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8"/>
        </w:rPr>
        <w:t>Zawód:</w:t>
      </w:r>
      <w:r>
        <w:rPr>
          <w:rFonts w:cs="Arial" w:ascii="Arial" w:hAnsi="Arial"/>
          <w:sz w:val="28"/>
        </w:rPr>
        <w:t xml:space="preserve"> stolarz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8"/>
        </w:rPr>
        <w:t>symbol cyfrowy:</w:t>
      </w:r>
      <w:r>
        <w:rPr>
          <w:rFonts w:cs="Arial" w:ascii="Arial" w:hAnsi="Arial"/>
          <w:sz w:val="28"/>
        </w:rPr>
        <w:t xml:space="preserve"> 742[01]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Etap pisemny egzaminu obejm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tabs>
          <w:tab w:val="clear" w:pos="709"/>
          <w:tab w:val="left" w:pos="1260" w:leader="none"/>
        </w:tabs>
        <w:ind w:left="1497" w:hanging="1497"/>
        <w:jc w:val="both"/>
        <w:rPr/>
      </w:pPr>
      <w:r>
        <w:rPr>
          <w:rFonts w:cs="Arial" w:ascii="Arial" w:hAnsi="Arial"/>
          <w:sz w:val="28"/>
        </w:rPr>
        <w:t xml:space="preserve">Część I </w:t>
      </w:r>
      <w:r>
        <w:rPr>
          <w:rFonts w:eastAsia="Symbol" w:cs="Symbol" w:ascii="Symbol" w:hAnsi="Symbol"/>
          <w:sz w:val="28"/>
        </w:rPr>
        <w:t>-</w:t>
      </w:r>
      <w:r>
        <w:rPr>
          <w:rFonts w:cs="Arial" w:ascii="Arial" w:hAnsi="Arial"/>
          <w:sz w:val="28"/>
        </w:rPr>
        <w:t xml:space="preserve"> zakres wiadomości i umiejętności właściwych dla kwalifikacji w zawodzi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bsolwent powinien umieć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ytać ze zrozumieniem informacje przedstawione w formie opisów, instrukcji, rysunków, szkiców, wykresów, dokumentacji technicznych i technologicznych, a w szczególności:</w:t>
      </w:r>
    </w:p>
    <w:p>
      <w:pPr>
        <w:pStyle w:val="TextBody"/>
        <w:numPr>
          <w:ilvl w:val="1"/>
          <w:numId w:val="10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rozpoznawać i stosować znaki graficzne, oznaczenia wymiarów, uproszczeń rysunkowych, materiałów, elementów oraz złączy występujących w konstrukcjach wyrobów stolarskich;</w:t>
      </w:r>
    </w:p>
    <w:p>
      <w:pPr>
        <w:pStyle w:val="Tekstpodstawowy2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ozpoznawać sortymenty materiałów stosowanych do wyrobów stolarskich oraz określać ich wymiary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różniać cechy i właściwości materiałów do konserwacji drewna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</w:rPr>
        <w:t>rozróżniać wyroby stolarskie, elementy ich budowy oraz konstrukcje mebli i stolarki budowlanej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różniać narzędzia i maszyny do obróbki drewna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znawać obrabiarki specjalistyczne stosowane w procesie produkcji wyrobów stolarskich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znawać wady drewna oraz wskazywać ich wpływ na jakość wyrobów stolarski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twarzać dane liczbowe i operacyjne, a w szczególności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</w:rPr>
        <w:t>dobierać rodzaje klejów oraz materiałów lakierniczych i wykończeniowych na podstawie właściwości i cech podawanych przez producenta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</w:rPr>
        <w:t>obliczać ilość materiałów podstawowych oraz wykończeniowych (tarcica, tworzywa drzewne, roztwory klejowe, materiały lakiernicze) do wykonania wyrobów stolarskich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iczać wielkość strat materiału lakierniczego przy natrysku pneumatycznym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kazywać zastosowanie drewna o określonym poziomie wilgotności w wyrobach stolarskich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ierać techniki pomiaru wilgotności drewna do wymaganego stopnia dokładności wyniku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ierać technologie oraz maszyny, urządzenia i narzędzia do wykonania określonego wyrobu stolarskiego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</w:rPr>
        <w:t>sporządzać kalkulacje kosztów związanych z wykonaniem określonego wyrobu stolarskiego.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iecznie wykonywać zadania zawodowe zgodnie z przepisami bezpieczeństwa i higieny pracy, ochrony przeciwpożarowej oraz ochrony środowiska, a w szczególności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>wskazywać skutki niewłaściwej obsługi maszyn, narzędzi i innych urządzeń używanych w stolarstwie oraz niestosowania właściwych zabezpieczeń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kazywać zagrożenia dla zdrowia człowieka i środowiska naturalnego związane z wykonywaniem prac stolarskich oraz z procesem wykończania powierzchni wyrobów stolarskich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>dobierać środki ochrony indywidualnej do rodzaju prac stolarskich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kazywać czynności związane z udzielaniem pomocy przedlekarskiej poszkodowanemu podczas wykonywania prac stolarski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 II 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</w:rPr>
        <w:t xml:space="preserve"> zakres wiadomości i umiejętności związanych z  zatrudnieniem i działalnością gospodarcz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olwent powinien umieć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tać ze zrozumieniem informacje przedstawione w formie opisów, instrukcji, tabel, wykresów, a w szczególności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różniać podstawowe pojęcia i terminy z obszaru funkcjonowania gospodarki oraz prawa pracy, prawa podatkowego i przepisów regulujących podejmowanie i wykonywanie działalności gospodarczej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</w:rPr>
        <w:t>rozróżniać dokumenty związane z zatrudnieniem oraz podejmowaniem i wykonywaniem działalności gospodarczej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</w:rPr>
        <w:t>identyfikować i analizować informacje dotyczące wymagań i uprawnień pracownika, pracodawcy, bezrobotnego i klient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warzać dane liczbowe i operacyjne, a w szczególności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</w:rPr>
        <w:t>analizować informacje związane z podnoszeniem kwalifikacji, poszukiwaniem pracy i zatrudnieniem oraz podejmowaniem i wykonywaniem działalności gospodarczej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ć dokumenty związane z poszukiwaniem pracy i zatrudnieniem oraz podejmowaniem i wykonywaniem działalności gospodarczej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różniać skutki wynikające z nawiązania i rozwiązania stosunku pra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>
          <w:b w:val="false"/>
          <w:bCs w:val="false"/>
        </w:rPr>
        <w:t xml:space="preserve">Etap praktyczny egzaminu obejmuje praktyczne umiejętności z zakresu kwalifikacji w zawodzie, objęte tematem </w:t>
      </w:r>
      <w:r>
        <w:rPr>
          <w:rFonts w:eastAsia="Symbol" w:cs="Symbol" w:ascii="Symbol" w:hAnsi="Symbol"/>
          <w:b w:val="false"/>
          <w:bCs w:val="false"/>
        </w:rPr>
        <w:t></w:t>
      </w:r>
      <w:r>
        <w:rPr>
          <w:b w:val="false"/>
          <w:bCs w:val="false"/>
        </w:rPr>
        <w:t xml:space="preserve"> wykonanie obróbki i montażu określonych elementów wyrobów stolarskich zgodnie z dokumentacj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bsolwent powinien umieć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ć czynności związane z wykonaniem zadania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ić plan działania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ić wykaz niezbędnych surowców, materiałów, sprzętu kontrolno-pomiarowego, narzędzi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ć niezbędne obliczenia, rysunki lub szkice pomocnicz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ować stanowisko prac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zgromadzić i rozmieścić na stanowisku pracy materiały, narzędzia, urządzenia i sprzęt zgodnie z zasadami bezpieczeństwa i higieny pracy oraz ochrony przeciwpożarowej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sprawdzić stan techniczny maszyn, urządzeń i sprzętu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rać odzież roboczą i środki ochrony indywidualn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ć zadanie egzaminacyjne z zachowaniem przepisów bezpieczeństwa i higieny pracy, ochrony przeciwpożarowej oraz ochrony środowiska i wykazać się umiejętnościami objętymi tematem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Wykonanie obróbki i montażu określonych elementów wyrobów stolarskich zgodnie z dokumentacją: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ć powierzchnie elementów;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ować;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ć obróbkę ręczną i mechaniczną;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iać i obsługiwać obrabiarki;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ć profile konstrukcyjne;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ć złącza i połączenia stolarskie;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ć operacje klejenia i oklejania;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ługiwać się narzędziami ręcznymi;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ocować okucia i akcesoria;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ywać powierzchnie do wykończenia;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ńczać powierzchnie elementów;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ć montaż elementów;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ować na bieżąco jakość wykonywanych prac i usuwać błędy;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ywać ład i porządek na stanowisku pracy;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ć zadanie w przewidzianym czasie;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" w:ascii="Arial" w:hAnsi="Arial"/>
          <w:sz w:val="22"/>
        </w:rPr>
        <w:t>uporządkować stanowisko pracy, oczyścić narzędzia i sprzęt, rozliczyć materiały, zagospodarować odpady.</w:t>
      </w:r>
    </w:p>
    <w:p>
      <w:pPr>
        <w:pStyle w:val="Normal"/>
        <w:ind w:left="73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ować efekt wykonanego zadania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ć sposób wykonania zadania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ć jakość wykonanego zad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sz w:val="28"/>
        </w:rPr>
        <w:t xml:space="preserve">Niezbędne wyposażenie stanowisk do wykonania zadań egzaminacyjnych objętych tematem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wykonanie obróbki i montażu określonych elementów wyrobów drzewnych zgodnie z dokumentacją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</w:rPr>
        <w:t>Wydzielone hale produkcyjne lub pracownie ćwiczeń przeznaczone do ręcznej i maszynowej obróbki skrawaniem, oklejaniem oraz sale dydaktyczne. Lokalizacja na parterze budynku w jednym lub kilku pomieszczeniach. Wielkość pomieszczeń, temperatura, wilgotność i czystość powietrza powinny spełniać wymagania bezpieczeństwa i higieny pracy oraz ochrony przeciwpożarowej, ergonomii i ochrony środowiska. Maszyny i urządzenia: frezarki dolnowrzecionowe, wiertarko-frezarki poziome, wiertarki  pionowe, urządzenia do oklejania. Narzędzia i sprzęt: komplet narzędzi i przyrządów do ręcznej i maszynowej obróbki drewna, strugnice stolarskie, szlifierki taśmowe, komplet narzędzi i przyrządów do wykonywania wyrobów galanterii drzewnej, urządzenia i narzędzia do nanoszenia materiałów lakierniczych, szafki narzędziowe, stoliki i krzesła uczniowskie, kalkulatory. Materiały: wycięte elementy płytowe, elementy meblowe, materiały potrzebne do wykonania zadania, kołki drewniane, okucia meblowe, wystrugane elementy stolarskie, okucia, papiery ścierne, wyprofilowane elementy wyrobów, materiały lakiernicze. Instrukcje obsługi maszyn i urządzeń. Środki ochrony indywidualnej. Apteczka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742[01] Stolarz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463"/>
        </w:tabs>
        <w:ind w:left="24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05"/>
        </w:tabs>
        <w:ind w:left="3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6"/>
        </w:tabs>
        <w:ind w:left="38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47"/>
        </w:tabs>
        <w:ind w:left="454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88"/>
        </w:tabs>
        <w:ind w:left="4888" w:hanging="1800"/>
      </w:pPr>
      <w:rPr/>
    </w:lvl>
  </w:abstractNum>
  <w:abstractNum w:abstractNumId="3">
    <w:lvl w:ilvl="0">
      <w:start w:val="3"/>
      <w:numFmt w:val="none"/>
      <w:suff w:val="nothing"/>
      <w:lvlText w:val="3.1."/>
      <w:lvlJc w:val="left"/>
      <w:pPr>
        <w:tabs>
          <w:tab w:val="num" w:pos="907"/>
        </w:tabs>
        <w:ind w:left="90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323"/>
        </w:tabs>
        <w:ind w:left="1323" w:hanging="585"/>
      </w:pPr>
      <w:rPr/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17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00"/>
        </w:tabs>
        <w:ind w:left="2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41"/>
        </w:tabs>
        <w:ind w:left="284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2"/>
        </w:tabs>
        <w:ind w:left="354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3"/>
        </w:tabs>
        <w:ind w:left="38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84"/>
        </w:tabs>
        <w:ind w:left="45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5"/>
        </w:tabs>
        <w:ind w:left="492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463"/>
        </w:tabs>
        <w:ind w:left="24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05"/>
        </w:tabs>
        <w:ind w:left="3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6"/>
        </w:tabs>
        <w:ind w:left="38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47"/>
        </w:tabs>
        <w:ind w:left="454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88"/>
        </w:tabs>
        <w:ind w:left="48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463"/>
        </w:tabs>
        <w:ind w:left="24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05"/>
        </w:tabs>
        <w:ind w:left="3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6"/>
        </w:tabs>
        <w:ind w:left="38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47"/>
        </w:tabs>
        <w:ind w:left="454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88"/>
        </w:tabs>
        <w:ind w:left="488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463"/>
        </w:tabs>
        <w:ind w:left="24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05"/>
        </w:tabs>
        <w:ind w:left="3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6"/>
        </w:tabs>
        <w:ind w:left="38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47"/>
        </w:tabs>
        <w:ind w:left="454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88"/>
        </w:tabs>
        <w:ind w:left="488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794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463"/>
        </w:tabs>
        <w:ind w:left="24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05"/>
        </w:tabs>
        <w:ind w:left="3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6"/>
        </w:tabs>
        <w:ind w:left="38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47"/>
        </w:tabs>
        <w:ind w:left="454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88"/>
        </w:tabs>
        <w:ind w:left="4888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644"/>
        </w:tabs>
        <w:ind w:left="1644" w:hanging="725"/>
      </w:pPr>
      <w:rPr/>
    </w:lvl>
    <w:lvl w:ilvl="3">
      <w:start w:val="1"/>
      <w:numFmt w:val="decimal"/>
      <w:lvlText w:val="%1.%2.%3.%4"/>
      <w:lvlJc w:val="left"/>
      <w:pPr>
        <w:tabs>
          <w:tab w:val="num" w:pos="2463"/>
        </w:tabs>
        <w:ind w:left="24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05"/>
        </w:tabs>
        <w:ind w:left="3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6"/>
        </w:tabs>
        <w:ind w:left="38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47"/>
        </w:tabs>
        <w:ind w:left="454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88"/>
        </w:tabs>
        <w:ind w:left="48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Arial" w:hAnsi="Arial" w:cs="Arial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90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3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a struktura standardu -propozyc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1:22:00Z</dcterms:created>
  <dc:creator>NEC</dc:creator>
  <dc:description/>
  <cp:keywords/>
  <dc:language>en-US</dc:language>
  <cp:lastModifiedBy>Service</cp:lastModifiedBy>
  <cp:lastPrinted>2002-12-06T09:47:00Z</cp:lastPrinted>
  <dcterms:modified xsi:type="dcterms:W3CDTF">2008-09-20T11:22:00Z</dcterms:modified>
  <cp:revision>2</cp:revision>
  <dc:subject/>
  <dc:title>Nowa struktura standardu</dc:title>
</cp:coreProperties>
</file>