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jc w:val="left"/>
        <w:rPr>
          <w:iCs/>
          <w:sz w:val="20"/>
          <w:szCs w:val="20"/>
        </w:rPr>
      </w:pPr>
      <w:r>
        <w:rPr>
          <w:rStyle w:val="FontStyle45"/>
          <w:i w:val="false"/>
          <w:sz w:val="20"/>
          <w:szCs w:val="20"/>
        </w:rPr>
        <w:t xml:space="preserve">Nr ZSP.0402(1).121.2013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Wykaz osób odpowiedzialnych za realizację zamówie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ramach części … – 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nazwa częśc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na </w:t>
      </w: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 xml:space="preserve">Wybór nauczycieli prowadzących zajęcia dodatk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>w ramach projek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Nowoczesna edukacja zawodowa – gwarancją sukce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34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3420"/>
        <w:gridCol w:w="720"/>
        <w:gridCol w:w="3780"/>
        <w:gridCol w:w="21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ształcenie/ posiadane kwalifikacje /ukończone kursy, szko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ż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a dysponowania daną osob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ponuj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sponowa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j wskazana osoba spełnia wymagania Zamawiającego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1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Miejscowość.................................., dnia.................................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left="9217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odpis osoby uprawnionej/upoważnionej 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* gdy w chwili składania oferty Wykonawca nie dysponuje daną osobą należy doł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y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 xml:space="preserve">ć </w:t>
      </w:r>
      <w:r>
        <w:rPr>
          <w:rFonts w:cs="Times New Roman" w:ascii="Times New Roman" w:hAnsi="Times New Roman"/>
          <w:i/>
          <w:iCs/>
          <w:sz w:val="18"/>
          <w:szCs w:val="18"/>
        </w:rPr>
        <w:t>pisemne zobowi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zanie podmiotu udost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pniaj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ego wskazan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18"/>
        </w:rPr>
        <w:t>osob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 xml:space="preserve">ę </w:t>
      </w:r>
      <w:r>
        <w:rPr>
          <w:rFonts w:cs="Times New Roman" w:ascii="Times New Roman" w:hAnsi="Times New Roman"/>
          <w:i/>
          <w:iCs/>
          <w:sz w:val="18"/>
          <w:szCs w:val="18"/>
        </w:rPr>
        <w:t>lub pisemne zobowi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zanie danej osoby do podj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a si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 xml:space="preserve">ę </w:t>
      </w:r>
      <w:r>
        <w:rPr>
          <w:rFonts w:cs="Times New Roman" w:ascii="Times New Roman" w:hAnsi="Times New Roman"/>
          <w:i/>
          <w:iCs/>
          <w:sz w:val="18"/>
          <w:szCs w:val="18"/>
        </w:rPr>
        <w:t>pełnienia okre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lonej funkcji w czasie wykonywania przedmiotu niniejszego zamówie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80010</wp:posOffset>
          </wp:positionV>
          <wp:extent cx="2500630" cy="1325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262890</wp:posOffset>
          </wp:positionV>
          <wp:extent cx="202692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5.3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92573691" r:id="rId3"/>
      </w:objec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„Nowoczesna edukacja zawodowa – gwarancją sukcesu.”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współfinansowany jest ze środków Unii Europejskiej w ramach Europejskiego Funduszu Społecznego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72pt;margin-top:3.15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15499145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431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2:00Z</dcterms:created>
  <dc:creator>Właściciel</dc:creator>
  <dc:description/>
  <cp:keywords/>
  <dc:language>en-US</dc:language>
  <cp:lastModifiedBy>Daniluk</cp:lastModifiedBy>
  <cp:lastPrinted>2012-01-18T14:38:00Z</cp:lastPrinted>
  <dcterms:modified xsi:type="dcterms:W3CDTF">2013-10-16T11:58:00Z</dcterms:modified>
  <cp:revision>7</cp:revision>
  <dc:subject/>
  <dc:title>DEKLARACJA UCZESTNICTWA W PROJEKCIE „ATRAKCYJNE KSZTAŁCENIE ZAWODOWE PRZYSZŁOŚCIĄ UCZNIÓW ZSP W RADZYNIU PODLASKIM”</dc:title>
</cp:coreProperties>
</file>