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GŁOS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spół Szkół Ponadgimnazjalnych im. Jana Pawła II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w Radzyniu Podlaskim, ul.  Sikorskiego 15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asza II przetarg ofertowy pisem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przedaż ruchomych składników majątku trwał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 xml:space="preserve">            Cena wywoławcza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okarka rewolwerowa Rr-32</w:t>
        <w:tab/>
        <w:tab/>
        <w:tab/>
        <w:t>- cena 1.800,0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okarka TUE 35x600</w:t>
        <w:tab/>
        <w:tab/>
        <w:tab/>
        <w:tab/>
        <w:t>- cena 1.000,0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okarka pociągowa TUC-40</w:t>
        <w:tab/>
        <w:tab/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+ Sanki narzędziowe</w:t>
        <w:tab/>
        <w:tab/>
        <w:tab/>
        <w:tab/>
        <w:t>- cena 1.700,00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utomat przecinający tarczowy BTC-50</w:t>
        <w:tab/>
        <w:t>- cena 1.900,0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rezarka do drewna DFDA-2</w:t>
        <w:tab/>
        <w:tab/>
        <w:tab/>
        <w:t>- cena 4.000,0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okarka pociągowa „Kujbyszew”</w:t>
        <w:tab/>
        <w:tab/>
        <w:t>- cena    400,00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okarka do drewna</w:t>
        <w:tab/>
        <w:tab/>
        <w:tab/>
        <w:tab/>
        <w:t>- cena    900,0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iła tarczowa przenośna</w:t>
        <w:tab/>
        <w:tab/>
        <w:tab/>
        <w:t>- cena    140,0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iła mechaniczna ramowa PM120</w:t>
        <w:tab/>
        <w:tab/>
        <w:t>- cena    500,0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iła ramowa PR 300</w:t>
        <w:tab/>
        <w:tab/>
        <w:tab/>
        <w:tab/>
        <w:t>- cena 1.200,0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pawarka transformatorowa ETAd-250</w:t>
        <w:tab/>
        <w:t>- cena    500,0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pawarka transformatorowa ETAd-250</w:t>
        <w:tab/>
        <w:t>- cena    500,00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Spawarka EW-23u</w:t>
        <w:tab/>
        <w:tab/>
        <w:tab/>
        <w:tab/>
        <w:t>- cena 1.200,0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aga magazynowa WN1</w:t>
        <w:tab/>
        <w:tab/>
        <w:tab/>
        <w:t>- cena    800,00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Piła tarczowa DPSA</w:t>
        <w:tab/>
        <w:tab/>
        <w:tab/>
        <w:tab/>
        <w:t>- cena 1.900,0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iła tarczowa DPSA</w:t>
        <w:tab/>
        <w:tab/>
        <w:tab/>
        <w:tab/>
        <w:t>- cena 2.300,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ładniki przeznaczone do sprzedaży można oglądać codziennie w godzinach od 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do</w:t>
      </w:r>
      <w:r>
        <w:rPr>
          <w:b/>
          <w:sz w:val="26"/>
          <w:szCs w:val="26"/>
        </w:rPr>
        <w:t xml:space="preserve"> 14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w Warsztatach szkolnych przy ul. Jana Pawła II 27a (po telefonicznym uzgodnieniu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odatkowych informacji udziela Pan Krzysztof Pieśko tel. </w:t>
      </w:r>
      <w:r>
        <w:rPr>
          <w:b/>
          <w:sz w:val="26"/>
          <w:szCs w:val="26"/>
        </w:rPr>
        <w:t>(083)3527330, 5040605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Oferty należy składać</w:t>
      </w:r>
      <w:r>
        <w:rPr>
          <w:sz w:val="26"/>
          <w:szCs w:val="26"/>
        </w:rPr>
        <w:t xml:space="preserve"> w formie pisemnej w zamkniętych kopertach nieidentyfikujących oferenta z dopiskiem „PRZETARG” do dnia </w:t>
      </w:r>
      <w:r>
        <w:rPr>
          <w:b/>
          <w:sz w:val="26"/>
          <w:szCs w:val="26"/>
        </w:rPr>
        <w:t>30.07.2013 r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o godzin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w sekretariacie szkoły przy ul. Sikorskiego 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twarcie ofert nastąpi </w:t>
      </w:r>
      <w:r>
        <w:rPr>
          <w:b/>
          <w:sz w:val="26"/>
          <w:szCs w:val="26"/>
        </w:rPr>
        <w:t xml:space="preserve">30.07.2013 r. o godz. 10 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 szkole przy ul. Sikorskiego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ulamin przetargu oraz dokumenty przetargowe dostępne są w sekretariacie szkoły przy ul. Sikorskiego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strzega się prawo odwołania przetargu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adzyń Podlaski, 04.07.2013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11:00Z</dcterms:created>
  <dc:creator>komputer</dc:creator>
  <dc:description/>
  <cp:keywords/>
  <dc:language>en-US</dc:language>
  <cp:lastModifiedBy>Daniluk</cp:lastModifiedBy>
  <cp:lastPrinted>2013-07-04T12:29:00Z</cp:lastPrinted>
  <dcterms:modified xsi:type="dcterms:W3CDTF">2013-07-04T10:34:00Z</dcterms:modified>
  <cp:revision>8</cp:revision>
  <dc:subject/>
  <dc:title>Zespół Szkół Ponadgimnazjalnych w Radzyniu Podlaskim ul</dc:title>
</cp:coreProperties>
</file>