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Radzyń Podlaski, dnia 25.06.201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SP.2502.1.201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ytanie ofertowe</w:t>
      </w:r>
    </w:p>
    <w:p>
      <w:pPr>
        <w:pStyle w:val="Normal"/>
        <w:jc w:val="center"/>
        <w:rPr/>
      </w:pPr>
      <w:r>
        <w:rPr>
          <w:b/>
        </w:rPr>
        <w:t>pn. „Dostawa artykułów spożywczych (owoce i warzywa)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zamiarem zakupu artykułów spożywczych na potrzeby stołówki internatu w trybie art. 4 ust. 8 ustawy z dnia 29 stycznia 2004 r. – Prawo zamówień publicznych (tekst jednolity Dz. U. z 2010 r. Nr 113, poz. 759 z późn. zm.) </w:t>
      </w:r>
      <w:r>
        <w:rPr>
          <w:b/>
        </w:rPr>
        <w:t xml:space="preserve">Zespół Szkół Ponadgimnazjalnych im. Jana Pawła II, ul. Sikorskiego 15, 21-300 Radzyń Podlaski </w:t>
      </w:r>
      <w:r>
        <w:rPr/>
        <w:t>prosi o złożenie oferty cenowej na dostawę niżej opisanego asortymen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Opis przedmiotu zamówien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zęść A: Warzyw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960"/>
      </w:tblGrid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e zużycie w okresie trwania um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aki czerw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bu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afi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czerwo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biał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pusta pekińsk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rek świeży konserwo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ry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ar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usz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id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zodkiewk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pęcz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er śwież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pęcz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rek śwież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Część B: Warzywa przetworzo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e zużycie w okresie trwania um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kiszo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rek kwaszo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zęść C: Ziemnia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960"/>
      </w:tblGrid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unkowe zużycie w okresie trwania um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mniaki – odmiana Vine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 kg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Część D: Jabłka i owoce sezon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e zużycie w okresie trwania um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ś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kg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Część E: Owoce cytrusowe</w:t>
      </w:r>
      <w:r>
        <w:rPr/>
        <w:t xml:space="preserve"> importowa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e zużycie w okresie trwania um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try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daryn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arańc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związku z brakiem możliwości podania dokładnego zużycia konkretnych ilości artykułów spożywczych w danym roku, zestawienie zawiera szacunkowe zużycie w okresie trwania umowy. Ceny jednostkowe umożliwiają jednak ocenę konkurencyjności ofert przygotowanych przez potencjalnych Dostawc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ości podane w zapytaniu ofertowym są szacunkowe i nie są wiążące dla Zamawiającego przy realizacji umowy, są podstawą dla Dostawców do sporządzenia ofert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dopuszcza możliwość składania ofert części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zeczywiste ilości artykułów spożywczych będą wynikać z bieżącego zapotrzebowania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dopuszcza możliwość zmian w zamawianych ilościach na poziomie 40% w stosunku do podanego szacunkowego zużycia w okresie trwania umowy, z zachowaniem cen jednostkowych zawartych w oferc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przewiduje </w:t>
      </w:r>
      <w:r>
        <w:rPr>
          <w:b/>
        </w:rPr>
        <w:t>jednorazowe dostawy w określonych miesiącach</w:t>
      </w:r>
      <w:r>
        <w:rPr/>
        <w:t xml:space="preserve"> następujących owoców i warzyw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górek świeży konserwowy, wiśnie – lipiec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iemniaki – wrzesień.</w:t>
      </w:r>
    </w:p>
    <w:p>
      <w:pPr>
        <w:pStyle w:val="Normal"/>
        <w:ind w:left="708" w:hanging="0"/>
        <w:jc w:val="both"/>
        <w:rPr/>
      </w:pPr>
      <w:r>
        <w:rPr/>
        <w:t>W związku z powyższym cenę oferty na wyżej wymienione warzywa i owoce należy skalkulować przewidując sezonowe ceny w tych miesiąc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wca dostarczy zamówiony towar własnym transportem do Internatu Zespołu Szkół Ponadgimnazjalnych, ul. Traugutta 6, 21-300 Radzyń Podla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rczony towar ma spełniać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ormy wagowe i jakościow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eć zachowane terminy przydatności do spoży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, którego oferta zawiera braki lub nieścisłości zostanie odrzucona i jego oferta nie będzie dalej rozpatryw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as trwania zamówienia </w:t>
      </w:r>
      <w:r>
        <w:rPr>
          <w:b/>
        </w:rPr>
        <w:t>od dnia zawarcia umowy do 31.12.2013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atność za wykonanie dostawy odbywać się będzie sukcesywnie do wykonanych dostaw na podstawie wystawionych faktur wraz z dokumentami potwierdzającymi odbiór partii dostawy, w ciągu 14 dni od dnia dostarczenia faktur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isemne oferty na formularzu stanowiącym załącznik do zapytania wraz z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akceptowanym projektem umow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świadczeniem, iż wszystkie oferowane warzywa i owoce spełniają wymogi jakościowe określone dla danego asortyment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ktualnym odpisem z rejestru przedsiębiorców lub zaświadczeniem o wpisie do ewidencji działalności gospodarczej.</w:t>
      </w:r>
    </w:p>
    <w:p>
      <w:pPr>
        <w:pStyle w:val="Normal"/>
        <w:jc w:val="both"/>
        <w:rPr>
          <w:b/>
          <w:b/>
        </w:rPr>
      </w:pPr>
      <w:r>
        <w:rPr/>
        <w:t xml:space="preserve">należy złożyć w sekretariacie w siedzibie Zamawiającego lub pocztą na adres: </w:t>
      </w:r>
      <w:r>
        <w:rPr>
          <w:b/>
        </w:rPr>
        <w:t>Zespół</w:t>
      </w:r>
      <w:r>
        <w:rPr/>
        <w:t xml:space="preserve"> </w:t>
      </w:r>
      <w:r>
        <w:rPr>
          <w:b/>
        </w:rPr>
        <w:t xml:space="preserve">Szkół Ponadgimnazjalnych im. Jana Pawła II, ul. Sikorskiego 15, 21-300 Radzyń Podlaski </w:t>
      </w:r>
      <w:r>
        <w:rPr/>
        <w:t xml:space="preserve">z dopiskiem </w:t>
      </w:r>
      <w:r>
        <w:rPr>
          <w:b/>
        </w:rPr>
        <w:t>„Dostawa artykułów spożywczych (warzywa i owoce)”</w:t>
      </w:r>
      <w:r>
        <w:rPr/>
        <w:t xml:space="preserve"> do dnia </w:t>
      </w:r>
      <w:r>
        <w:rPr>
          <w:b/>
        </w:rPr>
        <w:t>03.07.2013 r.</w:t>
      </w:r>
      <w:r>
        <w:rPr/>
        <w:t xml:space="preserve"> do godz. </w:t>
      </w:r>
      <w:r>
        <w:rPr>
          <w:b/>
        </w:rPr>
        <w:t>10</w:t>
      </w:r>
      <w:r>
        <w:rPr>
          <w:b/>
          <w:vertAlign w:val="superscript"/>
        </w:rPr>
        <w:t>00</w:t>
      </w:r>
    </w:p>
    <w:p>
      <w:pPr>
        <w:pStyle w:val="Normal"/>
        <w:jc w:val="both"/>
        <w:rPr/>
      </w:pPr>
      <w:r>
        <w:rPr/>
        <w:t>Otwarcie ofert nastąpi w dniu  03.07.2013 r.  do godz. 10</w:t>
      </w:r>
      <w:r>
        <w:rPr>
          <w:vertAlign w:val="superscript"/>
        </w:rPr>
        <w:t>15</w:t>
      </w:r>
      <w:r>
        <w:rPr/>
        <w:t xml:space="preserve"> w pok. n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do kontaktu: Małgorzata Daniluk</w:t>
      </w:r>
    </w:p>
    <w:p>
      <w:pPr>
        <w:pStyle w:val="Normal"/>
        <w:jc w:val="both"/>
        <w:rPr/>
      </w:pPr>
      <w:r>
        <w:rPr/>
        <w:t>Tel. 83 352 73 9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dres e-mail: </w:t>
      </w:r>
      <w:hyperlink r:id="rId2">
        <w:r>
          <w:rPr>
            <w:rStyle w:val="InternetLink"/>
            <w:lang w:val="en-US"/>
          </w:rPr>
          <w:t>ksiegowosczsp@gmail.com</w:t>
        </w:r>
      </w:hyperlink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/>
        <w:t>ogłoszenie zamieszczone na stronie internetowej szkoły: www.zsp.radzyn.internetdsl.pl (bip/przetargi/niepodlegające ustaw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927"/>
        </w:tabs>
        <w:ind w:left="92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osczs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34:00Z</dcterms:created>
  <dc:creator>projekt</dc:creator>
  <dc:description/>
  <cp:keywords/>
  <dc:language>en-US</dc:language>
  <cp:lastModifiedBy>Daniluk</cp:lastModifiedBy>
  <cp:lastPrinted>2012-06-19T11:34:00Z</cp:lastPrinted>
  <dcterms:modified xsi:type="dcterms:W3CDTF">2013-06-25T10:00:00Z</dcterms:modified>
  <cp:revision>21</cp:revision>
  <dc:subject/>
  <dc:title/>
</cp:coreProperties>
</file>