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Radzyń Podlaski, dnia 25.06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2502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/>
      </w:pPr>
      <w:r>
        <w:rPr>
          <w:b/>
        </w:rPr>
        <w:t>pn. „Dostawa artykułów żywnościowych (ryby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miarem zakupu artykułów spożywczych na potrzeby stołówki internatu w trybie art. 4 ust. 8 ustawy z dnia 29 stycznia 2004 r. – Prawo zamówień publicznych (tekst jednolity Dz. U. z 2010 r. Nr 113, poz. 759 z późn. zm.) </w:t>
      </w:r>
      <w:r>
        <w:rPr>
          <w:b/>
        </w:rPr>
        <w:t xml:space="preserve">Zespół Szkół Ponadgimnazjalnych im. Jana Pawła II, ul. Sikorskiego 15, 21-300 Radzyń Podlaski </w:t>
      </w:r>
      <w:r>
        <w:rPr/>
        <w:t>prosi o złożenie oferty cenowej na dostawę niżej opisanego asortymen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pis przedmiotu zamówi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czern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orszcz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brakiem możliwości podania dokładnego zużycia konkretnych ilości artykułów żywnościowych w danym roku, zestawienie zawiera szacunkowe zużycie w okresie trwania umowy. Ceny jednostkowe umożliwiają jednak ocenę konkurencyjności ofert przygotowanych przez potencjalnych Dostawc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ci podane w zapytaniu ofertowym są szacunkowe i nie są wiążące dla Zamawiającego przy realizacji umowy, są podstawą dla Dostawców do sporządzenia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ywiste ilości artykułów żywnościowych będą wynikać z bieżącego zapotrzebowani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ony towar ma spełni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ć zachowane terminy przydatności do spo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, którego oferta zawiera braki lub nieścisłości zostanie odrzucona i jego oferta nie będzie dalej rozpatry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trwania zamówienia </w:t>
      </w:r>
      <w:r>
        <w:rPr>
          <w:b/>
        </w:rPr>
        <w:t>od dnia zawarcia umowy do 31.12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isemne oferty na formularzu stanowiącym załącznik do zapytania wraz 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akceptowanym projektem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ym odpisem z rejestru przedsiębiorców lub zaświadczeniem o wpisie do ewidencji działalności gospodarczej.</w:t>
      </w:r>
    </w:p>
    <w:p>
      <w:pPr>
        <w:pStyle w:val="Normal"/>
        <w:jc w:val="both"/>
        <w:rPr/>
      </w:pPr>
      <w:r>
        <w:rPr/>
        <w:t xml:space="preserve">należy złożyć w sekretariacie w siedzibie Zamawiającego lub pocztą na adres: </w:t>
      </w:r>
      <w:r>
        <w:rPr>
          <w:b/>
        </w:rPr>
        <w:t>Zespół</w:t>
      </w:r>
      <w:r>
        <w:rPr/>
        <w:t xml:space="preserve"> </w:t>
      </w:r>
      <w:r>
        <w:rPr>
          <w:b/>
        </w:rPr>
        <w:t xml:space="preserve">Szkół Ponadgimnazjalnych im. Jana Pawła II, ul. Sikorskiego 15, 21-300 Radzyń Podlaski </w:t>
      </w:r>
      <w:r>
        <w:rPr/>
        <w:t xml:space="preserve">z dopiskiem </w:t>
      </w:r>
      <w:r>
        <w:rPr>
          <w:b/>
        </w:rPr>
        <w:t>„Dostawa artykułów żywnościowych (ryby)”</w:t>
      </w:r>
      <w:r>
        <w:rPr/>
        <w:t xml:space="preserve"> do dnia </w:t>
      </w:r>
      <w:r>
        <w:rPr>
          <w:b/>
        </w:rPr>
        <w:t>03.07.2013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Otwarcie ofert nastąpi w dniu  03.07.2013 r. o godz. 10</w:t>
      </w:r>
      <w:r>
        <w:rPr>
          <w:vertAlign w:val="superscript"/>
        </w:rPr>
        <w:t>15</w:t>
      </w:r>
      <w:r>
        <w:rPr/>
        <w:t xml:space="preserve">  w pok.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 Małgorzata Daniluk</w:t>
      </w:r>
    </w:p>
    <w:p>
      <w:pPr>
        <w:pStyle w:val="Normal"/>
        <w:jc w:val="both"/>
        <w:rPr/>
      </w:pPr>
      <w:r>
        <w:rPr/>
        <w:t>Tel. 83 352 73 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ksiegowosczsp@gmail.com</w:t>
        </w:r>
      </w:hyperlink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ogłoszenie zamieszczone na stronie internetowej szkoły: www.zsp.radzyn.internetdsl.pl (bip/przetargi/niepodlegające ustaw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zs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3:00Z</dcterms:created>
  <dc:creator>projekt</dc:creator>
  <dc:description/>
  <cp:keywords/>
  <dc:language>en-US</dc:language>
  <cp:lastModifiedBy>Daniluk</cp:lastModifiedBy>
  <cp:lastPrinted>2012-06-19T11:41:00Z</cp:lastPrinted>
  <dcterms:modified xsi:type="dcterms:W3CDTF">2013-06-25T06:56:00Z</dcterms:modified>
  <cp:revision>21</cp:revision>
  <dc:subject/>
  <dc:title/>
</cp:coreProperties>
</file>