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 xml:space="preserve">Radzyń Podlaski, dnia 25.06.2013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SP.2502.1.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pytanie ofertowe</w:t>
      </w:r>
    </w:p>
    <w:p>
      <w:pPr>
        <w:pStyle w:val="Normal"/>
        <w:jc w:val="center"/>
        <w:rPr/>
      </w:pPr>
      <w:r>
        <w:rPr>
          <w:b/>
        </w:rPr>
        <w:t>pn. „Dostawa artykułów spożywczych (pozost. art. żywn.)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wiązku z zamiarem zakupu artykułów spożywczych na potrzeby stołówki internatu w trybie art. 4 ust. 8 ustawy z dnia 29 stycznia 2004 r. – Prawo zamówień publicznych (tekst jednolity Dz. U. z 2010 r. Nr 113, poz. 759 z późn. zm.) </w:t>
      </w:r>
      <w:r>
        <w:rPr>
          <w:b/>
        </w:rPr>
        <w:t xml:space="preserve">Zespół Szkół Ponadgimnazjalnych im. Jana Pawła II, ul. Sikorskiego 15, 21-300 Radzyń Podlaski </w:t>
      </w:r>
      <w:r>
        <w:rPr/>
        <w:t>prosi o złożenie oferty cenowej na dostawę niżej opisanego asortyment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Opis przedmiotu zamówienia</w:t>
      </w:r>
    </w:p>
    <w:p>
      <w:pPr>
        <w:pStyle w:val="Normal"/>
        <w:ind w:left="360" w:hanging="0"/>
        <w:jc w:val="center"/>
        <w:rPr/>
      </w:pPr>
      <w:r>
        <w:rPr/>
        <w:t>Część A: Mrożonk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o Agram 45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szanka kompotow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pa lek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lafior Agram 45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skawki mrożo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Część B: Pozostałe artykuły spożywcz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e zużycie w okresie trwania umow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ułka tarta 5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er puder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ukier waniliowy 1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erbata Saga granulowana 9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kao Decomorreno 1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grycz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sza jęczmien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sza manna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asza pęcza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tchup łagodny Tortex 5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centrat pomidorowy Łowicz/Pudliszki 2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wasek cytrynowy 2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domowy Lubella - świder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domowy Lubella - nitk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karon Spaghetti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kurpiowsk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ąka ziemniacza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ztarda parczewska 18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cet 500m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lej kujawski 1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tki kukurydzia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tki ryżowe błyskawiczne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łatki owsiane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szek do pieczenia 3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czosnek granulowany 2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majeranek 1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pieprz czarny mielony 2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pieprz ziołowy 3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ryb 2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Maggi 2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bigosu 2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mięsa 15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Vegeta 2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yprawa do ogórków konserwowych Appetita 4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 szt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lfix dr Oetker 14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y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 sałatkowy 9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 pieczeniowy 3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 Dawtona słodko – kwaśny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ó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jonez Winiary 7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rzan Rębek 3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szek konserwowy (puszka)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zyby suszone 2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perek suszony 1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kurydza konserwowa (puszka)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ryka konserwowa 0,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etruszka suszona 1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zewica ziel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czaw Rębek 3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biała śre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sola drobna 400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op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och łuskan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k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afel Prince Polo 36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ekolada Wed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sz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związku z brakiem możliwości podania dokładnego zużycia konkretnych ilości artykułów spożywczych w danym roku, zestawienie zawiera szacunkowe zużycie w okresie trwania umowy. Ceny jednostkowe umożliwiają jednak ocenę konkurencyjności ofert przygotowanych przez potencjalnych Dostawców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lości podane w zapytaniu ofertowym są szacunkowe i nie są wiążące dla Zamawiającego przy realizacji umowy, są podstawą dla Dostawców do sporządzenia oferty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dopuszcza możliwość składania ofert części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zeczywiste ilości artykułów spożywczych będą wynikać z bieżącego zapotrzebowania Zamawiając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mawiający dopuszcza możliwość zmian w zamawianych ilościach na poziomie 40% w stosunku do podanego szacunkowego zużycia w okresie trwania umowy, z zachowaniem cen jednostkowych zawartych w oferci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wca dostarczy zamówiony towar własnym transportem do Internatu Zespołu Szkół Ponadgimnazjalnych, ul. Traugutta 6, 21-300 Radzyń Podlas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starczony towar ma spełniać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rmy wagowe i jakościowe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eć zachowane terminy przydatności do spożyc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, którego oferta zawiera braki lub nieścisłości zostanie odrzucona i jego oferta nie będzie dalej rozpatry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zas trwania zamówienia </w:t>
      </w:r>
      <w:r>
        <w:rPr>
          <w:b/>
        </w:rPr>
        <w:t>od dnia zawarcia umowy do 31.1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Pisemne oferty na formularzu stanowiącym załącznik do zapytania wraz z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akceptowanym projektem umowy,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ktualnym odpisem z rejestru przedsiębiorców lub zaświadczeniem o wpisie do ewidencji działalności gospodarczej.</w:t>
      </w:r>
    </w:p>
    <w:p>
      <w:pPr>
        <w:pStyle w:val="Normal"/>
        <w:jc w:val="both"/>
        <w:rPr>
          <w:b/>
          <w:b/>
        </w:rPr>
      </w:pPr>
      <w:r>
        <w:rPr/>
        <w:t xml:space="preserve">należy złożyć w sekretariacie w siedzibie Zamawiającego lub pocztą na adres: </w:t>
      </w:r>
      <w:r>
        <w:rPr>
          <w:b/>
        </w:rPr>
        <w:t xml:space="preserve">Zespół Szkół Ponadgimnazjalnych im. Jana Pawła II, ul. Sikorskiego 15, 21-300 Radzyń Podlaski </w:t>
      </w:r>
      <w:r>
        <w:rPr/>
        <w:t xml:space="preserve">z dopiskiem </w:t>
      </w:r>
      <w:r>
        <w:rPr>
          <w:b/>
        </w:rPr>
        <w:t xml:space="preserve">„Dostawa artykułów spożywczych (pozost. art. żywn.)” </w:t>
      </w:r>
      <w:r>
        <w:rPr/>
        <w:t xml:space="preserve">do dnia </w:t>
      </w:r>
      <w:r>
        <w:rPr>
          <w:b/>
        </w:rPr>
        <w:t xml:space="preserve">03.07.2013  r. </w:t>
      </w:r>
      <w:r>
        <w:rPr/>
        <w:t xml:space="preserve">do godz. </w:t>
      </w:r>
      <w:r>
        <w:rPr>
          <w:b/>
        </w:rPr>
        <w:t>10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Otwarcie ofert nastąpi w dniu  03.07.2013 r.  do godz. 10</w:t>
      </w:r>
      <w:r>
        <w:rPr>
          <w:vertAlign w:val="superscript"/>
        </w:rPr>
        <w:t xml:space="preserve">15  </w:t>
      </w:r>
      <w:r>
        <w:rPr/>
        <w:t>w pok. n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do kontaktu: Małgorzata Daniluk</w:t>
      </w:r>
    </w:p>
    <w:p>
      <w:pPr>
        <w:pStyle w:val="Normal"/>
        <w:jc w:val="both"/>
        <w:rPr/>
      </w:pPr>
      <w:r>
        <w:rPr/>
        <w:t>Tel. 83 352 73 97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dres e-mail: </w:t>
      </w:r>
      <w:hyperlink r:id="rId2">
        <w:r>
          <w:rPr>
            <w:rStyle w:val="InternetLink"/>
            <w:lang w:val="en-US"/>
          </w:rPr>
          <w:t>ksiegowosczsp@gmail.com</w:t>
        </w:r>
      </w:hyperlink>
    </w:p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/>
      </w:pPr>
      <w:r>
        <w:rPr/>
        <w:t>ogłoszenie zamieszczone na stronie internetowej szkoły: www.zsp.radzyn.internetdsl.pl (bip/przetargi/niepodlegające ustaw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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iegowosczs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7:18:00Z</dcterms:created>
  <dc:creator>projekt</dc:creator>
  <dc:description/>
  <cp:keywords/>
  <dc:language>en-US</dc:language>
  <cp:lastModifiedBy>Daniluk</cp:lastModifiedBy>
  <cp:lastPrinted>2013-06-25T08:57:00Z</cp:lastPrinted>
  <dcterms:modified xsi:type="dcterms:W3CDTF">2013-06-25T06:57:00Z</dcterms:modified>
  <cp:revision>23</cp:revision>
  <dc:subject/>
  <dc:title/>
</cp:coreProperties>
</file>