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Radzyń Podlaski, dnia 25.06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.2502.1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jc w:val="center"/>
        <w:rPr/>
      </w:pPr>
      <w:r>
        <w:rPr>
          <w:b/>
        </w:rPr>
        <w:t>pn. „Dostawa artykułów spożywczych (pieczywo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zamiarem zakupu artykułów spożywczych na potrzeby stołówki internatu w trybie art. 4 ust. 8 ustawy z dnia 29 stycznia 2004 r. – Prawo zamówień publicznych (tekst jednolity Dz. U. z 2010 r. Nr 113, poz. 759 z późn. zm.) </w:t>
      </w:r>
      <w:r>
        <w:rPr>
          <w:b/>
        </w:rPr>
        <w:t xml:space="preserve">Zespół Szkół Ponadgimnazjalnych im. Jana Pawła II, ul. Sikorskiego 15, 21-300 Radzyń Podlaski </w:t>
      </w:r>
      <w:r>
        <w:rPr/>
        <w:t>prosi o złożenie oferty cenowej na dostawę niżej opisanego asortymen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Opis przedmiotu zamówi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wyborowe 0,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baltonowski 0,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 sz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wiązku z brakiem możliwości podania dokładnego zużycia konkretnych ilości artykułów spożywczych w danym roku, zestawienie zawiera szacunkowe zużycie w okresie trwania umowy. Ceny jednostkowe umożliwiają jednak ocenę konkurencyjności ofert przygotowanych przez potencjalnych Dostawc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ci podane w zapytaniu ofertowym są szacunkowe i nie są wiążące dla Zamawiającego przy realizacji umowy, są podstawą dla Dostawców do sporządzenia ofer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czywiste ilości artykułów spożywczych będą wynikać z bieżącego zapotrzebowania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rczony towar ma spełni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rmy wagowe i jakościow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ć zachowane terminy przydatności do spoży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, którego oferta zawiera braki lub nieścisłości zostanie odrzucona i jego oferta nie będzie dalej rozpatry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trwania zamówienia </w:t>
      </w:r>
      <w:r>
        <w:rPr>
          <w:b/>
        </w:rPr>
        <w:t>od dnia zawarcia umowy do 31.12.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isemne oferty na formularzu stanowiącym załącznik do zapytania wraz 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akceptowanym projektem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ualnym odpisem z rejestru przedsiębiorców lub zaświadczeniem o wpisie do ewidencji działalności gospodarczej,</w:t>
      </w:r>
    </w:p>
    <w:p>
      <w:pPr>
        <w:pStyle w:val="Normal"/>
        <w:jc w:val="both"/>
        <w:rPr/>
      </w:pPr>
      <w:r>
        <w:rPr/>
        <w:t xml:space="preserve">należy złożyć w sekretariacie w siedzibie Zamawiającego lub dostarczyć pocztą na adres: </w:t>
      </w:r>
      <w:r>
        <w:rPr>
          <w:b/>
        </w:rPr>
        <w:t xml:space="preserve">Zespół Szkół Ponadgimnazjalnych im. Jana Pawła II, ul. Sikorskiego 15, 21-300 Radzyń Podlaski </w:t>
      </w:r>
      <w:r>
        <w:rPr/>
        <w:t xml:space="preserve">z dopiskiem </w:t>
      </w:r>
      <w:r>
        <w:rPr>
          <w:b/>
        </w:rPr>
        <w:t>„Dostawa artykułów spożywczych (pieczywo)”</w:t>
      </w:r>
      <w:r>
        <w:rPr/>
        <w:t xml:space="preserve"> do dnia 03.07.2013 r. do godz. 10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>Otwarcie ofert nastąpi w dniu 03.07.2013 r.  o godz. 10</w:t>
      </w:r>
      <w:r>
        <w:rPr>
          <w:vertAlign w:val="superscript"/>
        </w:rPr>
        <w:t>15</w:t>
      </w:r>
      <w:r>
        <w:rPr/>
        <w:t xml:space="preserve"> w pok.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 Małgorzata Daniluk</w:t>
      </w:r>
    </w:p>
    <w:p>
      <w:pPr>
        <w:pStyle w:val="Normal"/>
        <w:jc w:val="both"/>
        <w:rPr/>
      </w:pPr>
      <w:r>
        <w:rPr/>
        <w:t>Tel. 83 352 73 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ksiegowosczsp@gmail.com</w:t>
        </w:r>
      </w:hyperlink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ogłoszenie zamieszczone na stronie internetowej szkoły: www.zsp.radzyn.internetdsl.pl (bip/przetargi/niepodlegające ustawi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zs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3:00Z</dcterms:created>
  <dc:creator>projekt</dc:creator>
  <dc:description/>
  <cp:keywords/>
  <dc:language>en-US</dc:language>
  <cp:lastModifiedBy>Daniluk</cp:lastModifiedBy>
  <cp:lastPrinted>2013-06-25T07:54:00Z</cp:lastPrinted>
  <dcterms:modified xsi:type="dcterms:W3CDTF">2013-06-25T06:10:00Z</dcterms:modified>
  <cp:revision>22</cp:revision>
  <dc:subject/>
  <dc:title/>
</cp:coreProperties>
</file>