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Radzyń Podlaski, dnia 25.06.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P.2502.1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e ofertowe</w:t>
      </w:r>
    </w:p>
    <w:p>
      <w:pPr>
        <w:pStyle w:val="Normal"/>
        <w:jc w:val="center"/>
        <w:rPr/>
      </w:pPr>
      <w:r>
        <w:rPr>
          <w:b/>
        </w:rPr>
        <w:t>pn. „Dostawa artykułów spożywczych (nabiał)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zamiarem zakupu artykułów spożywczych na potrzeby stołówki internatu w trybie art. 4 ust. 8 ustawy z dnia 29 stycznia 2004 r. – Prawo zamówień publicznych (tekst jednolity Dz. U. z 2010 r. Nr 113, poz. 759 z późn. zm.) </w:t>
      </w:r>
      <w:r>
        <w:rPr>
          <w:b/>
        </w:rPr>
        <w:t xml:space="preserve">Zespół Szkół Ponadgimnazjalnych im. Jana Pawła II, ul. Sikorskiego 15, 21-300 Radzyń Podlaski </w:t>
      </w:r>
      <w:r>
        <w:rPr/>
        <w:t>prosi o złożenie oferty cenowej na dostawę niżej opisanego asortymen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Opis przedmiotu zamówieni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zużycie w okresie trwania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hland bloczek 100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chland krążek 200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ja 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Danone Gratka 125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200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Serenada salam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homogenizowany 140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18% 400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półtłus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wiązku z brakiem możliwości podania dokładnego zużycia konkretnych ilości artykułów spożywczych w danym roku, zestawienie zawiera szacunkowe zużycie w okresie trwania umowy. Ceny jednostkowe umożliwiają jednak ocenę konkurencyjności ofert przygotowanych przez potencjalnych Dostawc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ci podane w zapytaniu ofertowym są szacunkowe i nie są wiążące dla Zamawiającego przy realizacji umowy, są podstawą dla Dostawców do sporządzenia ofert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zeczywiste ilości artykułów spożywczych będą wynikać z bieżącego zapotrzebowania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dopuszcza możliwość zmian w zamawianych ilościach na poziomie 40% w stosunku do podanego szacunkowego zużycia w okresie trwania umowy, z zachowaniem cen jednostkowych zawartych w oferc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wca dostarczy zamówiony towar własnym transportem do Internatu Zespołu Szkół Ponadgimnazjalnych, ul. Traugutta 6, 21-300 Radzyń Podla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rczony towar ma spełniać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rmy wagowe i jakościow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eć zachowane terminy przydatności do spożyc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, którego oferta zawiera braki lub nieścisłości zostanie odrzucona i jego oferta nie będzie dalej rozpatrywa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as trwania zamówienia </w:t>
      </w:r>
      <w:r>
        <w:rPr>
          <w:b/>
        </w:rPr>
        <w:t>od dnia zawarcia umowy do 31.12.201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łatność za wykonanie dostawy odbywać się będzie sukcesywnie do wykonanych dostaw na podstawie wystawionych faktur wraz z dokumentami potwierdzającymi odbiór partii dostawy, w ciągu 14 dni od dnia dostarczenia faktur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Pisemne oferty na formularzu stanowiącym załącznik do zapytania wraz z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akceptowanym projektem umo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tualnym odpisem z rejestru przedsiębiorców lub zaświadczeniem o wpisie do ewidencji działalności gospodarczej.</w:t>
      </w:r>
    </w:p>
    <w:p>
      <w:pPr>
        <w:pStyle w:val="Normal"/>
        <w:jc w:val="both"/>
        <w:rPr>
          <w:b/>
          <w:b/>
        </w:rPr>
      </w:pPr>
      <w:r>
        <w:rPr/>
        <w:t xml:space="preserve">należy złożyć w sekretariacie w siedzibie Zamawiającego lub pocztą na adres: </w:t>
      </w:r>
      <w:r>
        <w:rPr>
          <w:b/>
        </w:rPr>
        <w:t xml:space="preserve">Zespół Szkół Ponadgimnazjalnych im. Jana Pawła II, ul. Sikorskiego 15, 21-300 Radzyń Podlaski </w:t>
      </w:r>
      <w:r>
        <w:rPr/>
        <w:t xml:space="preserve">z dopiskiem </w:t>
      </w:r>
      <w:r>
        <w:rPr>
          <w:b/>
        </w:rPr>
        <w:t>„Dostawa artykułów spożywczych (nabiał)”</w:t>
      </w:r>
      <w:r>
        <w:rPr/>
        <w:t xml:space="preserve"> do dnia </w:t>
      </w:r>
      <w:r>
        <w:rPr>
          <w:b/>
        </w:rPr>
        <w:t>03.07.2013 r.</w:t>
      </w:r>
      <w:r>
        <w:rPr/>
        <w:t xml:space="preserve"> d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Otwarcie ofert nastąpi w dniu  03.07.2013 r.  do godz. 10</w:t>
      </w:r>
      <w:r>
        <w:rPr>
          <w:vertAlign w:val="superscript"/>
        </w:rPr>
        <w:t>15</w:t>
      </w:r>
      <w:r>
        <w:rPr/>
        <w:t xml:space="preserve"> w pok. n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do kontaktu: Małgorzata Daniluk</w:t>
      </w:r>
    </w:p>
    <w:p>
      <w:pPr>
        <w:pStyle w:val="Normal"/>
        <w:jc w:val="both"/>
        <w:rPr/>
      </w:pPr>
      <w:r>
        <w:rPr/>
        <w:t>Tel. 83 352 73 97</w:t>
      </w:r>
    </w:p>
    <w:p>
      <w:pPr>
        <w:pStyle w:val="Normal"/>
        <w:jc w:val="both"/>
        <w:rPr/>
      </w:pPr>
      <w:r>
        <w:rPr/>
        <w:t>adres e-mail: ksiegowosczsp@gmail.com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/>
        <w:t>ogłoszenie zamieszczone na stronie internetowej szkoły: www.zsp.radzyn.internetdsl.pl (bip/przetargi/niepodlegające ustawi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43:00Z</dcterms:created>
  <dc:creator>projekt</dc:creator>
  <dc:description/>
  <cp:keywords/>
  <dc:language>en-US</dc:language>
  <cp:lastModifiedBy>Daniluk</cp:lastModifiedBy>
  <cp:lastPrinted>2012-06-19T11:25:00Z</cp:lastPrinted>
  <dcterms:modified xsi:type="dcterms:W3CDTF">2013-06-25T06:11:00Z</dcterms:modified>
  <cp:revision>15</cp:revision>
  <dc:subject/>
  <dc:title/>
</cp:coreProperties>
</file>