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Radzyń Podlaski, dnia 25.06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2502.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produktów spożywczych (mięso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produkt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>
          <w:i/>
        </w:rPr>
        <w:t xml:space="preserve">Część A: </w:t>
      </w:r>
      <w:r>
        <w:rPr/>
        <w:t>Wędli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97"/>
        <w:gridCol w:w="3463"/>
      </w:tblGrid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 wędzon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myśliws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ka tyrols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śląski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blaszko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schabow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ędzon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Część B:</w:t>
      </w:r>
      <w:r>
        <w:rPr/>
        <w:t>Mięs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karkowe schab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ra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przowina kl.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Część C: </w:t>
      </w:r>
      <w:r>
        <w:rPr/>
        <w:t>Mięso z drobiu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rodu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kl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 noga kl.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Część D: </w:t>
      </w:r>
      <w:r>
        <w:rPr/>
        <w:t>Konserw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eon meat Łuków 30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odlaski 195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z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y z makreli w oleju 170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brakiem możliwości podania dokładnego zużycia konkretnych ilości produktów spożywcz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ilości artykułów spożywczych będą wynikać z bieżącego zapotrzebowani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towar ma spełniać stosowne wymogi, tj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iadać odpowiednie atest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łniać normy wagowe i jakości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ć zachowane terminy przydatności do spożyc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yć wolnym od wad i odpowiednio opakowany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yć transportowanym w warunkach spełniających wymogi sanitarn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y biorący udział w postępowaniu muszą mieć wdrożony „system HACCP” zgodnie z wymogami ustawy z dnia 25 sierpnia 2006 r. o bezpieczeństwie żywności i żywienia (Dz. U. z 2006 r. Nr 171 poz. 1225 z późn.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rtyfikatem lub zaświadczeniem potwierdzającym wdrożenie „systemu HACCP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m odpisem z rejestru przedsiębiorców lub zaświadczeniem o wpisie do ewidencji działalności gospodarczej.</w:t>
      </w:r>
    </w:p>
    <w:p>
      <w:pPr>
        <w:pStyle w:val="Normal"/>
        <w:jc w:val="both"/>
        <w:rPr>
          <w:b/>
          <w:b/>
        </w:rPr>
      </w:pPr>
      <w:r>
        <w:rPr/>
        <w:t xml:space="preserve">należy złożyć w sekretariacie w siedzibie Zamawiającego lub pocztą na adres: </w:t>
      </w:r>
      <w:r>
        <w:rPr>
          <w:b/>
        </w:rPr>
        <w:t xml:space="preserve">Zespół 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>„Dostawa produktów spożywczych (mięso)”</w:t>
      </w:r>
      <w:r>
        <w:rPr/>
        <w:t xml:space="preserve"> do dnia </w:t>
      </w:r>
      <w:r>
        <w:rPr>
          <w:b/>
        </w:rPr>
        <w:t>03.07.2013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Otwarcie ofert nastąpi w dniu  03.07.2013 r.  do godz. 10</w:t>
      </w:r>
      <w:r>
        <w:rPr>
          <w:vertAlign w:val="superscript"/>
        </w:rPr>
        <w:t>15</w:t>
      </w:r>
      <w:r>
        <w:rPr/>
        <w:t>. 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-73-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ksiegowosczsp@gmail.com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z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8:00Z</dcterms:created>
  <dc:creator>projekt</dc:creator>
  <dc:description/>
  <cp:keywords/>
  <dc:language>en-US</dc:language>
  <cp:lastModifiedBy>Daniluk</cp:lastModifiedBy>
  <cp:lastPrinted>2012-06-19T11:22:00Z</cp:lastPrinted>
  <dcterms:modified xsi:type="dcterms:W3CDTF">2013-06-25T06:15:00Z</dcterms:modified>
  <cp:revision>31</cp:revision>
  <dc:subject/>
  <dc:title/>
</cp:coreProperties>
</file>