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ZSP.2502.1.2013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 DOSTARCZANIE ARTYKUŁÓW ŻYWNOŚCIOWYCH (OWOCE I WARZYW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…………………………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em Szkół Ponadgimnazjalnych im. Jana Pawła II, ul. Sikorskiego 15, 21-300 Radzyń Podlaski, reprezentowanym przez:</w:t>
      </w:r>
    </w:p>
    <w:p>
      <w:pPr>
        <w:pStyle w:val="Normal"/>
        <w:jc w:val="both"/>
        <w:rPr/>
      </w:pPr>
      <w:r>
        <w:rPr/>
        <w:t>mgr. inż. Zdzisława Janusa – Dyrektora Szkoły</w:t>
      </w:r>
    </w:p>
    <w:p>
      <w:pPr>
        <w:pStyle w:val="Normal"/>
        <w:jc w:val="both"/>
        <w:rPr/>
      </w:pPr>
      <w:r>
        <w:rPr/>
        <w:t>Teresę Sekut – Główną Księgową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a umowa zostaje zawarta w wyniku postępowania o udzielenie zamówienia publicznego przeprowadzonego w trybie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umowy jest dostarczenie przez Dostawcę artykułów spożywczych na potrzeby stołówki Internatu Zespołu Szkół Ponadgimnazjalnych im. Jana Pawła II w Radzyniu Podlaskim, na warunkach zawartych w ofercie cenowej stanowiącej integralną część niniejszej umowy, ramach części …………….. zapytani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ci podane w zapytaniu ofertowym są szacunkowe i nie są wiążące dla Zamawiającego przy realizacj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zeczywiste ilości artykułów spożywczych będą wynikać z bieżącego zapotrzebowani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zobowiązuje się dostarczyć towar pełnowartościowy, w zależności od potrzeb określonych przez Zamawiającego, w terminach i ilościach podanych drogą telefoniczną lub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rzewiduje dostawy 2-3 razy w tygodniu – dostawy od wrześ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AGA! Dostawy ogórków świeżych konserwowych i wiśni przewiduje się jednorazowo w miesiącu lipcu, zaś ziemniaków jednorazowo w miesiącu wrześ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ystkie koszty dostawy towaru ponosi Dost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Dokumentem potwierdzającym dostarczenie zamówionego towaru jest faktura wystawiona przez Dostawcę i opatrzona potwierdzeniem odbioru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do przyjęcia i sprawdzenia zamówionego towaru w momencie jeg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wad lub braków Zamawiający zgłosi reklamację Dostawcy, który udzieli odpowiedzi w ciągu 1 dnia od momentu jej otrzym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za towar zgodnie z ofertą stanowiącą załącznik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tność za towar regulowana będzie przelewem na konto Dostawcy wskazane na fakturze w ciągu 14 dni od daty wpływu faktury do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konanie lub opóźnienie zapłaty należności za dostarczony towar nie upoważnia Dostawcy do wstrzymania wydania kolejnej partii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nie przewidują waloryzacji cen w trakc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eprezentowania Zamawiającego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ioru faktu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a reklamacji, korygowania ilości i asortymentu zamówionego towaru wyznacza się intendentkę internatu – Barbara Gałka, tel. 352 73 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wyznaczona przez Dostawcę do kontaktów z Zamawiającym w zakresie realizacji przedmiotu zamówienia -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ostarczony towar ma spełnia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ć zachowane terminy przydatności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zapłaci Zamawiającemu karę umowną w wysokości 5% partii dostawy za każdy dzień zwłoki, jeżeli nie zostanie dostarczony w terminie z powodu okoliczności, za które odpowiada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Dostawcy karę umowną w wysokości 5% wartości partii towaru, za każdy dzień zwłoki w odbiorze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terminowego dokonania zapłaty, Zamawiający zobowiązany jest do zapłaty ustawowych ods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azuje się zmian postanowień zawartej umowy w stosunku do treści oferty, na podstawie, której dokonano wyboru Dostawcy, chyba że konieczność wprowadzenia takich zmian wynika z okoliczności, których nie można było przewidzieć w chwili zawarcia umowy a zmiany te są korzystne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 Zamawiający może odstąpić od umowy w terminie 30 dni od powzięcia wiadomości o powyższych okolicznościach. W takim przypadku Dostawca może żądać wyłącznie wynagrodzenia należytego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 xml:space="preserve">Umowa zostaje zawarta na okres od ……………………… </w:t>
      </w:r>
      <w:r>
        <w:rPr>
          <w:b/>
        </w:rPr>
        <w:t>do 31.12.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 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Zamawiający  </w:t>
        <w:tab/>
        <w:tab/>
        <w:tab/>
        <w:tab/>
        <w:tab/>
        <w:tab/>
        <w:tab/>
        <w:t>Dost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1:00Z</dcterms:created>
  <dc:creator>projekt</dc:creator>
  <dc:description/>
  <cp:keywords/>
  <dc:language>en-US</dc:language>
  <cp:lastModifiedBy>Daniluk</cp:lastModifiedBy>
  <cp:lastPrinted>2012-06-20T08:08:00Z</cp:lastPrinted>
  <dcterms:modified xsi:type="dcterms:W3CDTF">2013-06-25T08:22:00Z</dcterms:modified>
  <cp:revision>16</cp:revision>
  <dc:subject/>
  <dc:title/>
</cp:coreProperties>
</file>