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ZSP.2502.1.2013  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MOWA NA DOSTARCZANIE ARTYKUŁÓW ŻYWNOŚCIOWYCH (NABIA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zawarta w dniu ………………………… 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espołem Szkół Ponadgimnazjalnych im. Jana Pawła II, ul. Sikorskiego 15, 21-300 Radzyń Podlaski, </w:t>
      </w:r>
      <w:r>
        <w:rPr/>
        <w:t>reprezentowanym przez:</w:t>
      </w:r>
    </w:p>
    <w:p>
      <w:pPr>
        <w:pStyle w:val="Normal"/>
        <w:jc w:val="both"/>
        <w:rPr/>
      </w:pPr>
      <w:r>
        <w:rPr/>
        <w:t>mgr inż. Zdzisława Janusa – Dyrektora Szkoły</w:t>
      </w:r>
    </w:p>
    <w:p>
      <w:pPr>
        <w:pStyle w:val="Normal"/>
        <w:jc w:val="both"/>
        <w:rPr/>
      </w:pPr>
      <w:r>
        <w:rPr/>
        <w:t>Teresę Sekut – Główną Księgową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/>
        <w:t xml:space="preserve">zwanym dalej </w:t>
      </w:r>
      <w:r>
        <w:rPr>
          <w:b/>
        </w:rPr>
        <w:t>„Dostawcą”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niejsza umowa zostaje zawarta w wyniku postępowania o udzielenie zamówienia publicznego przeprowadzonego w trybie zapytania ofert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em umowy jest dostarczenie przez Dostawcę artykułów spożywczych na potrzeby stołówki Internatu Zespołu Szkół Ponadgimnazjalnych im. Jana Pawła II w Radzyniu Podlaskim, na warunkach zawartych w ofercie cenowej stanowiącej integralną część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ości podane w zapytaniu ofertowym są szacunkowe i nie są wiążące dla Zamawiającego przy realizacji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zeczywiste ilości artykułów spożywczych będą wynikać z bieżącego zapotrzebowania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dopuszcza możliwość zmian w zamawianych ilościach na poziomie 40% w stosunku do podanego szacunkowego zużycia w okresie trwania umowy, z zachowaniem cen jednostkowych zawartych w ofer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tawca zobowiązuje się dostarczyć towar pełnowartościowy, w zależności od potrzeb określonych przez Zamawiającego, w terminach i ilościach podanych drogą telefoniczną lub fax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przewiduje dostawy 2-3 razy w tygodniu w zależności od potrzeb – dostawy od wrześ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tawca dostarczy zamówiony towar własnym transportem do Internatu Zespołu Szkół Ponadgimnazjalnych, ul. Traugutta 6, 21-300 Radzyń Podlask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zystkie koszty dostawy towaru ponosi Dostaw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 xml:space="preserve">Dokumentem potwierdzającym dostarczenie zamówionego towaru jest faktura wystawiona przez Dostawcę i opatrzona potwierdzeniem odbioru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obowiązuje się do przyjęcia i sprawdzenia zamówionego towaru w momencie jego odbior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azie stwierdzenia wad lub braków Zamawiający zgłosi reklamację Dostawcy, który udzieli odpowiedzi w ciągu 1 dnia od momentu jej otrzym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apłaci za towar zgodnie z ofertą stanowiącą załącznik do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łatność za towar regulowana będzie przelewem na konto Dostawcy wskazane na fakturze w ciągu 14 dni od daty wpływu faktury do siedziby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dokonanie lub opóźnienie zapłaty należności za dostarczony towar nie upoważnia Dostawcy do wstrzymania wydania kolejnej partii towar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nie przewidują waloryzacji cen w trakcie realizacj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reprezentowania Zamawiającego w zakres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nia, przyjęcia, odbioru towa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oru faktur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a reklamacji, korygowania ilości i asortymentu zamówionego towaru wyznacza się intendentkę internatu – Barbara Gałka, tel. 352 73 2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a wyznaczona przez Dostawcę do kontaktów z Zamawiającym w zakresie realizacji przedmiotu zamówienia -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both"/>
        <w:rPr/>
      </w:pPr>
      <w:r>
        <w:rPr/>
        <w:t>Dostarczony towar ma spełniać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ormy wagowe i jakościow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eć zachowane terminy przydatności do spo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3"/>
        </w:numPr>
        <w:rPr/>
      </w:pPr>
      <w:r>
        <w:rPr/>
        <w:t>Strony ustalają, że naprawienie szkody wynikłej z niewykonania lub nienależytego wykonania umowy nastąpi przez zapłacenie kar umow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wca zapłaci Zamawiającemu karę umowną w wysokości 5% partii dostawy za każdy dzień zwłoki, jeżeli nie zostanie dostarczony w terminie z powodu okoliczności, za które odpowiada Dostaw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płaci Dostawcy karę umowną w wysokości 5% wartości partii towaru, za każdy dzień zwłoki w odbiorze towa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nieterminowego dokonania zapłaty, Zamawiający zobowiązany jest do zapłaty ustawowych odse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iana postanowień niniejszej umowy wymaga formy pisemnej, pod rygorem nieważ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kazuje się zmian postanowień zawartej umowy w stosunku do treści oferty, na podstawie, której dokonano wyboru Dostawcy, chyba że konieczność wprowadzenia takich zmian wynika z okoliczności, których nie można było przewidzieć w chwili zawarcia umowy a zmiany te są korzystne dla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both"/>
        <w:rPr/>
      </w:pPr>
      <w:r>
        <w:rPr/>
        <w:t>W razie wystąpienia istotnej zmiany okoliczności powodującej, że wykonanie umowy nie leży w interesie publicznym, czego nie można było przewidzieć w chwili zawarcia umowy Zamawiający może odstąpić od umowy w terminie 30 dni od powzięcia wiadomości o powyższych okolicznościach. W takim przypadku Dostawca może żądać wyłącznie wynagrodzenia należytego z tytułu wykonania części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both"/>
        <w:rPr/>
      </w:pPr>
      <w:r>
        <w:rPr/>
        <w:t xml:space="preserve">Umowa zostaje zawarta na okres od ……………………… </w:t>
      </w:r>
      <w:r>
        <w:rPr>
          <w:b/>
        </w:rPr>
        <w:t>do 31.12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both"/>
        <w:rPr/>
      </w:pPr>
      <w:r>
        <w:rPr/>
        <w:t>Umowę sporządzono w dwóch jednobrzmiących egzemplarzach, po jednym dla każdej ze 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Zamawiający  </w:t>
        <w:tab/>
        <w:tab/>
        <w:tab/>
        <w:tab/>
        <w:tab/>
        <w:tab/>
        <w:tab/>
        <w:t>Dost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8:00Z</dcterms:created>
  <dc:creator>projekt</dc:creator>
  <dc:description/>
  <cp:keywords/>
  <dc:language>en-US</dc:language>
  <cp:lastModifiedBy>Daniluk</cp:lastModifiedBy>
  <cp:lastPrinted>2012-01-04T08:01:00Z</cp:lastPrinted>
  <dcterms:modified xsi:type="dcterms:W3CDTF">2013-06-25T08:36:00Z</dcterms:modified>
  <cp:revision>11</cp:revision>
  <dc:subject/>
  <dc:title/>
</cp:coreProperties>
</file>