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SP.2502.1.2013  </w:t>
      </w:r>
      <w:r>
        <w:rPr>
          <w:b/>
        </w:rPr>
        <w:t xml:space="preserve">   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540" w:firstLine="708"/>
        <w:rPr/>
      </w:pPr>
      <w:r>
        <w:rPr/>
        <w:t xml:space="preserve">Zespół Szkół Ponadgimnazjalnych </w:t>
      </w:r>
    </w:p>
    <w:p>
      <w:pPr>
        <w:pStyle w:val="Normal"/>
        <w:ind w:left="3540" w:firstLine="708"/>
        <w:rPr/>
      </w:pPr>
      <w:r>
        <w:rPr/>
        <w:t>im. Jana Pawła II</w:t>
      </w:r>
    </w:p>
    <w:p>
      <w:pPr>
        <w:pStyle w:val="Normal"/>
        <w:ind w:left="4248" w:hanging="0"/>
        <w:rPr/>
      </w:pPr>
      <w:r>
        <w:rPr/>
        <w:t xml:space="preserve">ul. Sikorskiego 15, 21-300 Radzyń Podlaski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wiązując do zaproszenia do wzięcia udziału w postępowaniu o zamówienie publiczne prowadzonym w trybie art. 4 ust. 8 ustawy z dnia 29 stycznia 2004 r. – Prawo zamówień publicznych (tekst jednolity Dz. U. z 2010 r. Nr 113, poz. 759 z późn. zm.) pn. </w:t>
      </w:r>
      <w:r>
        <w:rPr>
          <w:b/>
        </w:rPr>
        <w:t>„Dostawa artykułów spożywczych (pozost. art. żywn.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y niżej podpisani:…………………………………………………………………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działający w imieniu i na rzecz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leży podać pełną nazwę Dostawcy i adres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ujemy realizację powyższego przedmiotu zamówienia, w ramach części ………... zgodnie z zapisami zapytania ofertowego w okresie </w:t>
      </w:r>
      <w:r>
        <w:rPr>
          <w:b/>
        </w:rPr>
        <w:t xml:space="preserve">od dnia zawarcia umowy do 31.12.2013 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Część A: Mrożon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85"/>
        <w:gridCol w:w="1559"/>
        <w:gridCol w:w="1510"/>
        <w:gridCol w:w="1673"/>
        <w:gridCol w:w="166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(kol.3*kol.5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o Agram 4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o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lek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Agram 4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o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mroż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 oferty - części A:  …………………………………………………………</w:t>
      </w:r>
    </w:p>
    <w:p>
      <w:pPr>
        <w:pStyle w:val="Normal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zęść B: Pozostałe artykuły spożywcz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62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(kol.3*kol.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łka tarta 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k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kier puder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kier waniliowy 16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bata Saga granulowana 9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kao Decomorreno 1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a gryc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a jęczm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sza ma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asza pę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łagodny Tortex 5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oncentrat pomidorowy Łowicz/Pudliszki 2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sek cytrynowy 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domowy Lubella - świde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domowy Lubella - ni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aron Spaghetti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ąka kurpi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ąka ziemniac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parczewska 18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t 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j kujawski 1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tki kukurydzi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ryżowe błyskawiczne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tki owsiane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zek do pieczenia 3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czosnek granulowany 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majeranek 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pieprz czarny mielony 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pieprz ziołowy 3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do ryb 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Maggi 2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do bigosu 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do mięsa 1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Vegeta 2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ogórków konserwowych Appetita 4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lfix dr Oetker 14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 sałatkowy 9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 pieczeniowy 3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Dawtona słodko – kwaśny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onez Winiary 7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zan Rębek 3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konserwowy (puszka)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y suszone 2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rek suszony 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 (puszka)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ryka konserwowa 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uszka suszona 1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zewica zi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aw Rębek 3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biała śre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drobna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ch łusk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fel Prince Polo 36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We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 oferty - części B:  …………………………………………………………</w:t>
      </w:r>
    </w:p>
    <w:p>
      <w:pPr>
        <w:pStyle w:val="Normal"/>
        <w:jc w:val="both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że zamówienie wykonywać będziemy zgodnie z warunkami zawartymi w zapytaniu ofertowym i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zapoznaliśmy się z przedmiotem zamówienia, nie wnosimy zastrzeżeń i uznajemy się za związanych zasadami postępowania określonymi w zapytaniu ofertowym z dnia 25.06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postanowieniami umowy, która stanowi załącznik do zapytania ofertowego. Zobowiązujemy się w przypadku wyboru naszej oferty do zawarcia umowy na określ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ważamy </w:t>
      </w:r>
      <w:r>
        <w:rPr/>
        <w:t>się za związanych niniejszą ofertą przez okres min. 14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emy</w:t>
      </w:r>
      <w:r>
        <w:rPr/>
        <w:t xml:space="preserve"> warunki płatności. </w:t>
      </w:r>
    </w:p>
    <w:p>
      <w:pPr>
        <w:pStyle w:val="Normal"/>
        <w:ind w:left="720" w:hanging="0"/>
        <w:jc w:val="both"/>
        <w:rPr/>
      </w:pPr>
      <w:r>
        <w:rPr/>
        <w:t>Płatność za wykonanie dostawy odbywać się będzie sukcesywnie do wykonanych dostaw na podstawie wystawionych faktur wraz z dokumentami potwierdzającymi odbiór partii dostawy, w ciągu 14 dni od dnia dostarcz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iż tajemnicę przedsiębiorstwa w rozumieniu przepisów o zwalczaniu nieuczciwej konkurencji, które nie mogą być udostępnione innym uczestnikom postępowania stanowią informacje zawarte w ofercie na stronach nr:……………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łącznikami </w:t>
      </w:r>
      <w:r>
        <w:rPr/>
        <w:t xml:space="preserve">do niniejszej oferty, stanowiącymi jej integralną część są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, dn.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pieczątka Dost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10:00Z</dcterms:created>
  <dc:creator>projekt</dc:creator>
  <dc:description/>
  <cp:keywords/>
  <dc:language>en-US</dc:language>
  <cp:lastModifiedBy>Daniluk</cp:lastModifiedBy>
  <cp:lastPrinted>2012-06-20T08:54:00Z</cp:lastPrinted>
  <dcterms:modified xsi:type="dcterms:W3CDTF">2013-06-25T07:47:00Z</dcterms:modified>
  <cp:revision>27</cp:revision>
  <dc:subject/>
  <dc:title/>
</cp:coreProperties>
</file>