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SP.2502.1.2013  </w:t>
      </w:r>
      <w:r>
        <w:rPr>
          <w:b/>
        </w:rPr>
        <w:t xml:space="preserve">                                                                                         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540" w:firstLine="708"/>
        <w:rPr/>
      </w:pPr>
      <w:r>
        <w:rPr/>
        <w:t xml:space="preserve">Zespół Szkół Ponadgimnazjalnych </w:t>
      </w:r>
    </w:p>
    <w:p>
      <w:pPr>
        <w:pStyle w:val="Normal"/>
        <w:ind w:left="3540" w:firstLine="708"/>
        <w:rPr/>
      </w:pPr>
      <w:r>
        <w:rPr/>
        <w:t>im. Jana Pawła II</w:t>
      </w:r>
    </w:p>
    <w:p>
      <w:pPr>
        <w:pStyle w:val="Normal"/>
        <w:ind w:left="4248" w:hanging="0"/>
        <w:rPr/>
      </w:pPr>
      <w:r>
        <w:rPr/>
        <w:t xml:space="preserve">ul. Sikorskiego 15, 21-300 Radzyń Podlaski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wiązując do zaproszenia do wzięcia udziału w postępowaniu o zamówienie publiczne prowadzonym w trybie art. 4 ust. 8 ustawy z dnia 29 stycznia 2004 r. – Prawo zamówień publicznych (tekst jednolity Dz. U. z 2010 r. Nr 113, poz. 759 z późn. zm.) pn. </w:t>
      </w:r>
      <w:r>
        <w:rPr>
          <w:b/>
        </w:rPr>
        <w:t>„Dostawa produktów spożywczych (mięso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y niżej podpisani:…………………………………………………………………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działający w imieniu i na rzecz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jc w:val="both"/>
        <w:rPr/>
      </w:pPr>
      <w:r>
        <w:rPr>
          <w:sz w:val="20"/>
          <w:szCs w:val="20"/>
        </w:rPr>
        <w:t>(należy podać pełną nazwę Dostawcy i adres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ferujemy realizację powyższego przedmiotu zamówienia, w ramach części ………... zgodnie z zapisami zapytania ofertowego w okresie </w:t>
      </w:r>
      <w:r>
        <w:rPr>
          <w:b/>
        </w:rPr>
        <w:t xml:space="preserve">od dnia zawarcia umowy do 31.12.2013 r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Część A: </w:t>
      </w:r>
      <w:r>
        <w:rPr/>
        <w:t>Wędli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67"/>
        <w:gridCol w:w="1569"/>
        <w:gridCol w:w="1510"/>
        <w:gridCol w:w="1696"/>
        <w:gridCol w:w="1507"/>
      </w:tblGrid>
      <w:tr>
        <w:trPr>
          <w:trHeight w:val="10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ol. 3*kol.5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 wędzo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szynk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zwyczaj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krakowska parzo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patka myśliws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lonka tyrols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onów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ówki śląskie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eń blaszk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schabow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wędzo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oferty - części A: ………………………………………………………….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Część B: </w:t>
      </w:r>
      <w:r>
        <w:rPr/>
        <w:t>Mięs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2"/>
        <w:gridCol w:w="1564"/>
        <w:gridCol w:w="1510"/>
        <w:gridCol w:w="1683"/>
        <w:gridCol w:w="147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ol. 3*kol.5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ówka bez kośc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 karkowe schabow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rate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b bez kośc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nina bez skór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przowina kl. I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oferty - części B: ………………………………………………………….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Część C: Mięso z drobi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53"/>
        <w:gridCol w:w="1571"/>
        <w:gridCol w:w="1510"/>
        <w:gridCol w:w="1699"/>
        <w:gridCol w:w="15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ol. 3*kol.5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z kurczaka kl. 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czak śwież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o noga z kurczaka kl. 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oferty - części C: ………………………………………………………….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Część D: </w:t>
      </w:r>
      <w:r>
        <w:rPr/>
        <w:t>Konser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53"/>
        <w:gridCol w:w="1571"/>
        <w:gridCol w:w="1510"/>
        <w:gridCol w:w="1699"/>
        <w:gridCol w:w="15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ol. 3*kol.5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eon meat Łuków 30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ztet podlaski </w:t>
            </w:r>
            <w:r>
              <w:rPr>
                <w:sz w:val="22"/>
                <w:szCs w:val="22"/>
              </w:rPr>
              <w:t>195 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y z makreli w oleju 170g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oferty - części D: ………………………………………………………….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że zamówienie wykonywać będziemy zgodnie z warunkami zawartymi w zapytaniu ofertowym i projekcie umow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>że zapoznaliśmy się z przedmiotem zamówienia, nie wnosimy zastrzeżeń i uznajemy się za związanych zasadami postępowania określonymi w zapytaniu ofertowym z dnia 25.06.2013 r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postanowieniami umowy, która stanowi załącznik do zapytania ofertowego. Zobowiązujemy się w przypadku wyboru naszej oferty do zawarcia umowy na określonych w niej warunkach, w miejscu i terminie wyznaczonym przez Zamawiającego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ważamy </w:t>
      </w:r>
      <w:r>
        <w:rPr/>
        <w:t>się za związanych niniejszą ofertą przez okres min 14 dni od upływu terminu składania ofer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emy</w:t>
      </w:r>
      <w:r>
        <w:rPr/>
        <w:t xml:space="preserve"> warunki płatności.</w:t>
      </w:r>
    </w:p>
    <w:p>
      <w:pPr>
        <w:pStyle w:val="Normal"/>
        <w:ind w:left="720" w:hanging="12"/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iż tajemnicę przedsiębiorstwa w rozumieniu przepisów o zwalczaniu nieuczciwej konkurencji, które nie mogą być udostępnione innym uczestnikom postępowania stanowią informacje zawarte w ofercie na stronach nr:……………………………………….. 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łącznikami </w:t>
      </w:r>
      <w:r>
        <w:rPr/>
        <w:t xml:space="preserve">do niniejszej oferty, stanowiącymi jej integralną część są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, dn. ………………………………………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</w:rPr>
        <w:t>(podpis i pieczątka Dost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42:00Z</dcterms:created>
  <dc:creator>projekt</dc:creator>
  <dc:description/>
  <cp:keywords/>
  <dc:language>en-US</dc:language>
  <cp:lastModifiedBy>Daniluk</cp:lastModifiedBy>
  <cp:lastPrinted>2012-01-03T13:16:00Z</cp:lastPrinted>
  <dcterms:modified xsi:type="dcterms:W3CDTF">2013-06-25T08:12:00Z</dcterms:modified>
  <cp:revision>32</cp:revision>
  <dc:subject/>
  <dc:title/>
</cp:coreProperties>
</file>