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0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OGRAM NAUCZANIA DLA ZAWODU</w:t>
      </w:r>
    </w:p>
    <w:p>
      <w:pPr>
        <w:pStyle w:val="Default"/>
        <w:spacing w:before="36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ELEKTROMECHANIK 741201</w:t>
      </w:r>
    </w:p>
    <w:p>
      <w:pPr>
        <w:pStyle w:val="Default"/>
        <w:spacing w:before="36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 STRUKTURZE PRZEDMIOTOWEJ</w:t>
      </w:r>
    </w:p>
    <w:p>
      <w:pPr>
        <w:pStyle w:val="Default"/>
        <w:spacing w:before="36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P SZKOŁY: ZASADNICZA SZKOŁA ZAWODOWA</w:t>
      </w:r>
    </w:p>
    <w:p>
      <w:pPr>
        <w:pStyle w:val="Default"/>
        <w:spacing w:before="36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AJ PROGRAMU: LINIOWY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194945</wp:posOffset>
                </wp:positionH>
                <wp:positionV relativeFrom="paragraph">
                  <wp:posOffset>408305</wp:posOffset>
                </wp:positionV>
                <wp:extent cx="9344025" cy="808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35pt;margin-top:32.15pt;width:735.7pt;height:6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Warszawa 2012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Autorzy: </w:t>
      </w:r>
      <w:r>
        <w:rPr>
          <w:rFonts w:cs="Calibri"/>
          <w:i/>
          <w:sz w:val="24"/>
          <w:szCs w:val="24"/>
          <w:lang w:val="pl-PL"/>
        </w:rPr>
        <w:t>mgr inż. Agnieszka Ambrożejczyk-Langer, mgr inż. Maria Krogulec-Sobowiec, mgr Zbigniew Zalas, mgr inż. Mariusz Zyngier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Recenzenci: </w:t>
      </w:r>
      <w:r>
        <w:rPr>
          <w:rFonts w:cs="Calibri"/>
          <w:i/>
          <w:sz w:val="24"/>
          <w:szCs w:val="24"/>
          <w:lang w:val="pl-PL"/>
        </w:rPr>
        <w:t>mgr inż. Tomasz Madej, mgr inż. Robert Wanic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Lider grupy branżowej: </w:t>
      </w:r>
      <w:r>
        <w:rPr>
          <w:rFonts w:cs="Calibri"/>
          <w:i/>
          <w:sz w:val="24"/>
          <w:szCs w:val="24"/>
          <w:lang w:val="pl-PL"/>
        </w:rPr>
        <w:t>mgr Sławomir Duch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der zadania „Opracowanie przykładowych zmodernizowanych programów nauczania dla zawodów”:</w:t>
      </w:r>
      <w:r>
        <w:rPr>
          <w:i/>
          <w:sz w:val="24"/>
          <w:szCs w:val="24"/>
          <w:lang w:val="pl-PL"/>
        </w:rPr>
        <w:t xml:space="preserve"> mgr inż. Joanna Ksieniewicz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pl-PL"/>
        </w:rPr>
        <w:t xml:space="preserve">Koordynator merytoryczny projektu: </w:t>
      </w:r>
      <w:r>
        <w:rPr>
          <w:i/>
          <w:sz w:val="24"/>
          <w:szCs w:val="24"/>
          <w:lang w:val="pl-PL"/>
        </w:rPr>
        <w:t>mgr inż. Maria Sulig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enadżer projektów systemowych realizowanych przez KOWEZiU:</w:t>
      </w:r>
      <w:r>
        <w:rPr>
          <w:i/>
          <w:sz w:val="24"/>
          <w:szCs w:val="24"/>
          <w:lang w:val="pl-PL"/>
        </w:rPr>
        <w:t xml:space="preserve"> mgr Agnieszka Pfeiffer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18"/>
          <w:lang w:val="pl-PL"/>
        </w:rPr>
      </w:pPr>
      <w:r>
        <w:rPr>
          <w:rFonts w:cs="Calibri"/>
          <w:bCs/>
          <w:sz w:val="24"/>
          <w:szCs w:val="18"/>
          <w:lang w:val="pl-PL"/>
        </w:rPr>
      </w:r>
    </w:p>
    <w:p>
      <w:pPr>
        <w:pStyle w:val="Normal"/>
        <w:jc w:val="both"/>
        <w:rPr>
          <w:rFonts w:cs="Calibri"/>
          <w:bCs/>
          <w:sz w:val="24"/>
          <w:szCs w:val="18"/>
          <w:lang w:val="pl-PL"/>
        </w:rPr>
      </w:pPr>
      <w:r>
        <w:rPr>
          <w:rFonts w:cs="Calibri"/>
          <w:bCs/>
          <w:sz w:val="24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 xml:space="preserve">Redakcja i skład: </w:t>
      </w:r>
      <w:r>
        <w:rPr>
          <w:rFonts w:cs="Calibri" w:ascii="Calibri" w:hAnsi="Calibri"/>
          <w:bCs/>
          <w:i/>
          <w:szCs w:val="18"/>
        </w:rPr>
        <w:t>zespół Addvalue Dorota Burzec</w:t>
      </w:r>
    </w:p>
    <w:p>
      <w:pPr>
        <w:pStyle w:val="Normal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Publikacja jest dystrybuowana bezpłat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sz w:val="24"/>
          <w:szCs w:val="18"/>
          <w:lang w:val="pl-PL"/>
        </w:rPr>
      </w:pPr>
      <w:r>
        <w:rPr>
          <w:rFonts w:cs="Calibri"/>
          <w:bCs/>
          <w:sz w:val="24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  <w:sz w:val="24"/>
          <w:szCs w:val="18"/>
          <w:lang w:val="pl-PL"/>
        </w:rPr>
        <w:t>© Copyright by Krajowy Ośrodek Wspierania Edukacji Zawodowej i Ustawicz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18"/>
          <w:lang w:val="pl-PL"/>
        </w:rPr>
      </w:pPr>
      <w:r>
        <w:rPr>
          <w:rFonts w:cs="Calibri"/>
          <w:bCs/>
          <w:sz w:val="24"/>
          <w:szCs w:val="18"/>
          <w:lang w:val="pl-PL"/>
        </w:rPr>
        <w:t xml:space="preserve">Warszawa 2012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18"/>
          <w:lang w:val="pl-PL"/>
        </w:rPr>
      </w:pPr>
      <w:r>
        <w:rPr>
          <w:rFonts w:cs="Calibri"/>
          <w:bCs/>
          <w:sz w:val="24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  <w:sz w:val="24"/>
          <w:szCs w:val="18"/>
          <w:lang w:val="pl-PL"/>
        </w:rPr>
        <w:t>Krajowy Ośrodek Wspierania Edukacji Zawodowej i Ustawicz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18"/>
          <w:lang w:val="pl-PL"/>
        </w:rPr>
      </w:pPr>
      <w:r>
        <w:rPr>
          <w:rFonts w:cs="Calibri"/>
          <w:bCs/>
          <w:sz w:val="24"/>
          <w:szCs w:val="18"/>
          <w:lang w:val="pl-PL"/>
        </w:rPr>
        <w:t>02-637 Warszaw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18"/>
          <w:lang w:val="pl-PL"/>
        </w:rPr>
      </w:pPr>
      <w:r>
        <w:rPr>
          <w:rFonts w:cs="Calibri"/>
          <w:bCs/>
          <w:sz w:val="24"/>
          <w:szCs w:val="18"/>
          <w:lang w:val="pl-PL"/>
        </w:rPr>
        <w:t>ul. Spartańska 1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Cs w:val="18"/>
        </w:rPr>
        <w:t>www.koweziu.edu.pl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646430</wp:posOffset>
                </wp:positionV>
                <wp:extent cx="9349105" cy="3778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5pt;margin-top:50.9pt;width:736.1pt;height:2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 xml:space="preserve">SPIS TREŚCI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/>
              <w:b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\u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337314613">
            <w:r>
              <w:rPr>
                <w:rStyle w:val="IndexLink"/>
                <w:bCs w:val="false"/>
              </w:rPr>
              <w:t>1.</w:t>
            </w:r>
            <w:r>
              <w:rPr>
                <w:rStyle w:val="IndexLink"/>
                <w:rFonts w:cs="Times New Roman"/>
                <w:b/>
                <w:bCs w:val="false"/>
              </w:rPr>
              <w:tab/>
            </w:r>
            <w:r>
              <w:rPr>
                <w:rStyle w:val="IndexLink"/>
                <w:bCs w:val="false"/>
              </w:rPr>
              <w:t>PODSTAWY PRAWNE KSZTAŁCENIA ZAWODOWEGO</w:t>
              <w:tab/>
              <w:t>5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1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/>
                <w:b/>
              </w:rPr>
              <w:tab/>
            </w:r>
            <w:r>
              <w:rPr>
                <w:rStyle w:val="IndexLink"/>
              </w:rPr>
              <w:t>OGÓLNE CELE i ZADANIA KSZTAŁCENIA ZAWODOWEGO</w:t>
              <w:tab/>
              <w:t>5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1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/>
                <w:b/>
              </w:rPr>
              <w:tab/>
            </w:r>
            <w:r>
              <w:rPr>
                <w:rStyle w:val="IndexLink"/>
              </w:rPr>
              <w:t>INFORMACJA O ZAWODZIE ELEKTROMECHANIK</w:t>
              <w:tab/>
              <w:t>6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16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/>
                <w:b/>
              </w:rPr>
              <w:tab/>
            </w:r>
            <w:r>
              <w:rPr>
                <w:rStyle w:val="IndexLink"/>
              </w:rPr>
              <w:t>UZASADNIENIE POTRZEBY KSZTAŁCENIA w ZAWODZIE ELEKTROMECHANIK</w:t>
              <w:tab/>
              <w:t>6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17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/>
                <w:b/>
              </w:rPr>
              <w:tab/>
            </w:r>
            <w:r>
              <w:rPr>
                <w:rStyle w:val="IndexLink"/>
              </w:rPr>
              <w:t>POWIĄZANIA ZAWODU ELEKTROMECHANIK z INNYMI ZAWODAMI</w:t>
              <w:tab/>
              <w:t>6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18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/>
                <w:b/>
              </w:rPr>
              <w:tab/>
            </w:r>
            <w:r>
              <w:rPr>
                <w:rStyle w:val="IndexLink"/>
              </w:rPr>
              <w:t xml:space="preserve">CELE </w:t>
            </w:r>
            <w:r>
              <w:rPr>
                <w:rStyle w:val="IndexLink"/>
                <w:caps/>
              </w:rPr>
              <w:t>Szczegółowe</w:t>
            </w:r>
            <w:r>
              <w:rPr>
                <w:rStyle w:val="IndexLink"/>
              </w:rPr>
              <w:t xml:space="preserve"> KSZTAŁCENIA w ZAWODZIE ELEKTROMECHANIK</w:t>
              <w:tab/>
              <w:t>7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19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/>
                <w:b/>
              </w:rPr>
              <w:tab/>
            </w:r>
            <w:r>
              <w:rPr>
                <w:rStyle w:val="IndexLink"/>
              </w:rPr>
              <w:t>KORELACJA PROGRAMU NAUCZANIA DLA ZAWODU ELEKTROMECHANIK z PODSTAWĄ PROGRAMOWĄ KSZTAŁCENIA OGÓLNEGO</w:t>
              <w:tab/>
              <w:t>7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20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/>
                <w:b/>
              </w:rPr>
              <w:tab/>
            </w:r>
            <w:r>
              <w:rPr>
                <w:rStyle w:val="IndexLink"/>
              </w:rPr>
              <w:t>PLAN NAUCZANIA DLA ZAWODU ELEKTROMECHANIK</w:t>
              <w:tab/>
              <w:t>8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21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/>
                <w:b/>
              </w:rPr>
              <w:tab/>
            </w:r>
            <w:r>
              <w:rPr>
                <w:rStyle w:val="IndexLink"/>
              </w:rPr>
              <w:t xml:space="preserve"> PROGRAMY NAUCZANIA DLA POSZCZEGÓLNYCH PRZEDMIOTÓW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2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W programie nauczania zastosowano taksonomię celów ABC B. Niemierko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2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</w:t>
              <w:tab/>
              <w:t>Elektrotechnika i elektronik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2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</w:t>
              <w:tab/>
              <w:t>Urządzenia elektryczne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2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</w:t>
              <w:tab/>
              <w:t>Maszyny elektryczne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2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</w:t>
              <w:tab/>
              <w:t>Działalność gospodarcza w branży elektrycznej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2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</w:t>
              <w:tab/>
              <w:t>Język obcy w branży elektrycznej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2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.</w:t>
              <w:tab/>
              <w:t>Pomiary elektryczne i elektroniczne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2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</w:t>
              <w:tab/>
              <w:t>Montaż urządzeń elektrycznych  – zajęcia praktyczne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28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31463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.</w:t>
              <w:tab/>
              <w:t>Montaż maszyn elektrycznych</w:t>
              <w:tab/>
              <w:t>82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31">
            <w:r>
              <w:rPr>
                <w:rStyle w:val="IndexLink"/>
                <w:b/>
                <w:sz w:val="22"/>
                <w:szCs w:val="22"/>
              </w:rPr>
              <w:t>ZAŁĄCZNIKI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32">
            <w:r>
              <w:rPr>
                <w:rStyle w:val="IndexLink"/>
              </w:rPr>
              <w:t>Załącznik 1.</w:t>
            </w:r>
          </w:hyperlink>
          <w:r>
            <w:rPr/>
            <w:t xml:space="preserve"> </w:t>
          </w:r>
          <w:hyperlink w:anchor="__RefHeading___Toc337314633">
            <w:r>
              <w:rPr>
                <w:rStyle w:val="IndexLink"/>
              </w:rPr>
              <w:t xml:space="preserve">EFEKTY KSZTAŁCENIA DLA ZAWODU ELEKTROMECHANIK ZAPISANE w ROZPORZĄDZENIU w SPRAWIE PODSTAWY PROGRAMOWEJ KSZTAŁCENIA                  w ZAWODACH </w:t>
              <w:tab/>
              <w:t>93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34">
            <w:r>
              <w:rPr>
                <w:rStyle w:val="IndexLink"/>
              </w:rPr>
              <w:t>Załącznik 2.</w:t>
            </w:r>
          </w:hyperlink>
          <w:r>
            <w:rPr/>
            <w:t xml:space="preserve"> </w:t>
          </w:r>
          <w:hyperlink w:anchor="__RefHeading___Toc337314635">
            <w:r>
              <w:rPr>
                <w:rStyle w:val="IndexLink"/>
              </w:rPr>
              <w:t>POGRUPOWANE EFEKTY KSZTAŁCENIA  DLA ZAWODU ELEKTROMECHANIK</w:t>
              <w:tab/>
              <w:t>97</w:t>
            </w:r>
          </w:hyperlink>
        </w:p>
        <w:p>
          <w:pPr>
            <w:pStyle w:val="Contents1"/>
            <w:rPr>
              <w:rFonts w:cs="Times New Roman"/>
              <w:b/>
              <w:b/>
            </w:rPr>
          </w:pPr>
          <w:hyperlink w:anchor="__RefHeading___Toc337314636">
            <w:r>
              <w:rPr>
                <w:rStyle w:val="IndexLink"/>
              </w:rPr>
              <w:t>Załącznik 3.</w:t>
            </w:r>
          </w:hyperlink>
          <w:r>
            <w:rPr/>
            <w:t xml:space="preserve"> </w:t>
          </w:r>
          <w:hyperlink w:anchor="__RefHeading___Toc337314637">
            <w:r>
              <w:rPr>
                <w:rStyle w:val="IndexLink"/>
              </w:rPr>
              <w:t>USZCZEGÓŁOWIONE EFEKTY KSZTAŁCENIA DLA ZAWODU ELEKTROMECHANIK</w:t>
              <w:tab/>
              <w:t>10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cs="Calibri"/>
          <w:lang w:val="pl-PL"/>
        </w:rPr>
        <w:t>–</w:t>
      </w:r>
      <w:r>
        <w:rPr>
          <w:rFonts w:eastAsia="Calibri" w:cs="Calibri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spacing w:lineRule="auto" w:line="240" w:before="0" w:after="0"/>
        <w:ind w:left="0" w:hanging="0"/>
        <w:rPr>
          <w:rFonts w:cs="Calibri"/>
          <w:lang w:val="pl-PL"/>
        </w:rPr>
      </w:pPr>
      <w:r>
        <w:rPr>
          <w:rFonts w:cs="Calibri"/>
          <w:lang w:val="pl-PL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01"/>
        <w:numPr>
          <w:ilvl w:val="0"/>
          <w:numId w:val="26"/>
        </w:numPr>
        <w:ind w:left="357" w:hanging="357"/>
        <w:rPr>
          <w:color w:val="000000"/>
          <w:lang w:val="pl-PL"/>
        </w:rPr>
      </w:pPr>
      <w:bookmarkStart w:id="0" w:name="__RefHeading___Toc337314613"/>
      <w:bookmarkEnd w:id="0"/>
      <w:r>
        <w:rPr>
          <w:color w:val="000000"/>
          <w:lang w:val="pl-PL"/>
        </w:rPr>
        <w:t>PODSTAWY PRAWNE KSZTAŁCENIA ZAWODOWEG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ogram nauczania dla zawodu elektromechanik opracowany jest z uwzględnieniem wymagań określonych w niżej wymienionych dokumentach prawnych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Calibri"/>
          <w:iCs/>
          <w:lang w:val="pl-PL"/>
        </w:rPr>
        <w:t>ustawa z </w:t>
      </w:r>
      <w:r>
        <w:rPr>
          <w:lang w:val="pl-PL"/>
        </w:rPr>
        <w:t>dnia 7 września 1991 r. o systemie oświaty (Dz. U. z 2004 r. Nr 256, poz. 2572 z późn. zm.)</w:t>
      </w:r>
      <w:r>
        <w:rPr>
          <w:rFonts w:cs="Calibri"/>
          <w:iCs/>
          <w:lang w:val="pl-PL"/>
        </w:rPr>
        <w:t xml:space="preserve"> </w:t>
      </w:r>
      <w:r>
        <w:rPr>
          <w:lang w:val="pl-PL"/>
        </w:rPr>
        <w:t>ze szczególnym uwzględnieniem ustawy z </w:t>
      </w:r>
      <w:r>
        <w:rPr>
          <w:rFonts w:cs="Calibri"/>
          <w:iCs/>
          <w:lang w:val="pl-PL"/>
        </w:rPr>
        <w:t>dnia 19 sierpnia 2011 r. o zmianie ustawy o systemie oświaty oraz niektórych innych ustaw</w:t>
      </w:r>
      <w:r>
        <w:rPr>
          <w:lang w:val="pl-PL"/>
        </w:rPr>
        <w:t xml:space="preserve"> (Dz. U. z 2011 r, Nr 205, poz. 1206)</w:t>
      </w:r>
      <w:r>
        <w:rPr>
          <w:rFonts w:cs="Calibri"/>
          <w:iCs/>
          <w:lang w:val="pl-PL"/>
        </w:rPr>
        <w:t>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Calibri"/>
          <w:iCs/>
          <w:lang w:val="pl-PL"/>
        </w:rPr>
        <w:t xml:space="preserve">rozporządzenie </w:t>
      </w:r>
      <w:r>
        <w:rPr>
          <w:lang w:val="pl-PL"/>
        </w:rPr>
        <w:t>MEN z </w:t>
      </w:r>
      <w:r>
        <w:rPr>
          <w:rFonts w:cs="Calibri"/>
          <w:iCs/>
          <w:lang w:val="pl-PL"/>
        </w:rPr>
        <w:t>dnia 23 grudnia 2011 r. w sprawie klasyfikacji zawodów szkolnictwa zawodowego</w:t>
      </w:r>
      <w:r>
        <w:rPr>
          <w:lang w:val="pl-PL"/>
        </w:rPr>
        <w:t xml:space="preserve"> (Dz. U. z 2012 r., poz. 7)</w:t>
      </w:r>
      <w:r>
        <w:rPr>
          <w:rFonts w:cs="Calibri"/>
          <w:iCs/>
          <w:lang w:val="pl-PL"/>
        </w:rPr>
        <w:t>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Calibri"/>
          <w:iCs/>
          <w:lang w:val="pl-PL"/>
        </w:rPr>
        <w:t xml:space="preserve">rozporządzenie </w:t>
      </w:r>
      <w:r>
        <w:rPr>
          <w:lang w:val="pl-PL"/>
        </w:rPr>
        <w:t>MEN z </w:t>
      </w:r>
      <w:r>
        <w:rPr>
          <w:rFonts w:cs="Calibri"/>
          <w:iCs/>
          <w:lang w:val="pl-PL"/>
        </w:rPr>
        <w:t>dnia 7 lutego 2012 r. w sprawie podstawy programowej kształcenia w zawodach</w:t>
      </w:r>
      <w:r>
        <w:rPr>
          <w:lang w:val="pl-PL"/>
        </w:rPr>
        <w:t xml:space="preserve"> (Dz. U. z 2012 r., poz. 184)</w:t>
      </w:r>
      <w:r>
        <w:rPr>
          <w:rFonts w:cs="Calibri"/>
          <w:iCs/>
          <w:lang w:val="pl-PL"/>
        </w:rPr>
        <w:t xml:space="preserve">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Calibri"/>
          <w:iCs/>
          <w:lang w:val="pl-PL"/>
        </w:rPr>
        <w:t>rozporządzenie z dnia 7 lutego 2012 r. w sprawie ramowych planów nauczania</w:t>
      </w:r>
      <w:r>
        <w:rPr>
          <w:lang w:val="pl-PL"/>
        </w:rPr>
        <w:t xml:space="preserve"> w szkołach publicznych (Dz. U. z 2012 r., poz. 204)</w:t>
      </w:r>
      <w:r>
        <w:rPr>
          <w:rFonts w:cs="Calibri"/>
          <w:iCs/>
          <w:lang w:val="pl-PL"/>
        </w:rPr>
        <w:t>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97" w:hanging="360"/>
        <w:contextualSpacing/>
        <w:jc w:val="both"/>
        <w:rPr>
          <w:rFonts w:cs="Calibri"/>
          <w:iCs/>
          <w:lang w:val="pl-PL"/>
        </w:rPr>
      </w:pPr>
      <w:r>
        <w:rPr>
          <w:lang w:val="pl-PL"/>
        </w:rPr>
        <w:t>rozporządzenie MEN z dnia 15 grudnia 2012 r. w sprawie praktycznej nauki zawodu (Dz. U. Nr 244, poz. 1626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97" w:hanging="360"/>
        <w:contextualSpacing/>
        <w:jc w:val="both"/>
        <w:rPr>
          <w:rFonts w:cs="Calibri"/>
          <w:iCs/>
          <w:lang w:val="pl-PL"/>
        </w:rPr>
      </w:pPr>
      <w:r>
        <w:rPr>
          <w:rFonts w:cs="Calibri"/>
          <w:iCs/>
          <w:lang w:val="pl-PL"/>
        </w:rPr>
        <w:t xml:space="preserve">rozporządzenie </w:t>
      </w:r>
      <w:r>
        <w:rPr>
          <w:lang w:val="pl-PL"/>
        </w:rPr>
        <w:t>MEN</w:t>
      </w:r>
      <w:r>
        <w:rPr>
          <w:rFonts w:cs="Calibri"/>
          <w:iCs/>
          <w:lang w:val="pl-PL"/>
        </w:rPr>
        <w:t xml:space="preserve"> z dnia </w:t>
      </w:r>
      <w:r>
        <w:rPr>
          <w:lang w:val="pl-PL"/>
        </w:rPr>
        <w:t>21 czerwca 2012 r. w </w:t>
      </w:r>
      <w:r>
        <w:rPr>
          <w:rFonts w:cs="Calibri"/>
          <w:iCs/>
          <w:lang w:val="pl-PL"/>
        </w:rPr>
        <w:t>sprawie dopuszczania do użytku w szkole programów wychowania przedszkolnego i programów nauczania oraz dopuszczania do użytku szkolnego podręczników</w:t>
      </w:r>
      <w:r>
        <w:rPr>
          <w:lang w:val="pl-PL"/>
        </w:rPr>
        <w:t xml:space="preserve"> (Dz. U. 2012 r., poz. 752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Calibri"/>
          <w:iCs/>
          <w:lang w:val="pl-PL"/>
        </w:rPr>
        <w:t xml:space="preserve">rozporządzenie </w:t>
      </w:r>
      <w:r>
        <w:rPr>
          <w:lang w:val="pl-PL"/>
        </w:rPr>
        <w:t>MEN z </w:t>
      </w:r>
      <w:r>
        <w:rPr>
          <w:rFonts w:cs="Calibri"/>
          <w:iCs/>
          <w:lang w:val="pl-PL"/>
        </w:rPr>
        <w:t>dnia 30 kwietnia 2007 r. w sprawie warunków i sposobu oceniania, klasyfikowania i promowania uczniów i słuchaczy oraz przeprowadzania sprawdzianów i egzaminów w szkołach publicznych (</w:t>
      </w:r>
      <w:r>
        <w:rPr>
          <w:lang w:val="pl-PL"/>
        </w:rPr>
        <w:t>Dz. U. Nr 83, poz. 562 z późn. zm.</w:t>
      </w:r>
      <w:r>
        <w:rPr>
          <w:rFonts w:cs="Calibri"/>
          <w:iCs/>
          <w:lang w:val="pl-PL"/>
        </w:rPr>
        <w:t>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Calibri"/>
          <w:iCs/>
          <w:lang w:val="pl-PL"/>
        </w:rPr>
        <w:t xml:space="preserve">rozporządzenie </w:t>
      </w:r>
      <w:r>
        <w:rPr>
          <w:lang w:val="pl-PL"/>
        </w:rPr>
        <w:t>MEN z </w:t>
      </w:r>
      <w:r>
        <w:rPr>
          <w:rFonts w:cs="Calibri"/>
          <w:iCs/>
          <w:lang w:val="pl-PL"/>
        </w:rPr>
        <w:t>dnia 17 listopada 2010 r. w sprawie zasad udzielania i organizacji pomocy psychologiczno-pedagogicznej w publicznych przedszkolach, szkołach i placówkach</w:t>
      </w:r>
      <w:r>
        <w:rPr>
          <w:lang w:val="pl-PL"/>
        </w:rPr>
        <w:t xml:space="preserve"> (Dz. U. Nr 228, poz. 1487)</w:t>
      </w:r>
      <w:r>
        <w:rPr>
          <w:rFonts w:cs="Calibri"/>
          <w:iCs/>
          <w:lang w:val="pl-PL"/>
        </w:rPr>
        <w:t xml:space="preserve">, </w:t>
      </w:r>
    </w:p>
    <w:p>
      <w:pPr>
        <w:pStyle w:val="Default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ozporządzenie </w:t>
      </w:r>
      <w:r>
        <w:rPr>
          <w:rFonts w:cs="Calibri" w:ascii="Calibri" w:hAnsi="Calibri"/>
          <w:sz w:val="20"/>
          <w:szCs w:val="20"/>
        </w:rPr>
        <w:t>MEN z </w:t>
      </w:r>
      <w:r>
        <w:rPr>
          <w:rFonts w:cs="Calibri" w:ascii="Calibri" w:hAnsi="Calibri"/>
          <w:iCs/>
          <w:sz w:val="20"/>
          <w:szCs w:val="20"/>
        </w:rPr>
        <w:t>dnia 31 grudnia 2002 r. w sprawie bezpieczeństwa i higieny w publicznych i niepublicznych szkołach i placówkach (</w:t>
      </w:r>
      <w:r>
        <w:rPr>
          <w:rFonts w:cs="Calibri" w:ascii="Calibri" w:hAnsi="Calibri"/>
          <w:sz w:val="20"/>
          <w:szCs w:val="20"/>
        </w:rPr>
        <w:t>Dz. U. z 2003 r. Nr 6, poz. 69 z </w:t>
      </w:r>
      <w:r>
        <w:rPr>
          <w:rFonts w:cs="Calibri" w:ascii="Calibri" w:hAnsi="Calibri"/>
          <w:iCs/>
          <w:sz w:val="20"/>
          <w:szCs w:val="20"/>
        </w:rPr>
        <w:t>późn. zm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Cs/>
          <w:sz w:val="20"/>
          <w:szCs w:val="20"/>
        </w:rPr>
        <w:t>)</w:t>
      </w:r>
    </w:p>
    <w:p>
      <w:pPr>
        <w:pStyle w:val="Default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ozporządzeniem w sprawie dopuszczania do użytku w szkole programów wychowania przedszkolnego i programów nauczania oraz dopuszczania do użytku szkolnego podręczników (projekt).</w:t>
      </w:r>
    </w:p>
    <w:p>
      <w:pPr>
        <w:pStyle w:val="N01"/>
        <w:numPr>
          <w:ilvl w:val="0"/>
          <w:numId w:val="26"/>
        </w:numPr>
        <w:ind w:left="357" w:hanging="357"/>
        <w:rPr/>
      </w:pPr>
      <w:bookmarkStart w:id="1" w:name="__RefHeading___Toc337314614"/>
      <w:bookmarkEnd w:id="1"/>
      <w:r>
        <w:rPr>
          <w:color w:val="000000"/>
          <w:lang w:val="pl-PL"/>
        </w:rPr>
        <w:t>OGÓLNE CELE i ZADANIA KSZTAŁCENIA ZAWODOWEGO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Celem kształcenia zawodowego jest przygotowanie uczących się do życia w warunkach współczesnego świata, wykonywania pracy zawodowej i aktywnego funkcjonowania na zmieniającym się rynku pracy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adania szkoły i innych podmiotów prowadzących kształcenie zawodowe oraz sposób ich realizacji są uwarunkowane zmianami zachodzącymi w otoczeniu gospodarczo-społecznym, na które wpływają w szczególności: idea gospodarki opartej na wiedzy, globalizacja procesów gospodarczych i społecznych, rosnący udział handlu międzynarodowego, mobilność geograficzna i zawodowa, nowe techniki i technologie, a także wzrost oczekiwań pracodawców w zakresie poziomu wiedzy i umiejętności pracowników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procesie kształcenia zawodowego ważne jest integrowanie i korelowanie kształcenia ogólnego i zawodowego, w tym doskonalenie kompetencji kluczowych nabytych w procesie kształcenia ogólnego, z uwzględnieniem niższych etapów edukacyjnych. Odpowiedni poziom wiedzy ogólnej powiązanej z wiedzą zawodową przyczyni się do podniesienia poziomu umiejętności zawodowych absolwentów szkół kształcących w zawodach, a tym samym zapewni im możliwość sprostania wyzwaniom zmieniającego się rynku pracy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procesie kształcenia zawodowego są podejmowane działania wspomagające rozwój każdego uczącego się, stosownie do jego potrzeb i możliwości, ze szczególnym uwzględnieniem indywidualnych ścieżek edukacji i kariery, możliwości podnoszenia poziomu wykształcenia i kwalifikacji zawodowych oraz zapobiegania przedwczesnemu kończeniu nauki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Elastycznemu reagowaniu systemu kształcenia zawodowego na potrzeby rynku pracy, jego otwartości na uczenie się przez całe życie oraz mobilności edukacyjnej i zawodowej absolwentów ma służyć wyodrębnienie kwalifikacji w ramach poszczególnych zawodów wpisanych do klasyfikacji zawodów szkolnictwa zawodowego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y program nauczania pozwoli na osiągnięcie powyższych celów ogólnych kształcenia zawodowego.</w:t>
      </w:r>
    </w:p>
    <w:p>
      <w:pPr>
        <w:pStyle w:val="N01"/>
        <w:numPr>
          <w:ilvl w:val="0"/>
          <w:numId w:val="26"/>
        </w:numPr>
        <w:ind w:left="357" w:hanging="357"/>
        <w:rPr>
          <w:color w:val="000000"/>
          <w:lang w:val="pl-PL"/>
        </w:rPr>
      </w:pPr>
      <w:bookmarkStart w:id="2" w:name="__RefHeading___Toc337314615"/>
      <w:bookmarkEnd w:id="2"/>
      <w:r>
        <w:rPr>
          <w:color w:val="000000"/>
          <w:lang w:val="pl-PL"/>
        </w:rPr>
        <w:t>INFORMACJA O ZAWODZIE ELEKTROMECHANIK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Elektromechanik</w:t>
      </w:r>
      <w:r>
        <w:rPr>
          <w:rFonts w:cs="Calibri" w:ascii="Calibri" w:hAnsi="Calibri"/>
          <w:sz w:val="20"/>
          <w:szCs w:val="20"/>
        </w:rPr>
        <w:t xml:space="preserve"> to zawód bardzo często spotykany w sferze zatrudnienia. Dominującym układem czynności w zawodzie są prace montażowe i remontowe, które wykonuje pracownik zajmujący się wytwarzaniem, konserwacją oraz naprawą maszyn i urządzeń elektrycznych. Praca </w:t>
      </w:r>
      <w:r>
        <w:rPr>
          <w:rFonts w:cs="Calibri" w:ascii="Calibri" w:hAnsi="Calibri"/>
          <w:b/>
          <w:sz w:val="20"/>
          <w:szCs w:val="20"/>
        </w:rPr>
        <w:t>elektromechanika</w:t>
      </w:r>
      <w:r>
        <w:rPr>
          <w:rFonts w:cs="Calibri" w:ascii="Calibri" w:hAnsi="Calibri"/>
          <w:sz w:val="20"/>
          <w:szCs w:val="20"/>
        </w:rPr>
        <w:t xml:space="preserve"> wymaga na ogół zespołowego działania i oparta jest na współpracy. w zawodzie </w:t>
      </w:r>
      <w:r>
        <w:rPr>
          <w:rFonts w:cs="Calibri" w:ascii="Calibri" w:hAnsi="Calibri"/>
          <w:b/>
          <w:sz w:val="20"/>
          <w:szCs w:val="20"/>
        </w:rPr>
        <w:t>elektromechanika</w:t>
      </w:r>
      <w:r>
        <w:rPr>
          <w:rFonts w:cs="Calibri" w:ascii="Calibri" w:hAnsi="Calibri"/>
          <w:sz w:val="20"/>
          <w:szCs w:val="20"/>
        </w:rPr>
        <w:t xml:space="preserve"> konieczna jest wysoka sprawność manualna i dobra koordynacja wzrokowo  – ruchowa.</w:t>
      </w:r>
    </w:p>
    <w:p>
      <w:pPr>
        <w:pStyle w:val="N01"/>
        <w:numPr>
          <w:ilvl w:val="0"/>
          <w:numId w:val="26"/>
        </w:numPr>
        <w:ind w:left="357" w:hanging="357"/>
        <w:rPr/>
      </w:pPr>
      <w:bookmarkStart w:id="3" w:name="__RefHeading___Toc337314616"/>
      <w:bookmarkEnd w:id="3"/>
      <w:r>
        <w:rPr>
          <w:color w:val="000000"/>
          <w:lang w:val="pl-PL"/>
        </w:rPr>
        <w:t>UZASADNIENIE POTRZEBY KSZTAŁCENIA w ZAWODZIE ELEKTROMECHANIK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Elektromechanik</w:t>
      </w:r>
      <w:r>
        <w:rPr>
          <w:rFonts w:cs="Calibri" w:ascii="Calibri" w:hAnsi="Calibri"/>
          <w:sz w:val="20"/>
          <w:szCs w:val="20"/>
        </w:rPr>
        <w:t xml:space="preserve"> to zawód przyszłości, stawiający ciągle nowe wyzwania i dający możliwości samorealizacji i dużej satysfakcji z wykonywanej pracy. Przemysł elektryczny należy do intensywnie rozwijającej się gałęzi gospodarki w naszym kraju. </w:t>
      </w:r>
      <w:r>
        <w:rPr>
          <w:rFonts w:cs="Calibri" w:ascii="Calibri" w:hAnsi="Calibri"/>
          <w:b/>
          <w:sz w:val="20"/>
          <w:szCs w:val="20"/>
        </w:rPr>
        <w:t>Elektromechanicy</w:t>
      </w:r>
      <w:r>
        <w:rPr>
          <w:rFonts w:cs="Calibri" w:ascii="Calibri" w:hAnsi="Calibri"/>
          <w:sz w:val="20"/>
          <w:szCs w:val="20"/>
        </w:rPr>
        <w:t xml:space="preserve"> należą do grupy poszukiwanych pracowników. Rynek pracy oczekuje na profesjonalnych pracowników o wysokich kwalifikacjach zawodowych. Ze względu na spełniane funkcje produkcyjne i usługowe, absolwenci tego zawodu znajdują zatrudnienie przede wszystkim w przedsiębiorstwach przemysłowych, przedsiębiorstwach obsługowo-naprawczych, a także w innych działach gospodarki, zajmujących się wytwarzaniem i eksploatacją maszyn i urządzeń elektrycznych. Szybkie przeobrażenia w technice, technologii, organizacji produkcji i usługach stwarzają potrzebę rozwijania kształcenia w zawodzie. Osoby przedsiębiorcze mogą tworzyć własne jednoosobowe firmy.</w:t>
      </w:r>
    </w:p>
    <w:p>
      <w:pPr>
        <w:pStyle w:val="N01"/>
        <w:numPr>
          <w:ilvl w:val="0"/>
          <w:numId w:val="26"/>
        </w:numPr>
        <w:ind w:left="357" w:hanging="357"/>
        <w:rPr/>
      </w:pPr>
      <w:bookmarkStart w:id="4" w:name="__RefHeading___Toc337314617"/>
      <w:bookmarkEnd w:id="4"/>
      <w:r>
        <w:rPr>
          <w:color w:val="000000"/>
          <w:lang w:val="pl-PL"/>
        </w:rPr>
        <w:t>POWIĄZANIA ZAWODU ELEKTROMECHANIK z INNYMI ZAWODAMI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ział zawodów na kwalifikacje czyni system kształcenia elastycznym, umożliwiającym uczącemu się uzupełnianie kwalifikacji stosownie do potrzeb rynku pracy, własnych potrzeb i ambicji. Wspólne kwalifikacje mają zawody kształcone na poziomie zasadniczej szkoły zawodowej i technikum. Absolwent szkoły kształcącej w zawodzie </w:t>
      </w:r>
      <w:r>
        <w:rPr>
          <w:rFonts w:cs="Calibri" w:ascii="Calibri" w:hAnsi="Calibri"/>
          <w:b/>
          <w:sz w:val="20"/>
          <w:szCs w:val="20"/>
        </w:rPr>
        <w:t>elektromechanik</w:t>
      </w:r>
      <w:r>
        <w:rPr>
          <w:rFonts w:cs="Calibri" w:ascii="Calibri" w:hAnsi="Calibri"/>
          <w:sz w:val="20"/>
          <w:szCs w:val="20"/>
        </w:rPr>
        <w:t xml:space="preserve"> po potwierdzeniu kwalifikacji E.7. </w:t>
      </w:r>
      <w:r>
        <w:rPr>
          <w:rFonts w:cs="Calibri" w:ascii="Calibri" w:hAnsi="Calibri"/>
          <w:i/>
          <w:sz w:val="20"/>
          <w:szCs w:val="20"/>
        </w:rPr>
        <w:t>Montaż i konserwacja maszyn i urządzeń elektrycznych</w:t>
      </w:r>
      <w:r>
        <w:rPr>
          <w:rFonts w:cs="Calibri" w:ascii="Calibri" w:hAnsi="Calibri"/>
          <w:sz w:val="20"/>
          <w:szCs w:val="20"/>
        </w:rPr>
        <w:t xml:space="preserve"> może uzyskać dyplom potwierdzający kwalifikacje w zawodzie elektryk po potwierdzeniu dodatkowo kwalifikacji E.8. </w:t>
      </w:r>
      <w:r>
        <w:rPr>
          <w:rFonts w:cs="Calibri" w:ascii="Calibri" w:hAnsi="Calibri"/>
          <w:i/>
          <w:sz w:val="20"/>
          <w:szCs w:val="20"/>
        </w:rPr>
        <w:t>Montaż i konserwacja instalacji elektrycznych</w:t>
      </w:r>
      <w:r>
        <w:rPr>
          <w:rFonts w:cs="Calibri" w:ascii="Calibri" w:hAnsi="Calibri"/>
          <w:sz w:val="20"/>
          <w:szCs w:val="20"/>
        </w:rPr>
        <w:t xml:space="preserve"> lub w zawodzie technik elektryka po potwierdzeniu dodatkowo kwalifikacji E.8. </w:t>
      </w:r>
      <w:r>
        <w:rPr>
          <w:rFonts w:cs="Calibri" w:ascii="Calibri" w:hAnsi="Calibri"/>
          <w:i/>
          <w:sz w:val="20"/>
          <w:szCs w:val="20"/>
        </w:rPr>
        <w:t>Montaż i konserwacja instalacji elektrycznych</w:t>
      </w:r>
      <w:r>
        <w:rPr>
          <w:rFonts w:cs="Calibri" w:ascii="Calibri" w:hAnsi="Calibri"/>
          <w:sz w:val="20"/>
          <w:szCs w:val="20"/>
        </w:rPr>
        <w:t xml:space="preserve"> i E.24. </w:t>
      </w:r>
      <w:r>
        <w:rPr>
          <w:rFonts w:cs="Calibri" w:ascii="Calibri" w:hAnsi="Calibri"/>
          <w:i/>
          <w:sz w:val="20"/>
          <w:szCs w:val="20"/>
        </w:rPr>
        <w:t>Eksploatacja maszyn, urządzeń i instalacji elektrycznych</w:t>
      </w:r>
      <w:r>
        <w:rPr>
          <w:rFonts w:cs="Calibri" w:ascii="Calibri" w:hAnsi="Calibri"/>
          <w:sz w:val="20"/>
          <w:szCs w:val="20"/>
        </w:rPr>
        <w:t xml:space="preserve"> oraz uzyskaniu wykształcenia średniego. </w:t>
      </w:r>
    </w:p>
    <w:p>
      <w:pPr>
        <w:pStyle w:val="Default"/>
        <w:keepNext w:val="true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Inną grupą wspólnych efektów dotyczących obszaru zawodowego są efekty stanowiące podbudowę kształcenia w </w:t>
      </w:r>
      <w:r>
        <w:rPr/>
        <w:t xml:space="preserve">zawodach określone kodem PKZ(E.a). 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244"/>
        <w:gridCol w:w="1843"/>
        <w:gridCol w:w="1418"/>
      </w:tblGrid>
      <w:tr>
        <w:trPr>
          <w:trHeight w:val="2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ymbol zawo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wali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lementy wspólne</w:t>
            </w:r>
          </w:p>
        </w:tc>
      </w:tr>
      <w:tr>
        <w:trPr>
          <w:trHeight w:val="1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20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.7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Montaż i konserwacja maszyn i urządzeń elektr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mechani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KZ(E.a)</w:t>
            </w:r>
          </w:p>
        </w:tc>
      </w:tr>
      <w:tr>
        <w:trPr>
          <w:trHeight w:val="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10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y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30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 elektry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01"/>
        <w:numPr>
          <w:ilvl w:val="0"/>
          <w:numId w:val="26"/>
        </w:numPr>
        <w:ind w:left="425" w:hanging="357"/>
        <w:jc w:val="both"/>
        <w:outlineLvl w:val="2"/>
        <w:rPr/>
      </w:pPr>
      <w:bookmarkStart w:id="5" w:name="__RefHeading___Toc337314618"/>
      <w:bookmarkEnd w:id="5"/>
      <w:r>
        <w:rPr>
          <w:color w:val="000000"/>
          <w:lang w:val="pl-PL"/>
        </w:rPr>
        <w:t xml:space="preserve">CELE </w:t>
      </w:r>
      <w:r>
        <w:rPr>
          <w:caps/>
          <w:color w:val="000000"/>
          <w:lang w:val="pl-PL"/>
        </w:rPr>
        <w:t>Szczegółowe</w:t>
      </w:r>
      <w:r>
        <w:rPr>
          <w:color w:val="000000"/>
          <w:lang w:val="pl-PL"/>
        </w:rPr>
        <w:t xml:space="preserve"> KSZTAŁCENIA w ZAWODZIE ELEKTROMECHANIK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bsolwent szkoły kształcącej w zawodzie </w:t>
      </w:r>
      <w:r>
        <w:rPr>
          <w:rFonts w:cs="Calibri" w:ascii="Calibri" w:hAnsi="Calibri"/>
          <w:b/>
          <w:sz w:val="20"/>
          <w:szCs w:val="20"/>
        </w:rPr>
        <w:t>elektromechanik</w:t>
      </w:r>
      <w:r>
        <w:rPr>
          <w:rFonts w:cs="Calibri" w:ascii="Calibri" w:hAnsi="Calibri"/>
          <w:sz w:val="20"/>
          <w:szCs w:val="20"/>
        </w:rPr>
        <w:t xml:space="preserve"> powinien być przygotowany do wykonywania następujących zadań zawodowych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1) montowania i uruchamiania maszyn i urządzeń elektrycznych na podstawie dokumentacji technicznej;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2) oceniania stanu technicznego maszyn i urządzeń elektrycznych po montażu na podstawie pomiarów;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3) montowania układów sterowania, regulacji i zabezpieczeń maszyn i urządzeń elektrycznych na podstawie dokumentacji technicznej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Do wykonywania zadań zawodowych konieczne jest osiągnięcie efektów kształcenia określonych w podstawie programowej kształcenia w zawodzie elektromechanik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fekty kształcenia wspólne dla wszystkich zawodów(BHP, PDG, JOZ),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fekty kształcenia wspólne dla zawodów w ramach obszaru kształcenia elektryczno-elektronicznego stanowiące podbudowę do kształcenia w zawodzie PKZ(E.a),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fekty kształcenia właściwe dla kwalifikacji wyodrębnionej w zawodzie </w:t>
      </w:r>
      <w:r>
        <w:rPr>
          <w:rFonts w:cs="Calibri" w:ascii="Calibri" w:hAnsi="Calibri"/>
          <w:sz w:val="20"/>
          <w:szCs w:val="20"/>
          <w:lang w:eastAsia="en-US"/>
        </w:rPr>
        <w:t xml:space="preserve">E.7. </w:t>
      </w:r>
      <w:r>
        <w:rPr>
          <w:rFonts w:cs="Calibri" w:ascii="Calibri" w:hAnsi="Calibri"/>
          <w:i/>
          <w:sz w:val="20"/>
          <w:szCs w:val="20"/>
          <w:lang w:eastAsia="en-US"/>
        </w:rPr>
        <w:t>Montaż i konserwacja maszyn i urządzeń elektr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01"/>
        <w:numPr>
          <w:ilvl w:val="0"/>
          <w:numId w:val="26"/>
        </w:numPr>
        <w:ind w:left="357" w:hanging="357"/>
        <w:rPr/>
      </w:pPr>
      <w:bookmarkStart w:id="6" w:name="__RefHeading___Toc337314619"/>
      <w:bookmarkEnd w:id="6"/>
      <w:r>
        <w:rPr>
          <w:color w:val="000000"/>
          <w:lang w:val="pl-PL"/>
        </w:rPr>
        <w:t>KORELACJA PROGRAMU NAUCZANIA DLA ZAWODU ELEKTROMECHANIK z PODSTAWĄ PROGRAMOWĄ KSZTAŁCENIA OGÓLNEG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gram nauczania dla zawodu </w:t>
      </w:r>
      <w:r>
        <w:rPr>
          <w:rFonts w:cs="Calibri" w:ascii="Calibri" w:hAnsi="Calibri"/>
          <w:b/>
          <w:sz w:val="20"/>
          <w:szCs w:val="20"/>
        </w:rPr>
        <w:t>elektromechanik</w:t>
      </w:r>
      <w:r>
        <w:rPr>
          <w:rFonts w:cs="Calibri" w:ascii="Calibri" w:hAnsi="Calibri"/>
          <w:sz w:val="20"/>
          <w:szCs w:val="20"/>
        </w:rPr>
        <w:t xml:space="preserve"> uwzględnia aktualny stan wiedzy o zawodzie, ze szczególnym zwróceniem uwagi na nowe technologie stosowane w zawodzie oraz współczesne koncepcje nauczania i uczenia się. 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gram uwzględnia także zapisy zadań ogólnych szkoły i umiejętności zdobywanych w trakcie kształcenia w szkole ponadgimnazjalnej umieszczonych w podstawach programowych kształcenia ogólnego, w tym: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umiejętność zrozumienia, wykorzystania i refleksyjnego przetworzenia tekstów, prowadząca do osiągnięcia własnych celów, rozwoju osobowego oraz aktywnego uczestnictwa w życiu społeczeństwa;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umiejętność wykorzystania narzędzi matematyki w życiu codziennym oraz formułowania sądów opartych na rozumowaniu matematycznym;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umiejętność wykorzystania wiedzy o charakterze naukowym do identyfikowania i rozwiązywania problemów, a także formułowania wniosków opartych na obserwacjach empirycznych dotyczących przyrody lub społeczeństwa;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umiejętność komunikowania się w języku ojczystym i w językach obcych; </w:t>
      </w:r>
    </w:p>
    <w:p>
      <w:pPr>
        <w:pStyle w:val="Default"/>
        <w:numPr>
          <w:ilvl w:val="0"/>
          <w:numId w:val="30"/>
        </w:numPr>
        <w:rPr/>
      </w:pPr>
      <w:r>
        <w:rPr>
          <w:rFonts w:cs="Calibri" w:ascii="Calibri" w:hAnsi="Calibri"/>
          <w:sz w:val="20"/>
          <w:szCs w:val="20"/>
        </w:rPr>
        <w:t xml:space="preserve">umiejętność sprawnego posługiwania się nowoczesnymi technologiami informacyjnymi i komunikacyjnymi; </w:t>
      </w:r>
    </w:p>
    <w:p>
      <w:pPr>
        <w:pStyle w:val="Default"/>
        <w:numPr>
          <w:ilvl w:val="0"/>
          <w:numId w:val="30"/>
        </w:numPr>
        <w:rPr/>
      </w:pPr>
      <w:r>
        <w:rPr>
          <w:rFonts w:cs="Calibri" w:ascii="Calibri" w:hAnsi="Calibri"/>
          <w:sz w:val="20"/>
          <w:szCs w:val="20"/>
        </w:rPr>
        <w:t xml:space="preserve">umiejętność wyszukiwania, selekcjonowania i krytycznej analizy informacji; </w:t>
      </w:r>
    </w:p>
    <w:p>
      <w:pPr>
        <w:pStyle w:val="Default"/>
        <w:numPr>
          <w:ilvl w:val="0"/>
          <w:numId w:val="3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iejętność rozpoznawania własnych potrzeb edukacyjnych oraz uczenia się; </w:t>
      </w:r>
    </w:p>
    <w:p>
      <w:pPr>
        <w:pStyle w:val="Default"/>
        <w:numPr>
          <w:ilvl w:val="0"/>
          <w:numId w:val="3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iejętność pracy zespołowej.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W programie nauczania dla zawodu </w:t>
      </w:r>
      <w:r>
        <w:rPr>
          <w:rFonts w:cs="Calibri" w:ascii="Calibri" w:hAnsi="Calibri"/>
          <w:b/>
          <w:sz w:val="20"/>
          <w:szCs w:val="20"/>
        </w:rPr>
        <w:t>elektromechanik</w:t>
      </w:r>
      <w:r>
        <w:rPr>
          <w:rFonts w:cs="Calibri" w:ascii="Calibri" w:hAnsi="Calibri"/>
          <w:sz w:val="20"/>
          <w:szCs w:val="20"/>
        </w:rPr>
        <w:t xml:space="preserve"> uwzględniono korelację treści z kształceniem ogólnym polegającą na wcześniejszym osiąganiu efektów kształcenia w zakresie przedmiotów ogólnokształcących stanowiących podbudowę dla kształcenia w zawodzie. Dotyczy to przede wszystkim takich przedmiotów, jak: matematyka, fizyka, język obcy, a także podstawy przedsiębiorczości i edukacja dla bezpieczeństwa.</w:t>
      </w:r>
    </w:p>
    <w:p>
      <w:pPr>
        <w:pStyle w:val="N01"/>
        <w:keepNext w:val="false"/>
        <w:numPr>
          <w:ilvl w:val="0"/>
          <w:numId w:val="26"/>
        </w:numPr>
        <w:ind w:left="425" w:hanging="357"/>
        <w:jc w:val="both"/>
        <w:outlineLvl w:val="2"/>
        <w:rPr>
          <w:color w:val="000000"/>
          <w:lang w:val="pl-PL"/>
        </w:rPr>
      </w:pPr>
      <w:bookmarkStart w:id="7" w:name="__RefHeading___Toc337314620"/>
      <w:bookmarkEnd w:id="7"/>
      <w:r>
        <w:rPr>
          <w:color w:val="000000"/>
          <w:lang w:val="pl-PL"/>
        </w:rPr>
        <w:t>PLAN NAUCZANIA DLA ZAWODU ELEKTROMECHANIK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18"/>
        </w:rPr>
        <w:t>Zgodnie z Rozporządzeniem MEN w sprawie ramowych planów nauczania w zasadniczej szkole zawodowej minimalny wymiar godzin na kształcenie zawodowe wynosi 1600 godzin, z czego na kształcenie zawodowe teoretyczne zostanie przeznaczonych minimum 630 godzin, a na kształcenie zawodowe praktyczne 970 godzin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18"/>
        </w:rPr>
        <w:t>W podstawie programowej kształcenia w zawodzie elektromechanik minimalna liczba godzin na kształcenie zawodowe została określona dla efektów kształcenia i wynosi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−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na kształcenie w ramach kwalifikacji E.7 </w:t>
      </w:r>
      <w:r>
        <w:rPr>
          <w:rFonts w:cs="Calibri" w:ascii="Calibri" w:hAnsi="Calibri"/>
          <w:i/>
          <w:sz w:val="20"/>
          <w:szCs w:val="18"/>
        </w:rPr>
        <w:t>Montaż i konserwacja maszyn i urządzeń elektrycznych</w:t>
      </w:r>
      <w:r>
        <w:rPr>
          <w:rFonts w:cs="Calibri" w:ascii="Calibri" w:hAnsi="Calibri"/>
          <w:sz w:val="20"/>
          <w:szCs w:val="18"/>
        </w:rPr>
        <w:t xml:space="preserve"> – minimum 450 godzin;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−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na kształcenie w ramach efektów wspólnych dla wszystkich zawodów i wspólnych dla zawodów w ramach obszaru kształcenia – minimum 350 godzin.</w:t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ela. Plan nauczania dla zawodu </w:t>
      </w:r>
      <w:r>
        <w:rPr>
          <w:rFonts w:cs="Calibri" w:ascii="Calibri" w:hAnsi="Calibri"/>
          <w:b/>
          <w:sz w:val="20"/>
          <w:szCs w:val="20"/>
        </w:rPr>
        <w:t>elektromechanik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22"/>
        <w:gridCol w:w="8"/>
        <w:gridCol w:w="555"/>
        <w:gridCol w:w="8"/>
        <w:gridCol w:w="551"/>
        <w:gridCol w:w="558"/>
        <w:gridCol w:w="554"/>
        <w:gridCol w:w="554"/>
        <w:gridCol w:w="555"/>
        <w:gridCol w:w="1922"/>
        <w:gridCol w:w="1723"/>
      </w:tblGrid>
      <w:tr>
        <w:trPr>
          <w:trHeight w:val="1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Lp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Obowiązkowe zajęcia edukacyjne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Klas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godzin w okresie nauczania*</w:t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I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III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godniow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ie</w:t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y w kształceniu zawodowym teoretycznym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>Elektrotechnika i elektronik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Urządzenia elektryczn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aszyny elektryczn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>Działalność gospodarcza w branży elektryczne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</w:t>
            </w:r>
          </w:p>
        </w:tc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>Język obcy w branży elektrycznej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Łączna liczba godzi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Lp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Obowiązkowe zajęcia edukacyjne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Klas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Liczba godzin tygodniowo </w:t>
              <w:br/>
              <w:t>w trzyletnim okresie nauczan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Liczba godzin </w:t>
              <w:br/>
              <w:t>w trzyletnim okresie nauczan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II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y w kształceniu zawodowym praktycznym</w:t>
            </w: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 xml:space="preserve"> *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/**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>Pomiary elektryczne i elektroniczn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36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ontaż urządzeń elektrycznych  – zajęcia praktyczn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ontaż maszyn elektrycznych – zajęcia praktyczn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20"/>
              </w:rPr>
            </w:pPr>
            <w:r>
              <w:rPr>
                <w:rFonts w:cs="Arial" w:ascii="Calibri" w:hAnsi="Calibri"/>
                <w:iCs/>
                <w:sz w:val="18"/>
                <w:szCs w:val="20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352</w:t>
            </w:r>
          </w:p>
        </w:tc>
      </w:tr>
      <w:tr>
        <w:trPr>
          <w:trHeight w:val="284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Łączna liczba godzi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97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16"/>
        </w:rPr>
        <w:t>* do celów obliczeniowych przyjęto 32 tygodnie w ciągu jednego roku szkolnego;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Arial" w:ascii="Calibri" w:hAnsi="Calibri"/>
          <w:sz w:val="20"/>
          <w:szCs w:val="20"/>
        </w:rPr>
        <w:t>dla młodocianych pracowników liczbę dni w tygodniu przeznaczonych na praktyczną naukę zawodu u pracodawcy ustala dyrektor szkoły, z uwzględnieniem przepisów Kodeksu Pracy;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Arial" w:ascii="Calibri" w:hAnsi="Calibri"/>
          <w:sz w:val="20"/>
          <w:szCs w:val="20"/>
        </w:rPr>
        <w:t>zajęcia odbywają się w pracowniach szkolnych, warsztatach szkolnych, centrach kształcenia praktycznego oraz u pracodawcy;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Egzamin potwierdzający kwalifikację E.7. odbywa się pod koniec klasy trzeciej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. Wykaz przedmiotów 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łów programowych dla zawodu </w:t>
      </w:r>
      <w:r>
        <w:rPr>
          <w:rFonts w:cs="Calibri" w:ascii="Calibri" w:hAnsi="Calibri"/>
          <w:b/>
          <w:sz w:val="20"/>
          <w:szCs w:val="20"/>
        </w:rPr>
        <w:t>elektromechani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150"/>
        <w:gridCol w:w="1939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bowiązkowych zajęć edukacyjnych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ziału programowe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iczba godzin </w:t>
              <w:br/>
              <w:t>przeznaczona na dział</w:t>
            </w:r>
          </w:p>
        </w:tc>
      </w:tr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Elektrotechnika i elektronika (192 godziny)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prowadzenie do elektrotechniki i elektroni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rPr>
                <w:rFonts w:ascii="Calibri" w:hAnsi="Calibri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ologia i 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materiałoznawstwo elektryczne i elektroni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rPr>
                <w:rFonts w:ascii="Calibri" w:hAnsi="Calibri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rzyrządy i metody pomiaro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rPr>
                <w:rFonts w:ascii="Calibri" w:hAnsi="Calibri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Obwody prądu stałe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rPr>
                <w:rFonts w:ascii="Calibri" w:hAnsi="Calibri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Obwody prądu zmienne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rPr>
                <w:rFonts w:ascii="Calibri" w:hAnsi="Calibri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Elektroniczne elementy bierne i elementy półprzewodniko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rPr>
                <w:rFonts w:ascii="Calibri" w:hAnsi="Calibri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Bezpieczeństwo i higiena pracy w procesach pracy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rPr>
                <w:rFonts w:ascii="Calibri" w:hAnsi="Calibri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kłady analogo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kłady cyfro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Urządzenia elektryczne (160 godzin)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lang w:val="pl-PL"/>
              </w:rPr>
              <w:t>: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Urządzenia przesyłu i użytkowania energii elektrycz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Calibri" w:hAnsi="Calibri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>Urządzenia elektryczne powszechnego użytk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chrona przeciwporażeniow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284" w:hanging="284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aszyny elektryczne (192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Maszyny elektryczne </w:t>
            </w:r>
            <w:r>
              <w:rPr>
                <w:rFonts w:cs="Calibri" w:ascii="Calibri" w:hAnsi="Calibri"/>
                <w:sz w:val="20"/>
                <w:szCs w:val="20"/>
              </w:rPr>
              <w:t>wprowadze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nsformato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szyny indukcyj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szyny synchroni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szyny komutatoro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pęd elektrycz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Działalność gospodarcza w branży elektrycznej (32 godziny)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alność gospodarcza w branży elektrycz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Język obcy zawodowy w branży elektrycznej (64 godziny)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ęzyk obcy zawodowy w branży elektrycz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Pomiary elektryczne i elektroniczne (362 godziny))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.1. Zasady bhp podczas wykonywania pomiarów elektrycznych i elektroni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.2 Pomiary w elektrotechni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.3. Pomiary elektronicznych układów analogowych i cyfrow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Montaż urządzeń elektrycznych  – zajęcia praktyczne (256 godzin))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7.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ntaż i badanie urządzeń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esyłu i użytkowania ene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ktrycznej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7.2. </w:t>
            </w:r>
            <w:r>
              <w:rPr>
                <w:rFonts w:cs="Calibri" w:ascii="Calibri" w:hAnsi="Calibri"/>
                <w:sz w:val="20"/>
                <w:szCs w:val="20"/>
              </w:rPr>
              <w:t>Montaż i badanie urządzeń elektrycznyc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powszechnego użytku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Montaż maszyn elektrycznych  – zajęcia praktyczne (352 godziny)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1. Montaż i badanie transformator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2. Montaż i badanie maszyn elektrycznych prądu stałego i zmienne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01"/>
        <w:numPr>
          <w:ilvl w:val="0"/>
          <w:numId w:val="31"/>
        </w:numPr>
        <w:spacing w:before="0" w:after="60"/>
        <w:ind w:left="357" w:hanging="357"/>
        <w:rPr/>
      </w:pPr>
      <w:bookmarkStart w:id="8" w:name="__RefHeading___Toc337314621"/>
      <w:bookmarkEnd w:id="8"/>
      <w:r>
        <w:rPr>
          <w:rFonts w:eastAsia="Calibri"/>
          <w:lang w:val="pl-PL"/>
        </w:rPr>
        <w:t xml:space="preserve"> </w:t>
      </w:r>
      <w:r>
        <w:rPr>
          <w:color w:val="000000"/>
          <w:lang w:val="pl-PL"/>
        </w:rPr>
        <w:t>PROGRAMY NAUCZANIA DLA POSZCZEGÓLNYCH PRZEDMIOTÓW</w:t>
      </w:r>
    </w:p>
    <w:p>
      <w:pPr>
        <w:pStyle w:val="Styl1"/>
        <w:spacing w:before="0" w:after="0"/>
        <w:rPr>
          <w:b w:val="false"/>
          <w:b w:val="false"/>
          <w:lang w:val="pl-PL"/>
        </w:rPr>
      </w:pPr>
      <w:bookmarkStart w:id="9" w:name="__RefHeading___Toc337314622"/>
      <w:bookmarkEnd w:id="9"/>
      <w:r>
        <w:rPr>
          <w:b w:val="false"/>
          <w:lang w:val="pl-PL"/>
        </w:rPr>
        <w:t>W programie nauczania zastosowano taksonomię celów ABC B. Niemierko.</w:t>
      </w:r>
    </w:p>
    <w:p>
      <w:pPr>
        <w:pStyle w:val="Styl1"/>
        <w:spacing w:before="0" w:after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Styl1"/>
        <w:spacing w:before="0" w:after="0"/>
        <w:rPr>
          <w:b w:val="false"/>
          <w:b w:val="false"/>
          <w:lang w:val="pl-PL"/>
        </w:rPr>
      </w:pPr>
      <w:r>
        <w:rPr>
          <w:rFonts w:cs="Calibri"/>
          <w:lang w:val="pl-PL"/>
        </w:rPr>
        <w:t xml:space="preserve">1. </w:t>
      </w:r>
      <w:bookmarkStart w:id="10" w:name="__RefHeading___Toc337314623"/>
      <w:r>
        <w:rPr>
          <w:rFonts w:cs="Calibri"/>
          <w:sz w:val="22"/>
          <w:szCs w:val="22"/>
          <w:lang w:val="pl-PL" w:eastAsia="pl-PL"/>
        </w:rPr>
        <w:t>Elektrotechnika i elektronika</w:t>
      </w:r>
      <w:bookmarkEnd w:id="10"/>
    </w:p>
    <w:p>
      <w:pPr>
        <w:pStyle w:val="Normal"/>
        <w:ind w:left="426" w:hanging="0"/>
        <w:rPr/>
      </w:pPr>
      <w:r>
        <w:rPr>
          <w:rFonts w:cs="Calibri" w:ascii="Calibri" w:hAnsi="Calibri"/>
          <w:kern w:val="2"/>
          <w:sz w:val="20"/>
          <w:szCs w:val="20"/>
        </w:rPr>
        <w:t>1.1. Wprowadzenie do elektrotechniki i elektroniki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kern w:val="2"/>
          <w:sz w:val="20"/>
          <w:szCs w:val="20"/>
        </w:rPr>
        <w:t xml:space="preserve">1.2. </w:t>
      </w:r>
      <w:r>
        <w:rPr>
          <w:rFonts w:cs="Calibri" w:ascii="Calibri" w:hAnsi="Calibri"/>
          <w:sz w:val="20"/>
          <w:szCs w:val="20"/>
        </w:rPr>
        <w:t>Technologia i </w:t>
      </w:r>
      <w:r>
        <w:rPr>
          <w:rFonts w:cs="Calibri" w:ascii="Calibri" w:hAnsi="Calibri"/>
          <w:kern w:val="2"/>
          <w:sz w:val="20"/>
          <w:szCs w:val="20"/>
        </w:rPr>
        <w:t>materiałoznawstwo elektryczne i elektroniczne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kern w:val="2"/>
          <w:sz w:val="20"/>
          <w:szCs w:val="20"/>
        </w:rPr>
        <w:t>1.3. Przyrządy i metody pomiarowe</w:t>
      </w:r>
    </w:p>
    <w:p>
      <w:pPr>
        <w:pStyle w:val="Normal"/>
        <w:ind w:left="42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1.4. Obwody prądu stałego</w:t>
      </w:r>
    </w:p>
    <w:p>
      <w:pPr>
        <w:pStyle w:val="Normal"/>
        <w:ind w:left="42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1.5. Obwody prądu zmiennego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kern w:val="2"/>
          <w:sz w:val="20"/>
          <w:szCs w:val="20"/>
        </w:rPr>
        <w:t>1.6. Elektroniczne elementy bierne i elementy półprzewodnikowe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kern w:val="2"/>
          <w:sz w:val="20"/>
          <w:szCs w:val="20"/>
        </w:rPr>
        <w:t>1.7. Bezpieczeństwo i higiena pracy w procesach pracy związanych z układami elektronicznymi</w:t>
      </w:r>
    </w:p>
    <w:p>
      <w:pPr>
        <w:pStyle w:val="Normal"/>
        <w:ind w:left="42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1.8. Układy analogowe</w:t>
      </w:r>
    </w:p>
    <w:p>
      <w:pPr>
        <w:pStyle w:val="Normal"/>
        <w:ind w:left="42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1.9. Układy cyfrowe</w:t>
      </w:r>
    </w:p>
    <w:p>
      <w:pPr>
        <w:pStyle w:val="Normal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  <w:gridCol w:w="1985"/>
        <w:gridCol w:w="1417"/>
        <w:gridCol w:w="4111"/>
      </w:tblGrid>
      <w:tr>
        <w:trPr>
          <w:trHeight w:val="315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. Wprowadzenie do elektrotechniki i elektroniki</w:t>
            </w:r>
          </w:p>
        </w:tc>
      </w:tr>
      <w:tr>
        <w:trPr>
          <w:trHeight w:val="93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12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PKZ(E.a)(1)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ć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pojęcia związane z prądem elektrycznym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Wielkości fizyczne i jednostki w elektrotechnic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Pole elektryczne (elektryzowanie się ciał, przenikalność elektryczna, natężenie pola, potencjał i napięcie, przewodnik w polu elektrycznym, pojemność elektryczna, kondensatory)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Pole magnetyczne (indukcja i strumień magnetyczny, natężenie pola magnetycznego, magnesowanie materiałów, indukcja elektromagnetyczna, indukcyjność własna i wzajemna, prądy wirowe)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Prąd elektryczny (prawo Ohma, moc, energia, prąd w różnych środowiskach)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źródła energii elektrycznej </w:t>
            </w:r>
          </w:p>
        </w:tc>
      </w:tr>
      <w:tr>
        <w:trPr>
          <w:trHeight w:val="17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1)2 posłużyć się wielkościami fizycznymi stosowanymi w elektrotechnice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)3 uzasadnić warunki przepływu prądu elektrycznego w obwodzie elektrycznym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2)1 określić zjawiska zachodzące w polu elektrycznym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2) 2. wyjaśnić zjawiska związane z prądem stałym;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2) 3. wyjaśnić zjawiska związane z prądem zmiennym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5)5 przeliczyć jednostki fizyczne, stosując wielokrotności i krotności systemu SI;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(ćwiczenia)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(podsumowujący) dział programowy, powinien składać się z 20 zadań , które rozwiązują wszyscy uczniowie. Test umożliwia zobiektywizowanie oceny osiągnięć uczniów i daje nauczycielowi czytelną informację o stopniu opanowania poszczególnych partii materiału. Przykładowe zadanie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ód o rezystancji 40 Ω ma długość 20 m i przekrój poprzeczny 2,5 m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Oblicz rezystancję właściwą odcinka przewodu: (przeprowadź oblicze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k zmieni się rezystywność odcinka przewodnika wraz ze zmniejszaniem się średnicy przewodu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i dyd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bierając metodę kształcenia, nauczyciel powinien wziąć pod uwagę: efekty, jakie zamierza osiągnąć, możliwości percepcyjne uczących się, stopień trudności i złożoności materiału (odpowiedni dla danej grupy uczniów), sposoby motywowania uczni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lanowane do osiągnięcia efekty kształcenia przygotowują ucznia do bezpiecznego wykonywania zadań zawodow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ektromechan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ze szczególnym uwzględnieniem tekstu przewodniego, dyskusji dydaktycznej, metody ćwiczeń. Metody te zawierają opisy czynności do wykonania zadania, a uczniowie mogą pracować samodzielni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powinny być prowadzone z wykorzystaniem zróżnicowanych form: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zbiorowa praca jednolita (praca z całą klasą, praca w grupach), zbiorowa praca zróżnicow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sprawdzania efektów kształcenia: testy wielokrotnego wyboru, odpowiedzi ust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y indywidualizacji pracy uczniów uwzględniające: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– dostosowanie warunków, środków, metod i form kształcenia do potrzeb ucznia,</w:t>
              <w:br/>
              <w:t>– dostosowanie warunków, środków, metod i form kształcenia do możliwości ucz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559"/>
        <w:gridCol w:w="4111"/>
      </w:tblGrid>
      <w:tr>
        <w:trPr>
          <w:trHeight w:val="315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i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oznawstwo elektryczne i elektroniczne</w:t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)5 rozpoznać materiały stosowane w elektrotechnice i elektronice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b/>
                <w:b/>
                <w:bCs/>
              </w:rPr>
            </w:pPr>
            <w:r>
              <w:rPr/>
              <w:t xml:space="preserve">Materiały stosowane w elektrotechnice i elektronice, (właściwości, produkcja)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b/>
                <w:b/>
                <w:bCs/>
              </w:rPr>
            </w:pPr>
            <w:r>
              <w:rPr/>
              <w:t>Dokumentacja techniczna urządzeń (schematy ideowe i montażowe)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b/>
                <w:b/>
                <w:bCs/>
              </w:rPr>
            </w:pPr>
            <w:r>
              <w:rPr/>
              <w:t xml:space="preserve">Technologia montażu urządzeń elektrycznych i elektronicznych (płytki drukowane, połączenia elektryczne, złącza, sposoby montażu, lutowanie)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b/>
                <w:b/>
                <w:bCs/>
              </w:rPr>
            </w:pPr>
            <w:r>
              <w:rPr/>
              <w:t xml:space="preserve">Elementy w elektrotechnice (oznaczenia)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b/>
                <w:b/>
                <w:bCs/>
              </w:rPr>
            </w:pPr>
            <w:r>
              <w:rPr/>
              <w:t xml:space="preserve">Montaż mechaniczny (obudowy, radiatory, połączenia mechaniczne). </w:t>
            </w:r>
          </w:p>
        </w:tc>
      </w:tr>
      <w:tr>
        <w:trPr>
          <w:trHeight w:val="773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6)1 rozpoznać elementy oraz układy elektryczne na podstawie symbolu i parametrów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6)2 rozpoznać elementy oraz układy elektryczne na podstawie wyglądu i oznaczeń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(ćwiczenia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harakteryzuj sposoby montażu elementów elektronicznych na płytkach drukowanych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jąc do dyspozycji przykładowe płytki z wlutowanymi elementami, oceń jakość wykonanych połączeń lutowanych oraz sposób rozmieszczenia elementów na płytc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,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bierając metodę kształcenia, nauczyciel powinien wziąć pod uwagę: efekty, jakie zamierza osiągnąć, możliwości percepcyjne uczących się, stopień trudności i złożoności materiału (odpowiedni dla danej grupy uczniów), sposoby motywowania uczni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lanowane do osiągnięcia efekty kształcenia, przygotowują ucznia do bezpiecznego wykonywania zadań zawodowych elektromechanik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ze szczególnym uwzględnieniem tekstu przewodniego, dyskusji dydaktycznej, metody ćwiczeń. Metody te zawierają opisy czynności do wykonania zadania, a uczniowie mogą pracować samodzielnie.</w:t>
            </w:r>
          </w:p>
          <w:p>
            <w:pPr>
              <w:pStyle w:val="Normal"/>
              <w:keepNext w:val="tru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powinny być prowadzone z wykorzystaniem zróżnicowanych form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zbiorowa praca jednolita (praca z całą klasą, praca w grupach)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zbiorowa praca zróżnicow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sprawdzania efektów kształcenia: testy wielokrotnego wyboru, odpowiedzi ustn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y indywidualizacji pracy uczniów uwzględniając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  <w:br/>
              <w:t>– 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559"/>
        <w:gridCol w:w="3969"/>
      </w:tblGrid>
      <w:tr>
        <w:trPr>
          <w:trHeight w:val="300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. Przyrządy i metody pomiarowe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4)2 dobrać przyrządy do pomiaru parametrów układów elektrycznych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wyniku pomiaru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łąd względny, bezwzględny, klasa dokładności, prezentacja wyników pomiarów.</w:t>
            </w:r>
          </w:p>
          <w:p>
            <w:pPr>
              <w:pStyle w:val="Normal"/>
              <w:numPr>
                <w:ilvl w:val="0"/>
                <w:numId w:val="22"/>
              </w:numPr>
              <w:ind w:left="355" w:hanging="3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niki analogowe.</w:t>
            </w:r>
          </w:p>
          <w:p>
            <w:pPr>
              <w:pStyle w:val="Normal"/>
              <w:numPr>
                <w:ilvl w:val="0"/>
                <w:numId w:val="22"/>
              </w:numPr>
              <w:ind w:left="355" w:hanging="3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niki cyfrowe.</w:t>
            </w:r>
          </w:p>
          <w:p>
            <w:pPr>
              <w:pStyle w:val="Normal"/>
              <w:numPr>
                <w:ilvl w:val="0"/>
                <w:numId w:val="22"/>
              </w:numPr>
              <w:ind w:left="355" w:hanging="3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tory pomiarowe.</w:t>
            </w:r>
          </w:p>
          <w:p>
            <w:pPr>
              <w:pStyle w:val="Normal"/>
              <w:numPr>
                <w:ilvl w:val="0"/>
                <w:numId w:val="22"/>
              </w:numPr>
              <w:ind w:left="355" w:hanging="3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cyloskopy.</w:t>
            </w:r>
          </w:p>
        </w:tc>
      </w:tr>
      <w:tr>
        <w:trPr>
          <w:trHeight w:val="536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4)3 dobrać metodę do pomiaru parametrów układów elektronicznych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4)4 dobrać przyrządy do pomiaru parametrów układów elektronicznych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(ćwiczenia)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88330</wp:posOffset>
                  </wp:positionH>
                  <wp:positionV relativeFrom="paragraph">
                    <wp:posOffset>1905</wp:posOffset>
                  </wp:positionV>
                  <wp:extent cx="2752725" cy="1752600"/>
                  <wp:effectExtent l="0" t="0" r="0" b="0"/>
                  <wp:wrapSquare wrapText="bothSides"/>
                  <wp:docPr id="1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>Test sprawdzający (podsumowujący) dział programowy powinien składać się z 15 zadań, które rozwiązują wszyscy uczniowie. Test umożliwia zobiektywizowanie oceny osiągnięć uczniów i daje nauczycielowi czytelną informację o stopniu opanowania poszczególnych partii materiału. Przykładowe zadan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ysunek przedstawia widok generatora sygnału. Ustawione wartości częstotliwości i napięcia wynosz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zęstotliwość</w:t>
              <w:tab/>
              <w:t>napięc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 100 Hz</w:t>
              <w:tab/>
            </w:r>
            <w:r>
              <w:rPr/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 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 100 Hz</w:t>
              <w:tab/>
              <w:t xml:space="preserve"> </w:t>
            </w:r>
            <w:r>
              <w:rPr/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00 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 800 Hz</w:t>
              <w:tab/>
              <w:t xml:space="preserve"> </w:t>
            </w:r>
            <w:r>
              <w:rPr/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V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 inne (jakie) wartości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ze szczególnym uwzględnieniem tekstu przewodniego, dyskusji dydaktycznej, metody ćwiczeń. Metody te zawierają opisy czynności do wykonania zadania, a uczniowie mogą pracować samodzielni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powinny być prowadzone z wykorzystaniem zróżnicowanych form: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zbiorowa praca jednolita (praca z całą klasą, praca w grupach), zbiorowa praca zróżnicow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sprawdzania efektów kształcenia: testy wielokrotnego wyboru, odpowiedzi ustne, sprawdzian pisemny.</w:t>
            </w:r>
          </w:p>
          <w:p>
            <w:pPr>
              <w:pStyle w:val="Normal"/>
              <w:keepNext w:val="tru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y indywidualizacji pracy uczniów uwzględnia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  <w:br/>
              <w:t>– 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559"/>
        <w:gridCol w:w="4111"/>
      </w:tblGrid>
      <w:tr>
        <w:trPr>
          <w:trHeight w:val="300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. Obwody prądu stałego</w:t>
            </w:r>
          </w:p>
        </w:tc>
      </w:tr>
      <w:tr>
        <w:trPr>
          <w:trHeight w:val="723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5)1 obliczyć wartości wielkości elektrycznych w obwodach elektrycznych z zastosowaniem podstawowych praw elektrotechniki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5)3 oszacować wartości wielkości elektrycznych w obwodach elektrycznych z zastosowaniem prawa elektrotechniki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)4 posłużyć się pojęciami dotyczącymi elementów obwodu elektrycznego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)5 rozpoznać materiały stosowane w elektrotechnice i elektronice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7)1 zastosować symbole na schematach ideow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 montażowych układów elektrycznych i elektronicznych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7)3 narysować schematy ideowe układów elektrycznyc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3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(ćwiczeni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(podsumowujący) dział programowy powinien składać się z15 zadań , które rozwiązują wszyscy uczniowie. Test umożliwia zobiektywizowanie oceny osiągnięć uczniów i daje nauczycielowi czytelną informację o stopniu opanowania poszczególnych partii materiału. Przykładowe zadanie: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12690</wp:posOffset>
                  </wp:positionH>
                  <wp:positionV relativeFrom="paragraph">
                    <wp:posOffset>109855</wp:posOffset>
                  </wp:positionV>
                  <wp:extent cx="3429000" cy="1800225"/>
                  <wp:effectExtent l="0" t="0" r="0" b="0"/>
                  <wp:wrapSquare wrapText="bothSides"/>
                  <wp:docPr id="1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>1. Przeprowadź obliczenia i wskaż prawidłową odpowiedź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rądu przepływającego przez rezystor R1 jest równ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</w:t>
              <w:tab/>
              <w:t>1 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</w:t>
              <w:tab/>
              <w:t>2 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</w:t>
              <w:tab/>
              <w:t>3 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</w:t>
              <w:tab/>
              <w:t>4 m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Przelicz podane w treści jednostki na KV i Ohm-y a odpowiedź podaj również w ampera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ze szczególnym uwzględnieniem, metody ćwiczeń. Metody te zawierają opisy czynności do wykonania zadania, a uczniowie mogą pracować samodzielni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powinny być prowadzone z wykorzystaniem zróżnicowanych form: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zbiorowa praca jednolita (praca z całą klasą, praca w grupach), zbiorowa praca zróżnicow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sprawdzania efektów kształcenia: rozwiązywanie zadań, testy wielokrotnego wyboru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y indywidualizacji pracy uczniów uwzględniając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br w:type="page"/>
      </w:r>
      <w:r>
        <w:rPr>
          <w:rFonts w:cs="Calibri" w:ascii="Calibri" w:hAnsi="Calibri"/>
          <w:sz w:val="16"/>
          <w:szCs w:val="1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559"/>
        <w:gridCol w:w="4111"/>
      </w:tblGrid>
      <w:tr>
        <w:trPr>
          <w:trHeight w:val="300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5. Obwody prądu zmiennego</w:t>
            </w:r>
          </w:p>
        </w:tc>
      </w:tr>
      <w:tr>
        <w:trPr>
          <w:trHeight w:val="670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59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2)3 wyjaśnić zjawiska związane z prądem zmiennym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biegi sinusoidalne (powstawanie, wielkości, przesunięcie fazowe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obwodów z elementami RLC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idealne R, L, C, szeregowe połączenie elementów RL, RC, RLC, równoległe połączenie elementów RL, RC, RL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c w obwodach prądu sinusoidalne zmiennego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wody elektryczne ze sprzężeniami magnetycznymi (transformatory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kłady trójfazowe (układy symetryczne i niesymetryczne, moc w układach trójfazowych). </w:t>
            </w:r>
          </w:p>
        </w:tc>
      </w:tr>
      <w:tr>
        <w:trPr>
          <w:trHeight w:val="105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2)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.)(3)2 obliczyć wartości wielkości w obwodach prądu zmiennego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3)1 zastosować wielkości fizyczne i jednostki używane w obwodach prądu zmiennego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3)2 opisać wielkości fizyczne związane z prądem zmiennym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3)3 przeliczyć wielkości fizyczne i ich jednostki związane z prądem zmiennym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4)1 określić wielkości charakteryzujące przebiegi sinusoidalne typu y = A sin(ωt+φ) 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4) 2. obliczyć wielkości charakteryzujące przebiegi sinusoidalne typ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 = A sin(ωt+φ)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4)3 scharakteryzować wielkości opisujące przebiegi sinusoidalne typ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y = A sin(ωt+φ)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e zadania (ćwiczenia)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(podsumowujący) dział programowy, powinien składać się z 15 zadań , które rozwiązują wszyscy uczniowie. Test umożliwia zobiektywizowanie oceny osiągnięć uczniów i daje nauczycielowi czytelną informację o stopniu opanowania poszczególnych partii materiału. Przykładowe zadanie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18110</wp:posOffset>
                  </wp:positionV>
                  <wp:extent cx="3448050" cy="1295400"/>
                  <wp:effectExtent l="0" t="0" r="0" b="0"/>
                  <wp:wrapSquare wrapText="bothSides"/>
                  <wp:docPr id="1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>Przeprowadź obliczenia i wskaż prawidłową odpowiedź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alna cewka L ma impedancję XL = 22 Ω. Zasilana jest napięciem o częstotliwości f = 50 H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rniki oznaczone jako P1 i P2 wskazują:</w:t>
            </w:r>
          </w:p>
          <w:tbl>
            <w:tblPr>
              <w:tblW w:w="3615" w:type="dxa"/>
              <w:jc w:val="left"/>
              <w:tblInd w:w="7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418"/>
              <w:gridCol w:w="1701"/>
            </w:tblGrid>
            <w:tr>
              <w:trPr/>
              <w:tc>
                <w:tcPr>
                  <w:tcW w:w="49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1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2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 A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 W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 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200 W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 W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200 W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Narysuj wykres wektorowy prądu i napięcia na cewc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bierając metodę kształcenia, nauczyciel powinien wziąć pod uwagę: efekty, jakie zamierza osiągnąć, możliwości percepcyjne uczących się, stopień trudności i złożoności materiału (odpowiedni dla danej grupy uczniów), sposoby motywowania uczniów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lanowane do osiągnięcia efekty kształcenia, przygotowują ucznia do bezpiecznego wykonywania zadań zawodowych elektromechanik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ze szczególnym uwzględnieniem, metody ćwiczeń. Metody te zawierają opisy czynności do wykonania zadania, a uczniowie mogą pracować samodzielni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powinny być prowadzone z wykorzystaniem zróżnicowanych form: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zbiorowa praca jednolita (praca z całą klasą, praca w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lkuosobowych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grupach), zbiorowa praca zróżnicow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ozycje kryteriów oceny i metod sprawdzania efektów kształc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sprawdzania efektów kształcenia: testy wielokrotnego wyboru, odpowiedzi ust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y indywidualizacji pracy uczniów uwzględnia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  <w:br/>
              <w:t>– 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18"/>
        <w:gridCol w:w="1559"/>
        <w:gridCol w:w="3969"/>
      </w:tblGrid>
      <w:tr>
        <w:trPr>
          <w:trHeight w:val="271" w:hRule="atLeast"/>
        </w:trPr>
        <w:tc>
          <w:tcPr>
            <w:tcW w:w="1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6. Elektroniczne elementy bierne i elementy półprzewodnikowe</w:t>
            </w:r>
          </w:p>
        </w:tc>
      </w:tr>
      <w:tr>
        <w:trPr>
          <w:trHeight w:val="718" w:hRule="atLeast"/>
        </w:trPr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254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 (6)3 rozpoznać elementy oraz układy elektroniczne na podstawie na podstawie symbolu i parametrów;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Materiały półprzewodnikow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Klasyfikacja elementów i układów elektroni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Rezystory i potencjometr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Kondensator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Cewki indukcyj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Warystor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Termistor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Diod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Tranzystory bipolar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Tranzystory unipolar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ółprzewodnikowe elementy przełączające: diaki, triaki i tyrystor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Elementy optoelektronicz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Dokumentacja techniczna elementów elektronicznych.</w:t>
            </w:r>
          </w:p>
        </w:tc>
      </w:tr>
      <w:tr>
        <w:trPr>
          <w:trHeight w:val="2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6)4 rozpoznać elementy oraz układy elektryczne i elektroniczne na podstawie wyglądu i oznaczeń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8)1 rozróżnić parametry elementów elektrycznych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8)2rozróżnić parametry elementów elektronicznych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KZ(E.a)(17)2 zanalizować treści dokumentacji technicznej, katalogów i instrukcji obsługi;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KZ(E.a)(17)3 zastosować treści znajdujące się w dokumentacji technicznej, katalogach i instrukcjach obsługi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KZ(E.a)(17)4 wnioskowa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możliwych zastosowaniach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 podstawie dokumentacji technicznej, katalogów i instrukcji obsługi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e zadania (ćwiczenia)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(podsumowujący) dział programowy, powinien składać się z 15 zadań , które rozwiązują wszyscy uczniowie. Test umożliwia zobiektywizowanie oceny osiągnięć uczniów i daje nauczycielowi czytelną informację o stopniu opanowania poszczególnych partii materiału. Przykładowe zadan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055995</wp:posOffset>
                  </wp:positionH>
                  <wp:positionV relativeFrom="paragraph">
                    <wp:posOffset>8255</wp:posOffset>
                  </wp:positionV>
                  <wp:extent cx="2385695" cy="1224280"/>
                  <wp:effectExtent l="0" t="0" r="0" b="0"/>
                  <wp:wrapSquare wrapText="bothSides"/>
                  <wp:docPr id="16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prowadź obliczenia i wskaż prawidłową odpowied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żeli częstotliwość zwiększymy dwa razy, a prąd nie zmieni się, napięcie UL na idealnej cewce L teraz wynos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.</w:t>
              <w:tab/>
              <w:t>1 V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.</w:t>
              <w:tab/>
              <w:t>2 V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.</w:t>
              <w:tab/>
              <w:t>8 V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.</w:t>
              <w:tab/>
              <w:t>16 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arakteryzuj pojęcia reaktancji indukcyjnoś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keepNext w:val="tru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opisma branżowe, katalogi, schematy ideowe i montażowe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, metody ćwiczeń. Metody te zawierają opisy czynności do wykonania zadania, a uczniowie mogą pracować samodzielni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powinny być prowadzone z wykorzystaniem zróżnicowanych form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71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biorowa praca jednolita (praca z całą klasą, praca w kilkuosobowych grupach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71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owa praca zróżnicowana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sprawdzania efektów kształcenia: testy wielokrotnego wyboru, odpowiedzi ustne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zględniają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71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71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3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18"/>
        <w:gridCol w:w="1559"/>
        <w:gridCol w:w="3969"/>
      </w:tblGrid>
      <w:tr>
        <w:trPr>
          <w:trHeight w:val="271" w:hRule="atLeast"/>
        </w:trPr>
        <w:tc>
          <w:tcPr>
            <w:tcW w:w="1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7. Bezpieczeństwo i higiena pracy w procesach pracy </w:t>
            </w:r>
          </w:p>
        </w:tc>
      </w:tr>
      <w:tr>
        <w:trPr>
          <w:trHeight w:val="703" w:hRule="atLeast"/>
        </w:trPr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1)1 rozróżnić pojęcia zagrożeń szkodliwych, uciążliwych i niebezpiecznych występujących w procesach pracy z maszynami, urządzeniami i instalacjami elektrycznym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szkodliwe, uciążliwe i niebezpieczne występujące w procesach pracy z układami elektronicznym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związane z ochroną przeciwpożarową w procesach pracy z układami elektronicznym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związane z ochroną środowiska w procesach pracy z układami elektronicznym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tytucje i służby działające w zakresie ochrony pracy i ochrony środowiska w Polsc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na ochrona pracy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a i obowiązki pracownika w zakresie bezpieczeństwa i higieny pracy w procesach pracy z układami elektronicznym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a i obowiązki pracodawcy w zakresie bezpieczeństwa i higieny pracy w procesach pracy z układami elektronicznymi.</w:t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1)2 określić pojęcia związane z bezpieczeństwem i higieną pracy, ochroną przeciwpożarową, ochroną środowiska i ergonomią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HP (1)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1)4 wyjaśnić zasady ochrony przeciwpożarowej na stanowisku pracy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1)5 dobrać środki gaśnicze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1)6 określić zasady ergonomii w pracy z maszynami, urządzeniami i instalacjami elektrycznymi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2)1 określić instytucje oraz służby działające w zakresie ochrony pracy i ochrony środowiska w Polsce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2)2 określić zadania instytucji oraz służb działających w zakresie ochrony pracy i ochrony środowiska w Polsce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2)3 określić uprawnienia instytucji oraz służb działających w zakresie ochrony pracy i ochrony środowiska w Polsce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2)4 scharakteryzować zakres kompetencji instytucji oraz służb działających w zakresie ochrony pracy i ochrony środowiska w Polsce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2)5 różnicować instytucje działające w zakresie ochrony pracy i ochrony środowiska w Polsce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3)1 określić prawa i obowiązki pracownika w zakresie bezpieczeństwa i higieny pracy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3)2 określić prawa i obowiązki pracodawcy w zakresie bezpieczeństwa i higieny pracy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 (3)3 określić konsekwencje wynikające z nieprzestrzegania praw i obowiązków pracownika w zakresie bezpieczeństwa i higieny prac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e zadania (ćwiczenia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ić obowiązki pracownika w zakresie bezpieczeństwa i higieny pracy na stanowisku elektromechanika w zakładzie prac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niowie pracują w dwuosobowych grupach. Na podstawie przygotowanej w domu przykładowej dokumentacji oraz materiałów dostarczonych przez nauczyciela uczniowie powinni określić obowiązki pracownika w zakresie bezpieczeństwa i higieny pracy na stanowisku elektromechanik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Dominująca metodą kształcenia powinna być metoda tekstu przewodniego która ułatwi uczniom samodzielne zbieranie i analizowanie informacji, oraz metoda przypadku. Metody te zawierają opisy czynności do wykonania zadania, a uczniowie mogą pracować samodzielni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powinny być prowadzone w formie pracy w grupa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sprawdzania efektów kształcenia: testy wielokrotnego wyboru, odpowiedzi ust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zględniają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18"/>
        <w:gridCol w:w="1559"/>
        <w:gridCol w:w="3969"/>
      </w:tblGrid>
      <w:tr>
        <w:trPr>
          <w:trHeight w:val="315" w:hRule="atLeast"/>
        </w:trPr>
        <w:tc>
          <w:tcPr>
            <w:tcW w:w="1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. Układy analogowe</w:t>
            </w:r>
          </w:p>
        </w:tc>
      </w:tr>
      <w:tr>
        <w:trPr>
          <w:trHeight w:val="550" w:hRule="atLeast"/>
        </w:trPr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134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5)2 obliczyć wartości wielkości elektrycznych w układach elektronicznych z zastosowaniem praw elektrotechniki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Filtry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Układy prostownicz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Stabilizator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Układy zasilając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Wzmacniacze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Układy wzmacniające, generatory przebiegów sinusoidalnych.</w:t>
            </w:r>
          </w:p>
        </w:tc>
      </w:tr>
      <w:tr>
        <w:trPr>
          <w:trHeight w:val="362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5)4 szacować wartości wielkości elektrycznych w układach elektronicznych z zastosowaniem praw elektrotechniki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6)5 nazywać układy elektryczne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7)2 zastosować zasady tworzenia schematów ideowych i montażowych układów elektrycznych i elektronicznych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7)5 rysować schematy montażowe układów elektrycznych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8)3 rozróżnia parametry układów elektrycznych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12)1 zanalizować dokumentację techniczną pod względem funkcji elementów i układów elektrycznych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72330</wp:posOffset>
                  </wp:positionH>
                  <wp:positionV relativeFrom="paragraph">
                    <wp:posOffset>97155</wp:posOffset>
                  </wp:positionV>
                  <wp:extent cx="3356610" cy="2252345"/>
                  <wp:effectExtent l="0" t="0" r="0" b="0"/>
                  <wp:wrapSquare wrapText="bothSides"/>
                  <wp:docPr id="17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e zadania (ćwiczenia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(podsumowujący) dział programowy, powinien składać się z 15 zadań , które rozwiązują wszyscy uczniowie. Test umożliwia zobiektywizowanie oceny osiągnięć uczniów i daje nauczycielowi czytelną informację o stopniu opanowania poszczególnych partii materiału. Przykładowe zadanie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tóry ze schematów mostka prostowniczego jest poprawny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ze szczególnym uwzględnieniem tekstu przewodniego, dyskusji dydaktycznej,. Metody te zawierają opisy czynności do wykonania zadania, a uczniowie mogą pracować samodzielni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powinny być prowadzone z wykorzystaniem zróżnicowanych form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71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biorowa praca jednolita (praca z całą klasą, praca w kilkuosobowych grupach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71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owa praca zróżnicowan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sprawdzania efektów kształcenia: testy wielokrotnego wybor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zględniają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18"/>
        <w:gridCol w:w="1559"/>
        <w:gridCol w:w="3969"/>
      </w:tblGrid>
      <w:tr>
        <w:trPr>
          <w:tblHeader w:val="true"/>
          <w:trHeight w:val="271" w:hRule="atLeast"/>
        </w:trPr>
        <w:tc>
          <w:tcPr>
            <w:tcW w:w="1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. Układy cyfrowe</w:t>
            </w:r>
          </w:p>
        </w:tc>
      </w:tr>
      <w:tr>
        <w:trPr>
          <w:trHeight w:val="83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40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6)6 nazywać układy elektroniczn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Klasyfikacja układów cyfrow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Arytmetyka cyfrowa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Algebra Boole’a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Układy kombinacyj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arametry układów cyfrow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Technika TTL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rzetworniki A/C oraz C/A.</w:t>
            </w:r>
          </w:p>
        </w:tc>
      </w:tr>
      <w:tr>
        <w:trPr>
          <w:trHeight w:val="32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7)4 rysować schematy ideowe układów 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7)6 rysować schematy montażowe układów 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KZ(E.a)(8)4 rozróżnić parametry układów 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2)2 zanalizować dokumentację techniczną pod względem funkcji elementów i układów elektron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(ćwiczeni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(podsumowujący) dział programowy, powinien składać się z 15 zadań , które rozwiązują wszyscy uczniowie. Test umożliwia zobiektywizowanie oceny osiągnięć uczniów i daje nauczycielowi czytelną informację o stopniu opanowania poszczególnych partii materiału. Przykładowe zadani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86995</wp:posOffset>
                  </wp:positionV>
                  <wp:extent cx="4015105" cy="1661795"/>
                  <wp:effectExtent l="0" t="0" r="0" b="0"/>
                  <wp:wrapSquare wrapText="bothSides"/>
                  <wp:docPr id="18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tóra z tabel tabela prawdy, jest prawidłowa dla układu przedstawionego na poniższym schemacie i przy niżej określonych warunka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kolumnach S1 i S2 oznaczono, ż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 – przełącznik otwart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– przełącznik zamknięt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kolumnach H1 i H2 oznaczono, ż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 – żarówka nie świe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– żarówka świe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3920" cy="2098040"/>
                  <wp:effectExtent l="0" t="0" r="0" b="0"/>
                  <wp:docPr id="19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ze szczególnym uwzględnieniem tekstu przewodniego,, metody ćwiczeń. Metody te zawierają opisy czynności do wykonania zadania, a uczniowie mogą pracować samodzielnie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powinny być prowadzone z wykorzystaniem zróżnicowanych form: zbiorowa praca jednolita (praca z całą klasą, praca w kilkuosobowych grupach), zbiorowa praca zróżnicowana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ozycje kryteriów oceny i metod sprawdzania efektów kształc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sprawdzania efektów kształcenia: testy wielokrotnego wyboru,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względniające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Styl1"/>
        <w:numPr>
          <w:ilvl w:val="0"/>
          <w:numId w:val="8"/>
        </w:numPr>
        <w:rPr/>
      </w:pPr>
      <w:bookmarkStart w:id="11" w:name="__RefHeading___Toc337314624"/>
      <w:bookmarkEnd w:id="11"/>
      <w:r>
        <w:rPr>
          <w:rFonts w:cs="Calibri"/>
          <w:sz w:val="22"/>
          <w:szCs w:val="22"/>
          <w:lang w:val="pl-PL" w:eastAsia="pl-PL"/>
        </w:rPr>
        <w:t>Urządzenia elektryczne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>Urządzenia przesy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  <w:lang w:eastAsia="en-US"/>
        </w:rPr>
        <w:t>u i użytkowania energii</w:t>
      </w:r>
      <w:r>
        <w:rPr>
          <w:rFonts w:cs="Calibri" w:ascii="Calibri" w:hAnsi="Calibri"/>
          <w:sz w:val="20"/>
          <w:szCs w:val="20"/>
        </w:rPr>
        <w:t xml:space="preserve"> elektrycznej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rządzenia elektryczne powszechnego użytku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chrona przeciwporażeniow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125730" distL="71755" distR="7175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77165</wp:posOffset>
                </wp:positionV>
                <wp:extent cx="8529955" cy="75603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417"/>
                              <w:gridCol w:w="155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Urządzenia przesyłu i użytkowania energii elektrycz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1 sklasyfikować rodzaje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Przewody elektryczne i kable. 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Łączniki niskiego napięcia. 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Oświetlenie elektryczne. 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Rozdzielnice niskiego napięcia. 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Aparaty dźwigow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.7.1.(1)3 rozróżnić urządzenia elektryczne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.7.1.(1)5 scharakteryzować rodzaje urządzeń elektrycznych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6 określić stopień ochrony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8 opisać budowę i zasadę działania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9 dokonać klasyfik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2 odczytać parametry urządzeń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4 zinterpretować parametry urządzeń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.7.1.(2)6 obliczyć parametry urządzeń elektrycznych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2 wyjaśnić parametry elementów i podzespołów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3 sklasyfikować parametry elementów i podzespołów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5 określić parametry elementów i podzespołów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2 określić urządzenia elektryczne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4 określić elementy urządzeń elektrycznych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5)9 rozpoznać właściwości mechaniczne, elektryczne i magnetyczne materia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Urządzenia przesyłu i użytkowania energii elektrycz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2 sklasyfikować rodzaje układów zasilania, sterowania i zabezpieczenia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4 określić układy zasilania, sterowania i zabezpieczenia urządzeń  elektrycznych na podstawie wyglądu zewnętrznego, schematu blokowego i ideowego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2 rozróżnić przeznaczenie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4 scharakteryzować budowę i zasadę działania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1 sklasyfikować funkcje elementów i podzespo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2 określić funkcje elementów i podzespołów stosowanych w maszynach i urządzeniach elektrycznych na podstawie opisów, schematów blokowych i ideow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3 rozróżnić funkcje elementów i podzespołów stosowanych w maszynach i urządzeniach elektrycznych na podstawie schematów blokowych i ideow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4 scharakteryzować funkcje elementów i podzespo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2 odczytać rysunki oraz schematy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4 zwymiarować i opisać rysunk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.7.1.(10)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ykona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rysunek techniczny modelów, częśc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6 rysować schematy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.7.2.(1)2 nazywać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mien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zęści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4 określić części zamienne urządzeń elektrycznych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lanowane zadania (ćwiczeni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konaj klasyfikacji, podaj wady i zalety oraz przykłady zastosowania napędów łączników. Do dyspozycji masz materiały dostarczone przez nauczyciela (prezentacja multimedialna, modele napędów łączników, schematy napędów łączników) oraz stanowisko komputerowe z dostępem do Internetu. Efekty swojej pracy będziesz prezentował na forum klasy. Twoja prezentacja będzie podlegała oce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unki osiągania efektów kształcenia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jęcia edukacyjne powinny być prowadzone w sali lekcyjnej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minującymi metodami powinny być metody, problemowe i eksponują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powinny być prowadzone z wykorzystaniem zróżnicowanych form nauczania. Zajęcia teoretyczne odbywać się mogą w dużej grupie (klasie), zgodnie z zasadami metod aktywizujący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w tym metoda tekstu przewodn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 oceny osiągnięć edukacyjnych uczniów proponuje się przeprowadzenie testów mieszanych, obserwację aktywności ucznia podczas pracy w grupie,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5.65pt;mso-wrap-distance-right:5.65pt;mso-wrap-distance-top:0pt;mso-wrap-distance-bottom:9.9pt;margin-top:13.9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417"/>
                        <w:gridCol w:w="1559"/>
                        <w:gridCol w:w="4253"/>
                      </w:tblGrid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Urządzenia przesyłu i użytkowania energii elektrycznej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1 sklasyfikować rodzaje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Przewody elektryczne i kable. 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Łączniki niskiego napięcia. 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Oświetlenie elektryczne. 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Rozdzielnice niskiego napięcia. 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Aparaty dźwigowe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E.7.1.(1)3 rozróżnić urządzenia elektryczne;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E.7.1.(1)5 scharakteryzować rodzaje urządzeń elektrycznych;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6 określić stopień ochrony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8 opisać budowę i zasadę działania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9 dokonać klasyfikacj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2 odczytać parametry urządzeń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4 zinterpretować parametry urządzeń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E.7.1.(2)6 obliczyć parametry urządzeń elektrycznych;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2 wyjaśnić parametry elementów i podzespołów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3 sklasyfikować parametry elementów i podzespołów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5 określić parametry elementów i podzespołów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2 określić urządzenia elektryczne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4 określić elementy urządzeń elektrycznych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5)9 rozpoznać właściwości mechaniczne, elektryczne i magnetyczne materia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Urządzenia przesyłu i użytkowania energii elektrycz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2 sklasyfikować rodzaje układów zasilania, sterowania i zabezpieczenia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4 określić układy zasilania, sterowania i zabezpieczenia urządzeń  elektrycznych na podstawie wyglądu zewnętrznego, schematu blokowego i ideowego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2 rozróżnić przeznaczenie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4 scharakteryzować budowę i zasadę działania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1 sklasyfikować funkcje elementów i podzespo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2 określić funkcje elementów i podzespołów stosowanych w maszynach i urządzeniach elektrycznych na podstawie opisów, schematów blokowych i ideow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3 rozróżnić funkcje elementów i podzespołów stosowanych w maszynach i urządzeniach elektrycznych na podstawie schematów blokowych i ideow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4 scharakteryzować funkcje elementów i podzespo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2 odczytać rysunki oraz schematy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4 zwymiarować i opisać rysunk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E.7.1.(10)5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ykonać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rysunek techniczny modelów, częśc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6 rysować schematy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E.7.2.(1)2 nazywać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mienn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zęści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4 określić części zamienne urządzeń elektrycznych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lanowane zadania (ćwiczeni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konaj klasyfikacji, podaj wady i zalety oraz przykłady zastosowania napędów łączników. Do dyspozycji masz materiały dostarczone przez nauczyciela (prezentacja multimedialna, modele napędów łączników, schematy napędów łączników) oraz stanowisko komputerowe z dostępem do Internetu. Efekty swojej pracy będziesz prezentował na forum klasy. Twoja prezentacja będzie podlegała oceni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unki osiągania efektów kształcenia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jęcia edukacyjne powinny być prowadzone w sali lekcyjnej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minującymi metodami powinny być metody, problemowe i eksponując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ajęcia powinny być prowadzone z wykorzystaniem zróżnicowanych form nauczania. Zajęcia teoretyczne odbywać się mogą w dużej grupie (klasie), zgodnie z zasadami metod aktywizującyc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w tym metoda tekstu przewodnieg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 oceny osiągnięć edukacyjnych uczniów proponuje się przeprowadzenie testów mieszanych, obserwację aktywności ucznia podczas pracy w grupie,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50"/>
        <w:gridCol w:w="1309"/>
        <w:gridCol w:w="250"/>
        <w:gridCol w:w="3969"/>
      </w:tblGrid>
      <w:tr>
        <w:trPr>
          <w:trHeight w:val="271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2.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Urządzenia elektryczne powszechnego użytku: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ń po zrealizowaniu zajęć potrafi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ziom wymagań programowyc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 taksonom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ł nauczani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1 sklasyfikować rodzaje maszyn i urządzeń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>
                <w:lang w:eastAsia="en-US"/>
              </w:rPr>
              <w:t xml:space="preserve">Elektryczny sprzęt gospodarstwa domowego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Przemiany energii elektrycznej w cieplną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Metody grzej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Materiały grzejne, izolacyjne i ogniotrwał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Elementy grzej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Regulacja temperatur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Grzejnictwo elektryczne oporowe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Ogrzewanie podłogow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Ogrzewanie schodów i podjazdów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>
                <w:lang w:eastAsia="en-US"/>
              </w:rPr>
              <w:t>Urządzenia chłodnicze i klimatyzacyj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Czynniki chłodnicz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Chłodnictwo absorpcyjne i sprężarkow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Eksploatacja chłodziarek i klimatyzatorów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anele fotowoltaiczne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3 rozróżnić urządzenia elektryczne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7.1.(1)5 scharakteryzować rodzaje urządzeń elektrycznych;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6 określić stopień ochrony maszyn i urządzeń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8 opisać budowę i zasadę działania urządzeń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9 dokonać klasyfikacji maszyn i urządzeń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2)2 odczytać parametry urządzeń elektrycznych umieszczone na ich tabliczkach znamionowych oraz w kataloga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.7.1.(2)4 zinterpretować parametry urządzeń elektrycznych umieszczone na ich tabliczkach znamionowych oraz w kataloga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2)6 obliczyć parametry urządzeń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3)3 sklasyfikować parametry elementów i podzespołów maszyn i urządzeń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3)5 scharakteryzować parametry elementów i podzespołów urządzeń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4)4 określić elementy urządzeń elektrycznych na podstawie wyglądu zewnętrznego, opisu, schematu, zdjęcia; informacji z katalogu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1 sklasyfikować materiały stosowane w elektrotechnice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5)2 rozpoznać materiały konstrukcyjne stosowane do budowy maszyn i urządzeń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5)3 wyjaśnić zastosowanie materiałów konstrukcyjnych w maszynach i urządzeniach elektrycznych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5)4 rozróżnić powłoki ochronne i wyjaśnia cel ich stosowania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5)5 rozróżnić materiały przewodzące (przewodowe i oporowe)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2.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Urządzenia elektryczne powszechnego użytku:</w:t>
            </w:r>
          </w:p>
        </w:tc>
      </w:tr>
      <w:tr>
        <w:trPr>
          <w:trHeight w:val="1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ziom wymagań programowyc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 taksonomiczna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ł nauczani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5)6 rozróżnić materiały elektroizolacyj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5)7 wyjaśnić zastosowanie materiałów przewodzących i elektroizolacyj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6)2 sklasyfikować rodzaje układów zasilania, sterowania i zabezpieczenia 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6)4 określić układy zasilania, sterowania i zabezpieczenia urządzeń elektrycznych na podstawie wyglądu zewnętrznego, schematu blokowego i ide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8)2 rozróżnić przeznaczenie 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8)4 scharakteryzować budowę i zasadę działania 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9)1 sklasyfikować funkcje elementów i podzespołów stosowanych w maszynach i urządzeniach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9)2 określić funkcje elementów i podzespołów stosowanych w maszynach i urządzeniach elektrycznych na podstawie opisów, schematów blokowych i ide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9)3 rozróżnić funkcje elementów i podzespołów stosowanych w maszynach i urządzeniach elektrycznych na podstawie schematów blokowych i ide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9)4 scharakteryzować funkcje elementów i podzespołów stosowanych w maszynach i urządzeniach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2 odczytać rysunki oraz schematy 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3 posłużyć się skalą podczas wykonywania lub czytania rysunk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4 zwymiarować i opisać rysunki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5 wykonać rysunek techniczny, części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6 wykonać schemat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1)2 nazwać części zamienne urządzeń elektr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anowane zada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eś sprzedawcą w sklepie z urządzeniami klimatyzacji. Otrzymałeś polecenie dokonania klasyfikacji oraz charakterystyki przemysłowych urządzeń elektrotermicznych klimatyzacji dla pomieszczenia biurowego o powierzchni 2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. Do dyspozycji masz materiały dostarczone przez nauczyciela (katalog produktów, prezentacja multimedialna, modele urządzeń elektrotermicznych) oraz stanowisko komputerowe z dostępem do Internetu. Efekty swojej pracy będziesz prezentował na forum klasy. Twoja prezentacja będzie podlegała ocenie. w rolę klienta wciela się nauczycie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ującymi metodami powinny być metody podające, problemowe i eksponując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y organiza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powinny być prowadzone z wykorzystaniem zróżnicowanych form nauczania. Zajęcia teoretyczne odbywać się mogą w dużej grupie (klasie), zgodnie z zasadami metod aktywizujących w szczególności metoda tekstu przewodnieg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oceny osiągnięć edukacyjnych uczniów proponuje się wykonanie projekt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y indywidualizacji pracy uczniów uwzględniają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możliwości ucz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3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chrona przeciwporażeni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-4165600</wp:posOffset>
                </wp:positionV>
                <wp:extent cx="1494790" cy="1524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7.05pt;mso-wrap-distance-right:7.05pt;mso-wrap-distance-top:0pt;mso-wrap-distance-bottom:0pt;margin-top:-328pt;mso-position-vertical-relative:text;margin-left:458.35pt;mso-position-horizontal-relative:text">
                <v:fill opacity="0f"/>
                <v:textbox inset="0in,0in,0in,0in">
                  <w:txbxContent>
                    <w:tbl>
                      <w:tblPr>
                        <w:tblW w:w="2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  <w:gridCol w:w="4536"/>
      </w:tblGrid>
      <w:tr>
        <w:trPr>
          <w:trHeight w:val="271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2.3. Ochrona przeciwporażeniowa 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2 rozróżnić maszyny elektryczne ze względu na napięcie zasilania, budowę, stopień ochrony i zastosowani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Podstawowe pojęcia dotyczące ochrony przeciwporażeniowej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Obostrzenia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Zakresy napięciow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Układy siec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Oznaczenia przewodów i zacisków urządzeń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Rozdzielnice w układach siec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Rodzaje ochrony przeciwporażeniowej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Przewody ochron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Ochrona przed dotykiem pośrednim przez zastosowanie samoczynnego wyłączenia zasilania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Urządzenia ochronne różnicowoprądow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Uziom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Warunki stosowania urządzeń elektrycznych o określonych klasach ochronności, zapewniające ochronę przed porażeniem prądem elektrycznym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Instalacje elektryczne w warunkach zwiększonego zagrożenia porażeniem prądem elektrycznym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Sprawdzanie ochrony przeciwporażeniowej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E.7.1.(1)3 rozróżnić urządzenia elektryczne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3)1 wyjaśnić parametry elementów i podzespołów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3)2 wyjaśnić parametry elementów i podzespołów 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3)3 sklasyfikować parametry elementów i podzespołów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3)4 określić parametry elementów i podzespołów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3)5 określić parametry elementów i podzespołów 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6)1 sklasyfikować rodzaje układów zasilania, sterowania i zabezpieczenia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6)2 wymienić rodzaje układów zasilania, sterowania i zabezpieczenia 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6)3 określić układy zasilania, sterowania i zabezpieczenia maszyn elektrycznych na podstawie wyglądu zewnętrznego, schematu blokowego i ide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6)4 określić układy zasilania, sterowania i zabezpieczenia urządzeń elektrycznych na podstawie wyglądu zewnętrznego, schematu blokowego i ide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7)1 określić rodzaj przewodu elektrycznego po jego wyglądzie i oznaczeniu literowo-cyfrowy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7)2 wskazać miejsce oznaczenia przewodów i kabli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7)3 odczytać oznaczenia na przewodach i kablach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7)4 określić rodzaj kabla elektrycznego po jego wyglądzie i oznaczeniu literowo-cyfrowy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1 odczytać rysunki oraz schematy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2.3. Ochrona przeciwporażeniowa 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2 odczytać rysunki oraz schematy 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3 posłużyć się skalą podczas wykonywania lub czytania rysunk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4 zwymiarować i opisać rysunki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5 wykonać rysunek techniczny modelów, części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6 rysować schematy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24.1.(1) 1. rozpoznać rodzaj wymagania eksploatacyjnego maszyn elektr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rysuj schemat włączenia odbiornika trójfazowego poprzez wyłącznik różnicowo-prądowy w układzie sieci TN-C/TT. Do dyspozycji masz materiały dostarczone przez nauczyciela (prezentacja multimedialna, film dydaktyczny) oraz stanowisko komputerowe z dostępem do Internetu. Efekty swojej pracy będziesz prezentował na forum klasy. Twoja prezentacja będzie podlegała oceni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minującymi metodami powinny być metody podające, problemow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Formy organiza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jęcia powinny być prowadzone z wykorzystaniem zróżnicowanych form nauczania. Zajęcia teoretyczne odbywać się mogą w dużej grupie (klasie), zgodnie z zasadami metod aktywizuj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metoda tekstu przewodniego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ropozycje kryteriów oceny i metod sprawdzania efektów kształc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 oceny osiągnięć edukacyjnych uczniów proponuje się przeprowadzenie testów mieszanych, obserwację aktywności ucznia podczas pracy w grupie,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uwzględniające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stosowanie warunków, środków, metod i form kształcenia do potrzeb ucznia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stosowanie warunków, środków, metod i form kształcenia do możliwości ucz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  <w:r>
        <w:br w:type="page"/>
      </w:r>
    </w:p>
    <w:p>
      <w:pPr>
        <w:pStyle w:val="Styl1"/>
        <w:numPr>
          <w:ilvl w:val="0"/>
          <w:numId w:val="18"/>
        </w:numPr>
        <w:rPr/>
      </w:pPr>
      <w:bookmarkStart w:id="12" w:name="__RefHeading___Toc337314625"/>
      <w:bookmarkEnd w:id="12"/>
      <w:r>
        <w:rPr>
          <w:rFonts w:cs="Calibri"/>
          <w:sz w:val="22"/>
          <w:szCs w:val="22"/>
          <w:lang w:val="pl-PL" w:eastAsia="pl-PL"/>
        </w:rPr>
        <w:t>Maszyny elektryczne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szyny elektryczne wprowadzenie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Transformatory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szyny indukcyjne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szyny synchroniczne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szyny komutatorowe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pęd elektryczny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59"/>
        <w:gridCol w:w="4536"/>
      </w:tblGrid>
      <w:tr>
        <w:trPr>
          <w:trHeight w:val="27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.1. Maszyny elektryczne wprowadzenie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1 sklasyfikować rodzaje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Klasyfikacja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Zjawiska fizyczne występujące w maszynach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Podział maszyn ze względu na rodzaj przetwarzanej energi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Odwracalność pracy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Elementy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Straty mocy i sprawność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Tabliczki znamionowe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Zagadnienia ciepl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Chłodzenie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Rodzaje pracy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Rodzaje ochrony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Rodzaje budowy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Oznaczenia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Materiały stosowane do budowy maszyn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Materiały magnetycz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Materiały przewodząc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Materiały elektroizolacyjne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2 rozróżnić maszyny elektryczne ze względu na napięcie zasilania, budowę, stopień ochrony i zastosowani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4 scharakteryzować rodzaje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6 określić stopień ochrony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7 opisać budowę i zasadę działania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2)1 odczytać parametry maszyn elektrycznych umieszczone na ich tabliczkach znamionowych oraz w kataloga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2)3 zinterpretować parametry maszyn elektrycznych umieszczone na ich tabliczkach znamionowych oraz w kataloga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4)1 określić maszyny elektryczne na podstawie wyglądu zewnętrznego, opisu, schematu, zdjęcia; informacji z katalog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4)3 określić elementy maszyn elektrycznych na podstawie wyglądu zewnętrznego, opisu, schematu, zdjęcia; informacji z katalog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1 sklasyfikować materiały stosowane w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szynach i urządzeniach elektrycznych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2 rozpoznać materiały konstrukcyjne stosowane do budowy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.1. Maszyny elektryczne wprowadzenie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3 wyjaśnić zastosowanie materiałów konstrukcyjnych w maszynach i urządzeniach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>
                <w:lang w:eastAsia="en-US"/>
              </w:rPr>
              <w:t>Materiały konstrukcyjne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4 rozróżnić powłoki ochronne i wyjaśnia cel ich stosowan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5 rozróżnić materiały przewodzące (przewodowe i oporowe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6 rozróżnić materiały elektroizolacyj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7 wyjaśnić zastosowanie materiałów przewodzących i elektroizolacyj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5)8 wyjaśnić pojęcia: materiały magnetycznie miękkie i twar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lasyfikuj podstawowe elementy konstrukcyjne maszyn elektrycznych oraz określ materiały, z jakich zostały wykonane. Do wykorzystania masz materiały przedstawione przez nauczyciela (prezentacja multimedialna, modele maszyn w pracowni, tablice poglądowe). Efekty swojej pracy będziesz prezentował na forum klasy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Warunki osiągania efektów kształcenia,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ującymi metodami powinny być metody podające, problemowe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Formy organiza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ajęcia powinny być prowadzone z wykorzystaniem zróżnicowanych form nauczania. Zajęcia teoretyczne odbywać się mogą w dużej grupie (klasie), zgodnie z zasadami metod aktywizujących </w:t>
            </w:r>
            <w:r>
              <w:rPr>
                <w:rFonts w:cs="Calibri" w:ascii="Calibri" w:hAnsi="Calibri"/>
                <w:sz w:val="18"/>
                <w:szCs w:val="18"/>
              </w:rPr>
              <w:t>(tym metoda tekstu przewodniego).</w:t>
            </w:r>
          </w:p>
          <w:p>
            <w:pPr>
              <w:pStyle w:val="Normal"/>
              <w:keepNext w:val="true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ropozycje kryteriów oceny i metod sprawdzania efektów kształc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 oceny osiągnięć edukacyjnych uczniów proponuje się przeprowadzenie testów mieszanych, obserwację aktywności ucznia podczas pracy w grupi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Formy indywidualizacji pracy uczniów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 uwzględniające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stosowanie warunków, środków, metod i form kształcenia do potrzeb ucznia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stosowanie warunków, środków, metod i form kształcenia do możliwości ucz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br w:type="page"/>
      </w: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53975" distL="90170" distR="9017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9215</wp:posOffset>
                </wp:positionV>
                <wp:extent cx="8439785" cy="75603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701"/>
                              <w:gridCol w:w="1560"/>
                              <w:gridCol w:w="368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3.2. Transform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1 sklasyfikować rodzaje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lasyfikacja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Zasada działania transformator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Elementy budowy transformator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hłodzenie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rametry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chemat zastępczy transformator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tany pracy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tany nieustalon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Transformatory trójfaz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udowa transformatorów trójfazow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kłady i grupy połączeń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równoległa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Regulacja napięcia w transformatorz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traty mocy i sprawność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Transformatory specjaln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Transformatory małej mocy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ojektowanie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Eksploatacja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szkodzenia transformatoró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2 rozróżnić maszyny elektryczne ze względu na napięcie zasilania, budowę, stopień ochrony i zastosowanie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4 scharakteryzować rodzaje maszyn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7 opisuje budowę i zasadę działania maszyn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9 dokonać klasyfik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1 odczytać parametry maszyn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3 zinterpretować parametry maszyn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5 obliczyć parametry maszyn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1 wyjaśnić parametry elementów i podzespołów maszyn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3 sklasyfikować parametry elementów i podzespołów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4 określić parametry elementów i podzespołów maszyn elektry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1 określić maszyny elektryczne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3 określić elementy maszyn elektrycznych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5)9 rozpoznać właściwości mechaniczne, elektryczne i magnetyczne materia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1 sklasyfikować rodzaje układów zasilania, sterowania i zabezpieczenia maszyn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3 określić układy zasilania, sterowania i zabezpieczenia maszyn elektrycznych na podstawie wyglądu zewnętrznego, schematu blokowego i ideowego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1 rozróżnić przeznaczenie maszyn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3.2 Transform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3 scharakteryzować budowę i zasadę działania maszyn elektryczne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1 sklasyfikować funkcje elementów i podzespo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1 nazwać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3 określić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dania do wykonania przez grupę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zedstaw rodzaje transformatorów specjalnych oraz podaj ich budowę, parametry i zastosowania. Do wykorzystania macie materiały przygotowane przez nauczyciela (prezentacja multimedialna, modele transformatorów, plansze poglądowe). Efekty swojej pracy będziecie przedstawiali na forum klasy. Wasza prezentacja będzie podlegała oce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unki osiągania efektów kształcenia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jęcia edukacyjne powinny być prowadzone w sali lekcyjnej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minującymi metodami powinny być metody podające, problemowe i eksponują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ajęcia powinny być prowadzone z wykorzystaniem zróżnicowanych form nauczania. Zajęcia teoretyczne odbywać się mogą w dużej grupie (klasie), zgodnie z zasadami metod aktywizujący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 oceny osiągnięć edukacyjnych uczniów proponuje się przeprowadzenie testów mieszanych, obserwację aktywności ucznia podczas pracy w grupie, wykonanie projektó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1pt;mso-wrap-distance-right:7.1pt;mso-wrap-distance-top:0pt;mso-wrap-distance-bottom:4.25pt;margin-top:5.4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701"/>
                        <w:gridCol w:w="1560"/>
                        <w:gridCol w:w="368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3.2. Transformatory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1 sklasyfikować rodzaje maszyn i urządzeń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lasyfikacja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Zasada działania transformator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Elementy budowy transformator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hłodzenie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rametry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chemat zastępczy transformator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tany pracy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tany nieustalon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Transformatory trójfaz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udowa transformatorów trójfazow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kłady i grupy połączeń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równoległa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Regulacja napięcia w transformatorz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traty mocy i sprawność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Transformatory specjaln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Transformatory małej mocy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ojektowanie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Eksploatacja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szkodzenia transformatoró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2 rozróżnić maszyny elektryczne ze względu na napięcie zasilania, budowę, stopień ochrony i zastosowanie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4 scharakteryzować rodzaje maszyn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7 opisuje budowę i zasadę działania maszyn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9 dokonać klasyfikacji maszyn i urządzeń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1 odczytać parametry maszyn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3 zinterpretować parametry maszyn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5 obliczyć parametry maszyn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1 wyjaśnić parametry elementów i podzespołów maszyn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3 sklasyfikować parametry elementów i podzespołów maszyn i urządzeń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4 określić parametry elementów i podzespołów maszyn elektry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1 określić maszyny elektryczne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3 określić elementy maszyn elektrycznych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5)9 rozpoznać właściwości mechaniczne, elektryczne i magnetyczne materiałów stosowanych w maszynach i urządzeniach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1 sklasyfikować rodzaje układów zasilania, sterowania i zabezpieczenia maszyn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3 określić układy zasilania, sterowania i zabezpieczenia maszyn elektrycznych na podstawie wyglądu zewnętrznego, schematu blokowego i ideowego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1 rozróżnić przeznaczenie maszyn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3.2 Transformatory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3 scharakteryzować budowę i zasadę działania maszyn elektryczne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1 sklasyfikować funkcje elementów i podzespołów stosowanych w maszynach i urządzeniach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1 nazwać części zamienne maszyn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3 określić części zamienne maszyn elektrycznych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dania do wykonania przez grupę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zedstaw rodzaje transformatorów specjalnych oraz podaj ich budowę, parametry i zastosowania. Do wykorzystania macie materiały przygotowane przez nauczyciela (prezentacja multimedialna, modele transformatorów, plansze poglądowe). Efekty swojej pracy będziecie przedstawiali na forum klasy. Wasza prezentacja będzie podlegała oce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unki osiągania efektów kształcenia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jęcia edukacyjne powinny być prowadzone w sali lekcyjnej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minującymi metodami powinny być metody podające, problemowe i eksponują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ajęcia powinny być prowadzone z wykorzystaniem zróżnicowanych form nauczania. Zajęcia teoretyczne odbywać się mogą w dużej grupie (klasie), zgodnie z zasadami metod aktywizujący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 oceny osiągnięć edukacyjnych uczniów proponuje się przeprowadzenie testów mieszanych, obserwację aktywności ucznia podczas pracy w grupie, wykonanie projektó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53975" distL="90170" distR="9017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9215</wp:posOffset>
                </wp:positionV>
                <wp:extent cx="8439785" cy="756031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559"/>
                              <w:gridCol w:w="1417"/>
                              <w:gridCol w:w="411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3.3. Maszyny induk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1 sklasyfikować rodzaje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ole magnetyczne w maszynach elektry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posoby wytwarzania pola magnetycznego w maszynach elektry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ole magnetyczne wirujące wytworzone przez nieruchome uzwojenie trójfaz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iła elektromotoryczna indukowana w maszynie prądu przemienn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zwojenia maszyn bezkomutatorowych prądu przemienn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lasyfikacja maszyn indukcyj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Zastosowanie maszyn indukcyj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Zasada działania silnika indukcyjn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udowa maszyn indukcyj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chemat zastępczy maszyny indukcyj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oment elektromagnetyczny maszyny indukcyj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maszyny indukcyj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ilans mocy i sprawność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silnikowa maszyny indukcyj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Rozruch i nastawianie prędkości silnika indukcyjn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prądnicowa maszyny indukcyj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hamulcowa maszyny indukcyj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pecjalne przypadki pracy maszyny indukcyj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aszyny indukcyjne o budowie specjal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adania i pomiary maszyn indukcyj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2 rozróżnić maszyny elektryczne ze względu na napięcie zasilania, budowę, stopień ochrony i zastosowanie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4 scharakteryzować rodzaje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7 opisać budowę i zasadę działania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9 dokonuje klasyfik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1 odczytać parametry maszyn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3 zinterpretować parametry maszyn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5 obliczyć parametry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3 sklasyfikować parametry elementów i podzespołów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4 określić parametry elementów i podzespołów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1 określić maszyny elektryczne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3 określić elementy maszyn elektrycznych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5)9 rozpoznać właściwości mechaniczne, elektryczne i magnetyczne materia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1 wymienić rodzaje układów zasilania, sterowania i zabezpieczenia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3 określić układy zasilania, sterowania i zabezpieczenia maszyn elektrycznych na podstawie wyglądu zewnętrznego, schematu blokowego i ideowego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1 rozróżnić przeznaczenie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3 scharakteryzować budowę i zasadę działania maszyn elektryczne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3.3. Maszyny induk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6 rysuje schematy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1 nazywa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3 nazywa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yszukaj informacje dotyczące rozruchu silnika indukcyjnego pierścieniowego. Ty i Twój kolega /Twoja koleżanka/ macie za zadanie odszukać informacje dotyczące rozruchu silnika indukcyjnego klatkowego. Po wykonaniu zadania, w dyskusji porównajcie sposoby rozruchu tych silników. Do dyspozycji macie stanowisko komputerowe z dostępem do Internetu, modele silników. Efekty swojej pracy będziecie przedstawiali na forum klasy. Wasza prezentacja będzie podlegała oce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jęcia edukacyjne powinny być prowadzone w sali lekcyjnej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minującymi metodami powinny być metody podające, problemowe i eksponują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ajęcia powinny być prowadzone z wykorzystaniem zróżnicowanych form nauczania. Zajęcia teoretyczne odbywać się mogą w dużej grupie (klasie), zgodnie z zasadami metod aktywizujący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 oceny osiągnięć edukacyjnych uczniów proponuje się przeprowadzenie testów mieszanych, obserwację aktywności ucznia podczas pracy w grupie, wykonanie projek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1pt;mso-wrap-distance-right:7.1pt;mso-wrap-distance-top:0pt;mso-wrap-distance-bottom:4.25pt;margin-top:5.4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559"/>
                        <w:gridCol w:w="1417"/>
                        <w:gridCol w:w="411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3.3. Maszyny indukcyjn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1 sklasyfikować rodzaje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ole magnetyczne w maszynach elektry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posoby wytwarzania pola magnetycznego w maszynach elektry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ole magnetyczne wirujące wytworzone przez nieruchome uzwojenie trójfaz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ła elektromotoryczna indukowana w maszynie prądu przemienn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zwojenia maszyn bezkomutatorowych prądu przemienn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lasyfikacja maszyn indukcyj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Zastosowanie maszyn indukcyj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Zasada działania silnika indukcyjn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udowa maszyn indukcyj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chemat zastępczy maszyny indukcyj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oment elektromagnetyczny maszyny indukcyj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maszyny indukcyj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ilans mocy i sprawność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silnikowa maszyny indukcyj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Rozruch i nastawianie prędkości silnika indukcyjn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prądnicowa maszyny indukcyj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hamulcowa maszyny indukcyj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pecjalne przypadki pracy maszyny indukcyj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aszyny indukcyjne o budowie specjal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adania i pomiary maszyn indukcyjnych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2 rozróżnić maszyny elektryczne ze względu na napięcie zasilania, budowę, stopień ochrony i zastosowanie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4 scharakteryzować rodzaje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7 opisać budowę i zasadę działania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9 dokonuje klasyfikacji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1 odczytać parametry maszyn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3 zinterpretować parametry maszyn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5 obliczyć parametry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3 sklasyfikować parametry elementów i podzespołów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4 określić parametry elementów i podzespołów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1 określić maszyny elektryczne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3 określić elementy maszyn elektrycznych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5)9 rozpoznać właściwości mechaniczne, elektryczne i magnetyczne materiałów stosowanych w maszynach i urządzeniach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1 wymienić rodzaje układów zasilania, sterowania i zabezpieczenia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3 określić układy zasilania, sterowania i zabezpieczenia maszyn elektrycznych na podstawie wyglądu zewnętrznego, schematu blokowego i ideowego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1 rozróżnić przeznaczenie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3 scharakteryzować budowę i zasadę działania maszyn elektryczne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3.3. Maszyny indukcyjn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6 rysuje schematy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1 nazywa części zamienne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3 nazywa części zamienne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yszukaj informacje dotyczące rozruchu silnika indukcyjnego pierścieniowego. Ty i Twój kolega /Twoja koleżanka/ macie za zadanie odszukać informacje dotyczące rozruchu silnika indukcyjnego klatkowego. Po wykonaniu zadania, w dyskusji porównajcie sposoby rozruchu tych silników. Do dyspozycji macie stanowisko komputerowe z dostępem do Internetu, modele silników. Efekty swojej pracy będziecie przedstawiali na forum klasy. Wasza prezentacja będzie podlegała oceni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jęcia edukacyjne powinny być prowadzone w sali lekcyjnej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minującymi metodami powinny być metody podające, problemowe i eksponując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ajęcia powinny być prowadzone z wykorzystaniem zróżnicowanych form nauczania. Zajęcia teoretyczne odbywać się mogą w dużej grupie (klasie), zgodnie z zasadami metod aktywizujących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 oceny osiągnięć edukacyjnych uczniów proponuje się przeprowadzenie testów mieszanych, obserwację aktywności ucznia podczas pracy w grupie, wykonanie projektów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53975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8439785" cy="756031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417"/>
                              <w:gridCol w:w="1559"/>
                              <w:gridCol w:w="421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3.4. Maszyny synchron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1 sklasyfikować rodzaje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lasyfikacja maszyn synchroni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Zasada działania prądnicy synchronicz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zwojenia maszyn synchroni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udowa maszyn synchroni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Oddziaływanie twornika w maszynach synchroni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oment elektromagnetyczny maszyny synchronicz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chemat zastępczy maszyny synchronicz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samotna prądnicy synchronicz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równoległa prądnic synchroni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ilnik synchroniczny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Wzbudzenie maszyn synchronicznych. 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traty mocy i sprawność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aszyny synchroniczne o budowie specjal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adania maszyn synchroniczn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2 rozróżnić maszyny elektryczne ze względu na napięcie zasilania, budowę, stopień ochrony i zastosowanie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4 scharakteryzować rodzaje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7 opisać budowę i zasadę działania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9 dokonać klasyfik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1 odczytać parametry maszyn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3 zinterpretować parametry maszyn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5 obliczyć parametry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1 wyjaśnić parametry elementów i podzespołów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3 sklasyfikować parametry elementów i podzespołów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4 określić parametry elementów i podzespołów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1 określić maszyny elektryczne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3 określić elementy maszyn elektrycznych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5)9 rozpoznać właściwości mechaniczne, elektryczne i magnetyczne materia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1 sklasyfikować rodzaje układów zasilania, sterowania i zabezpieczenia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3 określić układy zasilania, sterowania i zabezpieczenia maszyn elektrycznych na podstawie wyglądu zewnętrznego, schematu blokowego i ideowego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3.4. Maszyny synchron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1 rozróżnić przeznaczenie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3 scharakteryzować budowę i zasadę działania maszyn elektryczne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1 sklasyfikować funkcje elementów i podzespo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2 określić funkcje elementów i podzespołów stosowanych w maszynach i urządzeniach elektrycznych na podstawie opisów, schematów blokowych i ideow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3 rozróżnić funkcje elementów i podzespołów stosowanych w maszynach i urządzeniach elektrycznych na podstawie schematów blokowych i ideow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4 scharakteryzować funkcje elementów i podzespo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1 odczytać rysunki oraz schematy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1 nazwać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3 określić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skaż różnice pomiędzy pracą samotną prądnicy synchronicznej a pracą tego urządzenia w sieci (systemie energetycznym). Efekt swojej pracy przedstawisz na forum klasy po wysłuchaniu wykładu nauczyciela i dokonanej przez niego prezent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jęcia edukacyjne powinny być prowadzone w sali lekcyjnej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ominującymi metodami powinny być metody podające, problemowe i eksponują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ajęcia powinny być prowadzone z wykorzystaniem zróżnicowanych form nauczania. Zajęcia teoretyczne odbywać się mogą w dużej grupie (klasie), zgodnie z zasadami metod aktywizujący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 oceny osiągnięć edukacyjnych uczniów proponuje się przeprowadzenie testów mieszanych, obserwację aktywności ucznia podczas pracy w grupie, wykonanie projek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1pt;mso-wrap-distance-right:7.1pt;mso-wrap-distance-top:0pt;mso-wrap-distance-bottom:4.25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417"/>
                        <w:gridCol w:w="1559"/>
                        <w:gridCol w:w="421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3.4. Maszyny synchroniczne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1 sklasyfikować rodzaje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lasyfikacja maszyn synchroni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Zasada działania prądnicy synchronicz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zwojenia maszyn synchroni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udowa maszyn synchroni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Oddziaływanie twornika w maszynach synchroni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oment elektromagnetyczny maszyny synchronicz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chemat zastępczy maszyny synchronicz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samotna prądnicy synchronicz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równoległa prądnic synchroni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lnik synchroniczny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Wzbudzenie maszyn synchronicznych. 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traty mocy i sprawność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aszyny synchroniczne o budowie specjal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adania maszyn synchroniczn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2 rozróżnić maszyny elektryczne ze względu na napięcie zasilania, budowę, stopień ochrony i zastosowanie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4 scharakteryzować rodzaje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7 opisać budowę i zasadę działania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9 dokonać klasyfikacj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1 odczytać parametry maszyn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3 zinterpretować parametry maszyn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5 obliczyć parametry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1 wyjaśnić parametry elementów i podzespołów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3 sklasyfikować parametry elementów i podzespołów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4 określić parametry elementów i podzespołów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1 określić maszyny elektryczne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3 określić elementy maszyn elektrycznych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5)9 rozpoznać właściwości mechaniczne, elektryczne i magnetyczne materia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1 sklasyfikować rodzaje układów zasilania, sterowania i zabezpieczenia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3 określić układy zasilania, sterowania i zabezpieczenia maszyn elektrycznych na podstawie wyglądu zewnętrznego, schematu blokowego i ideowego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3.4. Maszyny synchroniczn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1 rozróżnić przeznaczenie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3 scharakteryzować budowę i zasadę działania maszyn elektryczne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1 sklasyfikować funkcje elementów i podzespo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2 określić funkcje elementów i podzespołów stosowanych w maszynach i urządzeniach elektrycznych na podstawie opisów, schematów blokowych i ideow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3 rozróżnić funkcje elementów i podzespołów stosowanych w maszynach i urządzeniach elektrycznych na podstawie schematów blokowych i ideow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4 scharakteryzować funkcje elementów i podzespo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1 odczytać rysunki oraz schematy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1 nazwać części zamienne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3 określić części zamienne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skaż różnice pomiędzy pracą samotną prądnicy synchronicznej a pracą tego urządzenia w sieci (systemie energetycznym). Efekt swojej pracy przedstawisz na forum klasy po wysłuchaniu wykładu nauczyciela i dokonanej przez niego prezentacj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jęcia edukacyjne powinny być prowadzone w sali lekcyjnej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ominującymi metodami powinny być metody podające, problemowe i eksponując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ajęcia powinny być prowadzone z wykorzystaniem zróżnicowanych form nauczania. Zajęcia teoretyczne odbywać się mogą w dużej grupie (klasie), zgodnie z zasadami metod aktywizujących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 oceny osiągnięć edukacyjnych uczniów proponuje się przeprowadzenie testów mieszanych, obserwację aktywności ucznia podczas pracy w grupie, wykonanie projektów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53975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8439785" cy="756031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417"/>
                              <w:gridCol w:w="1559"/>
                              <w:gridCol w:w="421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3.5. Maszyny komutato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1 sklasyfikować rodzaje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lasyfikacja maszyn komutatorow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Zasada działania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udowa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zwojenia tworników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iła elektromotoryczna indukowana w uzwojeniu twornika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Oddziaływanie twornika w maszynie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omutacja w maszyna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Rodzaje pracy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Rodzaje wzbudzenia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prądnicowa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aca silnikowa prądnicowa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traty mocy i sprawność prądnicowa maszyn komutatorowych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aszyny specjalne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odstawowe uszkodzenia maszyn prądu stał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odział maszyn komutatorowych prądu przemienn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ilniki komutatorowe jednofaz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ilniki komutatorowe wielofazow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2 rozróżnić maszyny elektryczne ze względu na napięcie zasilania, budowę, stopień ochrony i zastosowanie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4 scharakteryzować rodzaje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7 opisać budowę i zasadę działania maszyn elektryczny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)9 dokonać klasyfik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1 odczytać parametry maszyn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3 zinterpretować parametry maszyn elektrycznych umieszczone na ich tabliczkach znamionowych oraz w kataloga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2)5 obliczyć parametry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1 wyjaśnić parametry elementów i podzespołów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3 sklasyfikować parametry elementów i podzespołów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3)4 określić parametry elementów i podzespołów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1 określić maszyny elektryczne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4)3 określić elementy maszyn elektrycznych na podstawie wyglądu zewnętrznego, opisu, schematu, zdjęcia; informacji z katalogu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5)9 rozpoznać właściwości mechaniczne, elektryczne i magnetyczne materia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1 sklasyfikować rodzaje układów zasilania, sterowania i zabezpieczenia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6)3 określić układy zasilania, sterowania i zabezpieczenia maszyn elektrycznych na podstawie wyglądu zewnętrznego, schematu blokowego i ideowego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3.5. Maszyny komutator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1 rozróżnić przeznaczenie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8)3 scharakteryzować budowę i zasadę działania maszyn elektryczne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1 sklasyfikować funkcje elementów i podzespo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2 określić funkcje elementów i podzespołów stosowanych w maszynach i urządzeniach elektrycznych na podstawie opisów, schematów blokowych i ideow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3 rozróżnić funkcje elementów i podzespołów stosowanych w maszynach i urządzeniach elektrycznych na podstawie schematów blokowych i ideow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9)4 scharakteryzować funkcje elementów i podzespołów stosowanych w maszynach i urządzeniach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1 odczytać rysunki oraz schematy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4 zwymiarować i opisać rysunk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5 wykonać rysunek techniczny modeli, częśc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6 rysować schematy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1 nazwać części zamienne maszyn elektryczny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1)3 określić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rysuj schemat połączenia uzwojeń wzbudzenia silników prądu stałego. Na podstawie narysowanego schematu scharakteryzuj własności ruchowe tych silników. Podaj ich przeznaczenie i zastosowanie. Do dyspozycji masz materiały przygotowane przez nauczyciela (prezentacja multimedialna, plansze poglądowe, literatura, modele silników, stanowisko komputerowe z dostępem do Internetu). Efekty swojej pracy będziesz prezentował na forum klas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jęcia edukacyjne powinny być prowadzone w sali lekcyjnej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Nauczyciel dobierając metodę kształcenia powinien na zajęciach zwrócić uwagę na kształtowanie umiejętności rozróżniania wielkości elektrycznych i ich jednostek, poprawnego posługiwania się terminologią techniczną dla zawodu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lektromechani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minującymi metodami powinny być metody podające, problemowe i eksponują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ajęcia powinny być prowadzone z wykorzystaniem zróżnicowanych form nauczania. Zajęcia teoretyczne odbywać się mogą w dużej grupie (klasie), zgodnie z zasadami metod aktywizujący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 oceny osiągnięć edukacyjnych uczniów proponuje się przeprowadzenie testów mieszanych, obserwację aktywności ucznia podczas pracy w grupie, wykonanie projekt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uwzględniając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1pt;mso-wrap-distance-right:7.1pt;mso-wrap-distance-top:0pt;mso-wrap-distance-bottom:4.25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417"/>
                        <w:gridCol w:w="1559"/>
                        <w:gridCol w:w="421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3.5. Maszyny komutato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1 sklasyfikować rodzaje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lasyfikacja maszyn komutatorow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Zasada działania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udowa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zwojenia tworników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ła elektromotoryczna indukowana w uzwojeniu twornika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Oddziaływanie twornika w maszynie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omutacja w maszyna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Rodzaje pracy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Rodzaje wzbudzenia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prądnicowa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aca silnikowa prądnicowa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traty mocy i sprawność prądnicowa maszyn komutatorowych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aszyny specjalne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odstawowe uszkodzenia maszyn prądu stał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odział maszyn komutatorowych prądu przemienn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lniki komutatorowe jednofaz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lniki komutatorowe wielofazowe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2 rozróżnić maszyny elektryczne ze względu na napięcie zasilania, budowę, stopień ochrony i zastosowanie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4 scharakteryzować rodzaje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7 opisać budowę i zasadę działania maszyn elektryczny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)9 dokonać klasyfikacj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1 odczytać parametry maszyn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3 zinterpretować parametry maszyn elektrycznych umieszczone na ich tabliczkach znamionowych oraz w kataloga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2)5 obliczyć parametry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1 wyjaśnić parametry elementów i podzespołów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3 sklasyfikować parametry elementów i podzespołów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3)4 określić parametry elementów i podzespołów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1 określić maszyny elektryczne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4)3 określić elementy maszyn elektrycznych na podstawie wyglądu zewnętrznego, opisu, schematu, zdjęcia; informacji z katalogu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5)9 rozpoznać właściwości mechaniczne, elektryczne i magnetyczne materia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1 sklasyfikować rodzaje układów zasilania, sterowania i zabezpieczenia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6)3 określić układy zasilania, sterowania i zabezpieczenia maszyn elektrycznych na podstawie wyglądu zewnętrznego, schematu blokowego i ideowego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3.5. Maszyny komutatorow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1 rozróżnić przeznaczenie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8)3 scharakteryzować budowę i zasadę działania maszyn elektryczne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1 sklasyfikować funkcje elementów i podzespo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2 określić funkcje elementów i podzespołów stosowanych w maszynach i urządzeniach elektrycznych na podstawie opisów, schematów blokowych i ideow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3 rozróżnić funkcje elementów i podzespołów stosowanych w maszynach i urządzeniach elektrycznych na podstawie schematów blokowych i ideow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9)4 scharakteryzować funkcje elementów i podzespołów stosowanych w maszynach i urządzeniach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1 odczytać rysunki oraz schematy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4 zwymiarować i opisać rysunk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5 wykonać rysunek techniczny modeli, częśc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0)6 rysować schematy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1 nazwać części zamienne maszyn elektryczny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2.(1)3 określić części zamienne maszyn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rysuj schemat połączenia uzwojeń wzbudzenia silników prądu stałego. Na podstawie narysowanego schematu scharakteryzuj własności ruchowe tych silników. Podaj ich przeznaczenie i zastosowanie. Do dyspozycji masz materiały przygotowane przez nauczyciela (prezentacja multimedialna, plansze poglądowe, literatura, modele silników, stanowisko komputerowe z dostępem do Internetu). Efekty swojej pracy będziesz prezentował na forum klas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jęcia edukacyjne powinny być prowadzone w sali lekcyjnej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auczyciel dobierając metodę kształcenia powinien na zajęciach zwrócić uwagę na kształtowanie umiejętności rozróżniania wielkości elektrycznych i ich jednostek, poprawnego posługiwania się terminologią techniczną dla zawodu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lektromechanik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minującymi metodami powinny być metody podające, problemowe i eksponując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ajęcia powinny być prowadzone z wykorzystaniem zróżnicowanych form nauczania. Zajęcia teoretyczne odbywać się mogą w dużej grupie (klasie), zgodnie z zasadami metod aktywizujących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 oceny osiągnięć edukacyjnych uczniów proponuje się przeprowadzenie testów mieszanych, obserwację aktywności ucznia podczas pracy w grupie, wykonanie projekt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uwzględniając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  <w:lang w:eastAsia="en-US"/>
        </w:rPr>
      </w:pPr>
      <w:r>
        <w:rPr>
          <w:rFonts w:cs="Calibri" w:ascii="Calibri" w:hAnsi="Calibri"/>
          <w:b/>
          <w:bCs/>
          <w:sz w:val="18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18"/>
          <w:szCs w:val="20"/>
          <w:lang w:eastAsia="en-U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59"/>
        <w:gridCol w:w="4219"/>
      </w:tblGrid>
      <w:tr>
        <w:trPr>
          <w:trHeight w:val="64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.6. Napęd elektryczny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1 sklasyfikować rodzaje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Napęd elektryczny – podstawowe wiadomośc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Elementy sterujące i regulacyj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Układy sterowania w napędzie elektrycznym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Napęd przy użyciu silników elektry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Serwomechanizm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Wał elektryczn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Sprzęgła elektromagnetycz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Tyrystorowe układy napędow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Półprzewodnikowe przyrządy mocy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Układy scalone moc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Moduły elektroizolowan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rzekształtnik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Energoelektroniczne łączniki jednofazowe i trójfazowe prądu przemiennego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Jednofazowe i trójfazowe sterowniki prądu przemiennego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/>
              <w:t>Bezpośrednie i pośrednie przekształtniki częstotliwośc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Falowniki zasilane ze źródła napięcia stałego oraz ze źródła prądu stałego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Komutacja wewnętrzna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/>
              <w:t>Przekształtniki rezonansow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>
                <w:lang w:eastAsia="en-US"/>
              </w:rPr>
            </w:pPr>
            <w:r>
              <w:rPr/>
              <w:t>Energoelektroniczne łączniki prądu stałego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2 rozróżnić maszyny elektryczne ze względu na napięcie zasilania, budowę, stopień ochrony i zastosowani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)4 scharakteryzować rodzaje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2)1 odczytać parametry maszyn elektrycznych umieszczone na ich tabliczkach znamionowych oraz w kataloga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2)3 zinterpretować parametry maszyn elektrycznych umieszczone na ich tabliczkach znamionowych oraz w kataloga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3)4 określić parametry elementów i podzespołów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4)3 określić elementy maszyn elektrycznych na podstawie wyglądu zewnętrznego, opisu, schematu, zdjęcia; informacji z katalog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6)1 sklasyfikować rodzaje układów zasilania, sterowania i zabezpieczenia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6)3 określić układy zasilania, sterowania i zabezpieczenia maszyn elektrycznych na podstawie wyglądu zewnętrznego, schematu blokowego i ide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8)1 rozróżnić przeznaczenie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8)3 scharakteryzować budowę i zasadę działania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9)1 sklasyfikować funkcje elementów i podzespołów stosowanych w maszynach i urządzeniach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9)2 określić funkcje elementów i podzespołów stosowanych w maszynach i urządzeniach elektrycznych na podstawie opisów, schematów blokowych i ide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9)3 rozróżnić funkcje elementów i podzespołów stosowanych w maszynach i urządzeniach elektrycznych na podstawie schematów blokowych i ide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Napęd elektryczny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9)4 scharakteryzować funkcje elementów i podzespołów stosowanych w maszynach i urządzeniach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1 odczytać rysunki oraz schematy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4 zwymiarować i opisać rysunki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5 wykonać rysunek techniczny modelów, części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.(10)6 rysować schematy maszyn i urządzeń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.(1)1 nazwać części zamienne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.(1)3 określić części zamienne maszyn elektry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(ćwiczeni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upełnij w karcie pracy symbole elementów: zestyk zwierny stycznika, zestyk rozwierny stycznika, cewka przekaźnika lub stycznika, cewka przekaźnika termicznego. Efekty swojej pracy będziesz prezentował na forum klas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,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edukacyjne powinny być prowadzone w sali lekcyjnej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sali lekcyjnej wyposażonej w stanowisko komputerowe dla nauczyciela podłączone do sieci lokalnej z dostępem do Internetu, z drukarką i ze skanerem oraz z projektorem multimedialnym (opcjonalnie  – tablicą multimedialną), zestawy ćwiczeń, instrukcje do ćwiczeń, komputerowe programy demonstracyjne i symulacyjne, czasopisma branżowe, katalogi, schematy ideowe i montażowe, normy ISO i P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Zalecane metody dydaktycz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minującymi metodami powinny być metody podające, problemowe i eksponując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ajęcia powinny być prowadzone z wykorzystaniem zróżnicowanych form nauczania. Zajęcia teoretyczne odbywać się mogą w dużej grupie (klasie), zgodnie z zasadami metod aktywizując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ropozycje kryteriów oceny i metod sprawdzania efektów kształc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 oceny osiągnięć edukacyjnych uczniów proponuje się przeprowadzenie testów mieszanych, obserwację aktywności ucznia podczas pracy w grupie, wykonanie projektów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uwzględniające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stosowanie warunków, środków, metod i form kształcenia do potrzeb ucznia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Styl1"/>
        <w:numPr>
          <w:ilvl w:val="0"/>
          <w:numId w:val="18"/>
        </w:numPr>
        <w:rPr/>
      </w:pPr>
      <w:r>
        <w:br w:type="page"/>
      </w:r>
      <w:bookmarkStart w:id="13" w:name="__RefHeading___Toc337314626"/>
      <w:bookmarkEnd w:id="13"/>
      <w:r>
        <w:rPr>
          <w:rFonts w:cs="Calibri"/>
          <w:sz w:val="22"/>
          <w:szCs w:val="22"/>
          <w:lang w:val="pl-PL" w:eastAsia="pl-PL"/>
        </w:rPr>
        <w:t>Działalność gospodarcza w branży elektrycznej</w:t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4" w:name="__RefHeading___Toc337314627"/>
      <w:bookmarkStart w:id="15" w:name="__RefHeading___Toc337314627"/>
      <w:r>
        <mc:AlternateContent>
          <mc:Choice Requires="wps">
            <w:drawing>
              <wp:anchor behindDoc="0" distT="0" distB="9017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9215</wp:posOffset>
                </wp:positionV>
                <wp:extent cx="8439785" cy="756031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417"/>
                              <w:gridCol w:w="1559"/>
                              <w:gridCol w:w="411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4. Działalność gospodarcza w branży elektry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1)1 określić działania mechanizmów rynkowych właściwych dla 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Aspekty formalno-prawne działalności gospodarczej: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planowanie określonej działalności gospodarczej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formy organizacyjno-prawne działalności przedsiębiorstwa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pozyskiwanie kapitału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rejestrowanie firmy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dokumentacja dotycząca podejmowania działalności gospodarczej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opodatkowanie działalności gospodarczej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zasady systemu wynagrodzeń pracowników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obowiązki pracodawcy dotyczące ubezpieczeń społecznych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ubezpieczenia gospodarcze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zasady prowadzenia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działalności biurow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Prowadzenie przedsiębiorstwa branży elektrycznej: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badanie rynku w zakresie popytu na usługi branży elektronicznej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marketing w branży usług elektrycznych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koszty i przychody w działalności małej firmy elektrycznej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źródła przychodów i kosztów w firmie branży elektrycznej,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zasady współpracy przedsiębiorstwa branży elektrycznej z innymi firmam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1)2 rozróżnić podmioty gospodarcze funkcjonujące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2)1 zanalizować przepisy prawa pracy, przepisy prawa dotyczące ochrony danych osobowych, przepisy prawa podatkowego i prawa autorskiego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2)2 określić skutki nieprzestrzegania przepisów prawa pracy, przepisów prawa o ochronie danych osobowych oraz przepisów prawa podatkowego i prawa autorskiego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3)1 zastosować przepisy prawa dotyczące podejmowania działalności gospodarczej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3)2 określić przepisy prawa dotyczące prowadzenia działalności gospodarczej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4)1 dokonać klasyfikacji przedsiębiorstw i instytucji występujących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DG(4)2 wyjaśnić powiązania między przedsiębiorstwami, instytucjami funkcjonującymi w branży elektromechanicznej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5)1 wskazać czynniki wpływające na działania związane z funkcjonowaniem przedsiębiorstw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5)2 zanalizować działania prowadzone przez przedsiębiorstwa konkurencyjne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6)1 zaplanować współpracę z innymi przedsiębiorstwami z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6)2 zorganizować współpracę w ramach wspólnych przedsięwzięć z innymi przedsiębiorstwami z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4. Działalność gospodarcza w branży elektry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7)1 wyznaczyć kolejne etapy czynności mających na celu ustanowienie działalności gospodarczej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7)2 skonstruować spójny i realistyczny biznesplan dla działalności gospodarczej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7)3 sporządzić dokumenty niezbędne do uruchomienia działalności gospodarczej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7)4 sporządzić dokumenty niezbędne do prowadzenia działalności gospodarczej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8)1 wykonać czynności związane prowadzeniem korespondencji w różnej formie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8)2 sporządzić pisma związane z prowadzeniem działalności gospodarcz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9)1 posłużyć się urządzeniami biurowymi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9)2 skorzystać z programów komputerowych wspomagających prowadzenie działalności gospodarcz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10)1 opracować plan marketingowy dla prowadzonej działalności gospodarcz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10)2 dobrać instrumenty marketingowe do prowadzonych działań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10)3 podjąć współpracę z przedsiębiorstwami funkcjonującymi w branży marketingow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11)1 dokonać analizy kosztów i przychodów prowadzonej działalności gospodarcz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DG(11)2 ocenić efektywność działań w zakresie kosztów i przychodów prowadzonej działalności gospodarczej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DG(11)3 wskazać możliwości optymalizacji kosztów i przychodów prowadzonej działalności gospodarczej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lanowane zadani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czniowie analizują sposoby pozyskania kapitału na rozszerzenie działalności firmy XXX. Dotychczas prowadzona działalności usługowa w zakresie wykonawstwa instalacji NN ma zostać rozszerzona o sprzedaż elementów niezbędnych do wykonania instalacji. Uczniowie pracują indywidualnie. Podsumowanie zajęć stanowi porównanie i analiza przedstawionych projektów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ział programowy „Działalność gospodarcza w branży elektrycznej” wymaga stosowania aktywizujących metod kształcenia. Zaplanowane do osiągnięcia efekty kształcenia przygotowują ucznia do funkcjonowania na rynku pracy jako, przedsiębiorcy. Powinny być kształtowane umiejętności analizowania przepisów prawa, a także postawy odpowiedzialności za działanie niezgodne z przepisami prawa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omputer z dostępem do Internetu (1 stanowisko dla dwóch uczniów), urządzenia multimedialne, zestawy ćwiczeń, pakiety edukacyjne dla ucznió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 pracowni w której prowadzone będą zajęcia edukacyjne powinny się znajdować: zbiory przepisów prawa w zakresie działalności gospodarczej i prawa pracy, filmy i prezentacje multimedialne dotyczące marketingu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minująca metodą kształcenia powinna być tekstu przewodniego, która ułatwi uczniom samodzielne zbieranie i analizowanie informacji dotyczących zakładania własnej działalności, oraz metoda projektu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Zajęcia powinny być prowadzone w formie pracy w kilkuosobowych grupach i indywidualnie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ceny osiągnięć edukacyjnych uczniów, należy dokonać przez ocenę wykonanego projektu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ormy indywidualizacji pracy uczniów 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1pt;mso-wrap-distance-right:7.1pt;mso-wrap-distance-top:0pt;mso-wrap-distance-bottom:7.1pt;margin-top:5.4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417"/>
                        <w:gridCol w:w="1559"/>
                        <w:gridCol w:w="411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4. Działalność gospodarcza w branży elektrycznej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1)1 określić działania mechanizmów rynkowych właściwych dla 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Aspekty formalno-prawne działalności gospodarczej: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planowanie określonej działalności gospodarczej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formy organizacyjno-prawne działalności przedsiębiorstwa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pozyskiwanie kapitału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rejestrowanie firmy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dokumentacja dotycząca podejmowania działalności gospodarczej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opodatkowanie działalności gospodarczej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zasady systemu wynagrodzeń pracowników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obowiązki pracodawcy dotyczące ubezpieczeń społecznych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ubezpieczenia gospodarcze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zasady prowadzenia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działalności biurow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Prowadzenie przedsiębiorstwa branży elektrycznej: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badanie rynku w zakresie popytu na usługi branży elektronicznej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marketing w branży usług elektrycznych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koszty i przychody w działalności małej firmy elektrycznej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źródła przychodów i kosztów w firmie branży elektrycznej,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pl-PL" w:eastAsia="pl-PL"/>
                              </w:rPr>
                              <w:t>zasady współpracy przedsiębiorstwa branży elektrycznej z innymi firmam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1)2 rozróżnić podmioty gospodarcze funkcjonujące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2)1 zanalizować przepisy prawa pracy, przepisy prawa dotyczące ochrony danych osobowych, przepisy prawa podatkowego i prawa autorskiego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2)2 określić skutki nieprzestrzegania przepisów prawa pracy, przepisów prawa o ochronie danych osobowych oraz przepisów prawa podatkowego i prawa autorskiego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3)1 zastosować przepisy prawa dotyczące podejmowania działalności gospodarczej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3)2 określić przepisy prawa dotyczące prowadzenia działalności gospodarczej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4)1 dokonać klasyfikacji przedsiębiorstw i instytucji występujących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DG(4)2 wyjaśnić powiązania między przedsiębiorstwami, instytucjami funkcjonującymi w branży elektromechanicznej;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5)1 wskazać czynniki wpływające na działania związane z funkcjonowaniem przedsiębiorstw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5)2 zanalizować działania prowadzone przez przedsiębiorstwa konkurencyjne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6)1 zaplanować współpracę z innymi przedsiębiorstwami z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6)2 zorganizować współpracę w ramach wspólnych przedsięwzięć z innymi przedsiębiorstwami z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4. Działalność gospodarcza w branży elektrycznej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7)1 wyznaczyć kolejne etapy czynności mających na celu ustanowienie działalności gospodarczej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7)2 skonstruować spójny i realistyczny biznesplan dla działalności gospodarczej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7)3 sporządzić dokumenty niezbędne do uruchomienia działalności gospodarczej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7)4 sporządzić dokumenty niezbędne do prowadzenia działalności gospodarczej w branży elektromechaniczn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8)1 wykonać czynności związane prowadzeniem korespondencji w różnej formie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8)2 sporządzić pisma związane z prowadzeniem działalności gospodarcz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9)1 posłużyć się urządzeniami biurowymi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9)2 skorzystać z programów komputerowych wspomagających prowadzenie działalności gospodarcz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10)1 opracować plan marketingowy dla prowadzonej działalności gospodarcz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10)2 dobrać instrumenty marketingowe do prowadzonych działań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10)3 podjąć współpracę z przedsiębiorstwami funkcjonującymi w branży marketingow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11)1 dokonać analizy kosztów i przychodów prowadzonej działalności gospodarcz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DG(11)2 ocenić efektywność działań w zakresie kosztów i przychodów prowadzonej działalności gospodarczej;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DG(11)3 wskazać możliwości optymalizacji kosztów i przychodów prowadzonej działalności gospodarczej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lanowane zadani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czniowie analizują sposoby pozyskania kapitału na rozszerzenie działalności firmy XXX. Dotychczas prowadzona działalności usługowa w zakresie wykonawstwa instalacji NN ma zostać rozszerzona o sprzedaż elementów niezbędnych do wykonania instalacji. Uczniowie pracują indywidualnie. Podsumowanie zajęć stanowi porównanie i analiza przedstawionych projektów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ział programowy „Działalność gospodarcza w branży elektrycznej” wymaga stosowania aktywizujących metod kształcenia. Zaplanowane do osiągnięcia efekty kształcenia przygotowują ucznia do funkcjonowania na rynku pracy jako, przedsiębiorcy. Powinny być kształtowane umiejętności analizowania przepisów prawa, a także postawy odpowiedzialności za działanie niezgodne z przepisami prawa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omputer z dostępem do Internetu (1 stanowisko dla dwóch uczniów), urządzenia multimedialne, zestawy ćwiczeń, pakiety edukacyjne dla uczni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 pracowni w której prowadzone będą zajęcia edukacyjne powinny się znajdować: zbiory przepisów prawa w zakresie działalności gospodarczej i prawa pracy, filmy i prezentacje multimedialne dotyczące marketingu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minująca metodą kształcenia powinna być tekstu przewodniego, która ułatwi uczniom samodzielne zbieranie i analizowanie informacji dotyczących zakładania własnej działalności, oraz metoda projektu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Zajęcia powinny być prowadzone w formie pracy w kilkuosobowych grupach i indywidualnie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ceny osiągnięć edukacyjnych uczniów, należy dokonać przez ocenę wykonanego projektu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ormy indywidualizacji pracy uczniów 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1"/>
        <w:spacing w:before="0" w:after="120"/>
        <w:rPr>
          <w:rFonts w:ascii="Calibri" w:hAnsi="Calibri" w:cs="Calibri"/>
          <w:b w:val="false"/>
          <w:b w:val="false"/>
          <w:sz w:val="18"/>
          <w:szCs w:val="18"/>
          <w:lang w:val="pl-PL" w:eastAsia="pl-PL"/>
        </w:rPr>
      </w:pPr>
      <w:r>
        <w:rPr>
          <w:rFonts w:cs="Calibri"/>
          <w:b w:val="false"/>
          <w:sz w:val="18"/>
          <w:szCs w:val="18"/>
          <w:lang w:val="pl-PL" w:eastAsia="pl-PL"/>
        </w:rPr>
      </w:r>
      <w:r>
        <w:br w:type="page"/>
      </w:r>
    </w:p>
    <w:p>
      <w:pPr>
        <w:pStyle w:val="Styl1"/>
        <w:numPr>
          <w:ilvl w:val="0"/>
          <w:numId w:val="18"/>
        </w:numPr>
        <w:rPr>
          <w:rFonts w:cs="Calibri"/>
          <w:sz w:val="22"/>
          <w:szCs w:val="22"/>
          <w:lang w:val="pl-PL" w:eastAsia="pl-PL"/>
        </w:rPr>
      </w:pPr>
      <w:bookmarkStart w:id="16" w:name="__RefHeading___Toc337314627"/>
      <w:r>
        <w:rPr>
          <w:rFonts w:cs="Calibri"/>
          <w:sz w:val="22"/>
          <w:szCs w:val="22"/>
          <w:lang w:val="pl-PL" w:eastAsia="pl-PL"/>
        </w:rPr>
        <w:t>Język obcy w branży elektrycznej</w:t>
      </w:r>
      <w:bookmarkEnd w:id="16"/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10">
                <wp:simplePos x="0" y="0"/>
                <wp:positionH relativeFrom="margin">
                  <wp:posOffset>-20955</wp:posOffset>
                </wp:positionH>
                <wp:positionV relativeFrom="paragraph">
                  <wp:posOffset>69215</wp:posOffset>
                </wp:positionV>
                <wp:extent cx="8439785" cy="756031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450"/>
                              <w:gridCol w:w="1526"/>
                              <w:gridCol w:w="411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5. Język obcy w branży elektry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1)1 udzielić ogólnych informacji o osobach, miejscach, przedmiotach związanych z wykonywanym zawodem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2wyliczeniezkresk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Bezpieczeństwo i higiena pracy. 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 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Montowanie i uruchamianie maszyn i urządzeń elektrycznych na podstawie dokumentacji technicznej.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cenianie stanu technicznego maszyn i urządzeń elektrycznych po montażu na podstawie pomiarów.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ntowanie układów sterowania, regulacji i zabezpieczeń maszyn i urządzeń elektrycznych na podstawie dokumentacji technicznej.</w:t>
                                  </w:r>
                                </w:p>
                                <w:p>
                                  <w:pPr>
                                    <w:pStyle w:val="Styl2wyliczeniezkresk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Aktywne formy poszukiwania pra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1)2 zastosować nazwy maszyn, urządzeń i narzędzi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1)3 posłużyć się terminologią związaną z zasadami bezpieczeństwa i higieny pracy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1)4 posłużyć się terminologią ogólnotechniczną w branży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1)5 porozumiewać się z uczestnikami procesu pracy, wykorzystując słownictwo ogólne i strategie kompensacyjne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JOZ(2)1 zrozumieć i zastosować się do ustnie wypowiedzianych informacji dotyczących obowiązków i oczekiwań pracodawcy;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2)2 zrozumieć i zastosować ustnie wypowiedziane zasady związane z obsługą maszyn i urządzeń w branży elektromechanicznej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2)3 określić kontekst wypowiedzi dotyczących wykonywania czynności zawodowych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3)1 zinterpretować polecenia pisemne dotyczące wykonywania czynności zawodowych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3)2 odczytać i zanalizować podane w sposób pisemny instrukcje obsługi maszyn i urządzeń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3)3 rozpoznać związki pomiędzy poszczególnymi częściami tekstu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3)4 przekładać język instrukcji na czynności wykonywania zadań zawodowych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4)1 prowadzić korespondencję formalną, nieformalną i mailową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4)2 zabierać głos w dyskusji i argumentować własne poglądy dotyczące wykonywania zawodu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5. Język obcy w branży elektry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4)3 wyrażać swoje opinie i pomysły związane z wykonywaną pracą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4)4 prowadzić rozmowę z przełożonym i podwładnym w zakresie  wykonywania zadań zawodowych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JOZ(5)1 skorzystać ze słowników jedno- i dwujęzycznych ogólnych i branżowych;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5)2 odszukać w prasie, literaturze fachowej i na stronach internetowych potrzebne informacje związane z wykonywaniem zawodu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5)3 przekazać w języku polskim główne myśli lub wybrane informacje z tekstu w języku obcym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Z(5)4 zrozumieć informacje dotyczące wykonywanego zawodu usłyszane w mediach obcojęzycznych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ykonaj polecenia wypowiadane przez prowadzącego zajęcia, dotyczące pomiaru wybranych parametrów silnika. w celu realizacji zadania skorzystaj z dokumentacji technicznej silnika i niezbędnych do wykonania pomiaru mierników. Podsumowanie zadania: Twoją pracę ocenia bezpośrednio prowadzący nauczyciel (w razie potrzeby analizuje błędy i dokonuje j korekty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ział programowy wymaga stosowania aktywizujących metod kształcenia. Zaplanowane do osiągnięcia efekty kształcenia, przygotowują ucznia do prowadzenia komunikacji w języku obcym z zakresie zadań zawodowych elektromechanik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ajęcia edukacyjne powinny być prowadzone w pracowni językowej z dostępem do Internetu, projektorem multimedialnym i sprzętem pozwalającym na nagrywanie i odtwarzanie dźwięków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W pracowni językowej powinny znajdować się: obcojęzyczne Instrukcje zakładowe, instrukcje poszczególnych urządzeń, czasopisma branżowe, katalogi, schematy ideowe i montażowe, zakładowe przepisy BHP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 pracowni powinny znajdować się: wybrane przyrządy pomiarowe oraz maszyny i urządzenia elektryczne (w celu symulacji procesu pracy i wykonania poleceń wydawanych przez nauczyciela) Zajęcia mogą być prowadzone w pracowni przedmiotów zawodowych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powinny być prowadzone z zastosowaniem metod aktywizujących. Formy prowadzenie zajęć: konwersacje, analiza tekstów (dokumentacji technicznej)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lekcyjne powinny być prowadzone w pracowni szkolnej, w grupach o maksymalnej liczbie 16 osób. Podczas wykonywania zadań uczniowie powinni pracować indywidualnie lub w dwuosobowych sekcja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tody sprawdzania efektów kształcenia: test wielokrotnego wyboru, ocena konwersacj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1pt;mso-wrap-distance-right:7.1pt;mso-wrap-distance-top:0pt;mso-wrap-distance-bottom:7.1pt;margin-top:5.45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450"/>
                        <w:gridCol w:w="1526"/>
                        <w:gridCol w:w="411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5. Język obcy w branży elektrycznej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1)1 udzielić ogólnych informacji o osobach, miejscach, przedmiotach związanych z wykonywanym zawodem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2wyliczeniezkresk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Bezpieczeństwo i higiena pracy. 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 </w:t>
                            </w:r>
                            <w:r>
                              <w:rPr>
                                <w:lang w:val="pl-PL"/>
                              </w:rPr>
                              <w:t>Montowanie i uruchamianie maszyn i urządzeń elektrycznych na podstawie dokumentacji technicznej.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cenianie stanu technicznego maszyn i urządzeń elektrycznych po montażu na podstawie pomiarów.</w:t>
                            </w:r>
                          </w:p>
                          <w:p>
                            <w:pPr>
                              <w:pStyle w:val="Styl2wyliczeniezkresk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ntowanie układów sterowania, regulacji i zabezpieczeń maszyn i urządzeń elektrycznych na podstawie dokumentacji technicznej.</w:t>
                            </w:r>
                          </w:p>
                          <w:p>
                            <w:pPr>
                              <w:pStyle w:val="Styl2wyliczeniezkresk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Aktywne formy poszukiwania pracy.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1)2 zastosować nazwy maszyn, urządzeń i narzędzi w branży elektromechanicznej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1)3 posłużyć się terminologią związaną z zasadami bezpieczeństwa i higieny pracy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1)4 posłużyć się terminologią ogólnotechniczną w branży w branży elektromechanicznej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1)5 porozumiewać się z uczestnikami procesu pracy, wykorzystując słownictwo ogólne i strategie kompensacyjne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JOZ(2)1 zrozumieć i zastosować się do ustnie wypowiedzianych informacji dotyczących obowiązków i oczekiwań pracodawcy;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2)2 zrozumieć i zastosować ustnie wypowiedziane zasady związane z obsługą maszyn i urządzeń w branży elektromechanicznej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2)3 określić kontekst wypowiedzi dotyczących wykonywania czynności zawodowych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3)1 zinterpretować polecenia pisemne dotyczące wykonywania czynności zawodowych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3)2 odczytać i zanalizować podane w sposób pisemny instrukcje obsługi maszyn i urządzeń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3)3 rozpoznać związki pomiędzy poszczególnymi częściami tekstu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3)4 przekładać język instrukcji na czynności wykonywania zadań zawodowych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4)1 prowadzić korespondencję formalną, nieformalną i mailową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4)2 zabierać głos w dyskusji i argumentować własne poglądy dotyczące wykonywania zawodu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5. Język obcy w branży elektrycznej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4)3 wyrażać swoje opinie i pomysły związane z wykonywaną pracą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4)4 prowadzić rozmowę z przełożonym i podwładnym w zakresie  wykonywania zadań zawodowych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JOZ(5)1 skorzystać ze słowników jedno- i dwujęzycznych ogólnych i branżowych;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5)2 odszukać w prasie, literaturze fachowej i na stronach internetowych potrzebne informacje związane z wykonywaniem zawodu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5)3 przekazać w języku polskim główne myśli lub wybrane informacje z tekstu w języku obcym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Z(5)4 zrozumieć informacje dotyczące wykonywanego zawodu usłyszane w mediach obcojęzycznych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ykonaj polecenia wypowiadane przez prowadzącego zajęcia, dotyczące pomiaru wybranych parametrów silnika. w celu realizacji zadania skorzystaj z dokumentacji technicznej silnika i niezbędnych do wykonania pomiaru mierników. Podsumowanie zadania: Twoją pracę ocenia bezpośrednio prowadzący nauczyciel (w razie potrzeby analizuje błędy i dokonuje j korekty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ział programowy wymaga stosowania aktywizujących metod kształcenia. Zaplanowane do osiągnięcia efekty kształcenia, przygotowują ucznia do prowadzenia komunikacji w języku obcym z zakresie zadań zawodowych elektromechanik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ajęcia edukacyjne powinny być prowadzone w pracowni językowej z dostępem do Internetu, projektorem multimedialnym i sprzętem pozwalającym na nagrywanie i odtwarzanie dźwięków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W pracowni językowej powinny znajdować się: obcojęzyczne Instrukcje zakładowe, instrukcje poszczególnych urządzeń, czasopisma branżowe, katalogi, schematy ideowe i montażowe, zakładowe przepisy BH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 pracowni powinny znajdować się: wybrane przyrządy pomiarowe oraz maszyny i urządzenia elektryczne (w celu symulacji procesu pracy i wykonania poleceń wydawanych przez nauczyciela) Zajęcia mogą być prowadzone w pracowni przedmiotów zawodowych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ajęcia powinny być prowadzone z zastosowaniem metod aktywizujących. Formy prowadzenie zajęć: konwersacje, analiza tekstów (dokumentacji technicznej)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ajęcia lekcyjne powinny być prowadzone w pracowni szkolnej, w grupach o maksymalnej liczbie 16 osób. Podczas wykonywania zadań uczniowie powinni pracować indywidualnie lub w dwuosobowych sekcja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Metody sprawdzania efektów kształcenia: test wielokrotnego wyboru, ocena konwersacj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  <w:r>
        <w:br w:type="page"/>
      </w:r>
    </w:p>
    <w:p>
      <w:pPr>
        <w:pStyle w:val="Styl1"/>
        <w:numPr>
          <w:ilvl w:val="0"/>
          <w:numId w:val="18"/>
        </w:numPr>
        <w:rPr>
          <w:rFonts w:cs="Calibri"/>
          <w:sz w:val="22"/>
          <w:szCs w:val="22"/>
          <w:lang w:val="pl-PL" w:eastAsia="pl-PL"/>
        </w:rPr>
      </w:pPr>
      <w:bookmarkStart w:id="17" w:name="__RefHeading___Toc337314628"/>
      <w:bookmarkEnd w:id="17"/>
      <w:r>
        <w:rPr>
          <w:rFonts w:cs="Calibri"/>
          <w:sz w:val="22"/>
          <w:szCs w:val="22"/>
          <w:lang w:val="pl-PL" w:eastAsia="pl-PL"/>
        </w:rPr>
        <w:t>Pomiary elektryczne i elektroniczne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6.1. Zasady bhp podczas wykonywania pomiarów elektrycznych i elektronicznych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6.2 Pomiary w elektrotechnice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6.3. Pomiary elektronicznych układów analogowych i cyfrowych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418"/>
        <w:gridCol w:w="1559"/>
        <w:gridCol w:w="4111"/>
      </w:tblGrid>
      <w:tr>
        <w:trPr>
          <w:trHeight w:val="315" w:hRule="atLeast"/>
        </w:trPr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1. Zasady bhp w zakresie zajęć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„Pomiary elektryczne i elektroniczne”</w:t>
            </w:r>
          </w:p>
        </w:tc>
      </w:tr>
      <w:tr>
        <w:trPr>
          <w:trHeight w:val="77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4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 (4)1 określić zagrożenia związane z występowaniem szkodliwych czynników w środowisku pracy związanym z wykonywaniem pomiarów parametrów układów 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Zagrożenia wynikające z działania prądu na organizm ludzk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Pierwsza pomoc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Zasady BHP w trakcie pomiarów elektrycznych i elektronicznych:</w:t>
            </w:r>
          </w:p>
          <w:p>
            <w:pPr>
              <w:pStyle w:val="Normal"/>
              <w:numPr>
                <w:ilvl w:val="1"/>
                <w:numId w:val="4"/>
              </w:numPr>
              <w:ind w:left="639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HP w zakresie montażu układów elektronicznych,</w:t>
            </w:r>
          </w:p>
          <w:p>
            <w:pPr>
              <w:pStyle w:val="Normal"/>
              <w:numPr>
                <w:ilvl w:val="1"/>
                <w:numId w:val="4"/>
              </w:numPr>
              <w:ind w:left="639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HP w zakresie wykonywania połączeń w układach elektronicznych,</w:t>
            </w:r>
          </w:p>
          <w:p>
            <w:pPr>
              <w:pStyle w:val="Normal"/>
              <w:numPr>
                <w:ilvl w:val="1"/>
                <w:numId w:val="4"/>
              </w:numPr>
              <w:ind w:left="639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ożenia wynikające z działania prądu na organizm ludzki,</w:t>
            </w:r>
          </w:p>
          <w:p>
            <w:pPr>
              <w:pStyle w:val="Normal"/>
              <w:numPr>
                <w:ilvl w:val="1"/>
                <w:numId w:val="4"/>
              </w:numPr>
              <w:ind w:left="639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HP w zakresie wykonywania pomiarów w układów elektroni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Zasady udzielania pierwszej pomocy.</w:t>
            </w:r>
          </w:p>
        </w:tc>
      </w:tr>
      <w:tr>
        <w:trPr>
          <w:trHeight w:val="49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 (4)4 scharakteryzować zagrożenia związane z występowaniem szkodliwych czynników w środowisku pracy związanym z wykonywaniem pomiarów parametrów układów 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 (5)1 określić czynniki szkodliwe występujące podczas wykonywania pomiarów parametrów układów 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 (5)5 przewidzieć sytuacje i okoliczności mogące stanowić zagrożenie dla zdrowia i życia człowieka oraz mienia i środowiska związane z wykonywaniem pomiarów parametrów układów 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 (6)1 wskazać skutki działania prądu elektrycznego na organizm człowiek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 (6)4 scharakteryzować skutki oddziaływania prądu elektrycznego na organizm człowiek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0)1 udzielić pierwszej pomocy porażonemu prądem elektry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 warunki bezpiecznego wykonania pracy polegającej na wymianie silnika elektrycznego w domowej krajalni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czniowie pracują w dwuosobowych grupach. w celu wykonania ćwiczenia, określają zakres i kolejność czynności składających się na wymianę silnika elektrycznego w domowej krajalnicy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osiągania efektów kształcenia,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pracowni elektroniki i elektronik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ki dydak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ownia elektrotechniki i elektroniki, wyposażona w: stanowiska pomiarowe, zawierające stoły laboratoryjne (jedno stanowisko dla dwóch uczniów) zasilane napięciem 230/400 V prądu przemiennego, zabezpieczone ochroną przeciwporażeniową oraz wyposażone w wyłączniki awaryjne i wyłącznik awaryjny centralny; zasilacze stabilizowane napięcia stałego, autotransformatory, generatory funkcyjne; przyrządy pomiarowe analogowe i cyfrowe, oscyloskopy; zestawy elementów elektrycznych i elektronicznych, przewody i kable elektryczne; trenażery z układami elektrycznymi i elektronicznymi przystosowane do pomiarów; stanowiska komputerowe (jedno stanowisko dla dwóch uczniów) z oprogramowaniem umożliwiającym symulację pracy układów elektrycznych i elektroni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ownia powinna być wyposażona w stanowisko komputerowe dla nauczyciela podłączone do sieci lokalnej z dostępem do Internetu, z drukarką i ze skanerem i z projektorem multimedialny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acowni, w której prowadzone będą zajęcia edukacyjne, powinny się znajdować: zbiory przepisów prawa w zakresie bezpieczeństwa i higieny pracy, filmy i prezentacje multimedialne dotyczące zagrożeń dla zdrowia występujących w pracy z układami i urządzeniami elektrycznymi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 programowy wymaga stosowania aktywizujących metod kształcenia, ze szczególnym uwzględnieniem metody ćwiczeń, tekstu przewodniego, metody przypadków, mapy „myśli”, dyskusji dydaktycznej. Dominującymi metodami powinny być metoda ćwiczeń, metoda tekstu przewodniego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uwagi na bezpieczeństwo uczniów oraz spodziewane efekty kształcenia, zajęcia nie mogą odbywać się w grupach powyżej 16 osób. Dopuszcza się realizację zajęć w grupach liczniejszych niż 16-osobowe (max. 32-osobowe) w przypadku prowadzenia zajęć jednocześnie przez dwóch nauczycieli. Podczas wykonywania ćwiczenia uczniowie powinni pracować w dwuosobowych sekcjach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sprawdzania efektów kształcenia: odpowiedzi ustn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y indywidualizacji pracy uczniów uwzględnia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  <w:br/>
              <w:t>– 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418"/>
        <w:gridCol w:w="1559"/>
        <w:gridCol w:w="4111"/>
      </w:tblGrid>
      <w:tr>
        <w:trPr>
          <w:trHeight w:val="315" w:hRule="atLeast"/>
        </w:trPr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.2. Pomiary w elektrotechnice </w:t>
            </w:r>
          </w:p>
        </w:tc>
      </w:tr>
      <w:tr>
        <w:trPr>
          <w:trHeight w:val="33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BHP(7)1 przygotować stanowisko pracy do wykonywania pomiarów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parametrów układów elektrycznych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 i elektronicznych, zgodnie z obowiązującymi wymaganiami ergonomii, przepisami bezpieczeństwa i higieny pracy, ochrony przeciwpożarowej i ochrony środowisk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Urządzenia i przyrządy pomiarowe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Układy regulacji natężenia prądu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Układy regulacji napięcia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w obwodach prądu stałego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Badanie wpływu parametrów mierników na wyniki pomiarów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rezystancj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 pojemnośc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 indukcyjności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Obsługa oscyloskopu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dstawowe pomiary oscyloskopem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Badanie szeregowego obwodu z elementami RL i RC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Badanie równoległego obwodu z elementami RL i RC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Badanie szeregowego obwodu RLC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Badanie równoległego obwodu RLC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mocy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Badanie układów trójfazowych.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7)5 zastosować zasady bezpiecznej pracy, ochrony przeciwpożarowej i ochrony środowiska podczas wykonywania pomiaró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arametrów układów elektry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9)1 zastosować zasady bezpieczeństwa i higieny pracy oraz przepisy prawa dotyczące ochrony przeciwpożarowej i ochrony środowiska w zakresie wykonywani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miarów parametrów układów elektry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3)2 zanalizować schematy ideowe i montażowe w zakresie połączeń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lement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układów elektrycznych oraz 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3)3 zastosować zasady wykonania połączeń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lement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układów elektrycznych oraz elektronicznych na podstawie schematów ideowych i montażow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4)1 wskazać metodę pomiaru parametrów układów elektry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4)2 dobrać przyrządy do pomiaru parametrów układów elektry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4)5 rysować schemat układu pomiarowego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5)1 dobrać zakresy pomiarowe stosowanych przyrządów do pomiarów wielkości elektrycznyc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lementów</w:t>
            </w:r>
            <w:r>
              <w:rPr>
                <w:rFonts w:cs="Calibri" w:ascii="Calibri" w:hAnsi="Calibri"/>
                <w:sz w:val="18"/>
                <w:szCs w:val="18"/>
              </w:rPr>
              <w:t>, układów 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5)2 odczytać wyniki pomiarów wielkości elektrycznyc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lementów</w:t>
            </w:r>
            <w:r>
              <w:rPr>
                <w:rFonts w:cs="Calibri" w:ascii="Calibri" w:hAnsi="Calibri"/>
                <w:sz w:val="18"/>
                <w:szCs w:val="18"/>
              </w:rPr>
              <w:t>, układów 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5)3 oszacować dokładność pomiarów wielkości elektrycznyc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lementów</w:t>
            </w:r>
            <w:r>
              <w:rPr>
                <w:rFonts w:cs="Calibri" w:ascii="Calibri" w:hAnsi="Calibri"/>
                <w:sz w:val="18"/>
                <w:szCs w:val="18"/>
              </w:rPr>
              <w:t>, układów 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KZ(E.a)(16)1 skonstruować tabelę z nazwaniem kolumn i wiersz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KZ(E.a)(16)2 umieścić wyniki pomiarów w tabel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.2. Pomiary w elektrotechnice </w:t>
            </w:r>
          </w:p>
        </w:tc>
      </w:tr>
      <w:tr>
        <w:trPr>
          <w:trHeight w:val="25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23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KZ(E.a)(16)3 narysować wykres uwzględniający wyskalowanie osi i podanie legend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KZ(E.a)(17)1 wskazać dokumentację techniczną,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katalogi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instrukcj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obsług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KZ(E.a)(17)2 zanalizować treści dokumentacji technicznej,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katalogów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instrukcji obsług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KZ(E.a)(17)3 zastosować treści znajdujące się w dokumentacji technicznej,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katalogach i instrukcjach obsług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PS (1) 2. zastosować zasady etyki zawodow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PS (3) 3. zanalizować osiągnięcia swoich działań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PS (10) 1. doskonalić swoje umiejętności komunikacyj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opniowy układ nastawiania prąd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j pomiary według instrukcji i określ sposób regulacji wartości prądu w układzie przedstawionym na schemaci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86730</wp:posOffset>
                  </wp:positionH>
                  <wp:positionV relativeFrom="paragraph">
                    <wp:posOffset>133350</wp:posOffset>
                  </wp:positionV>
                  <wp:extent cx="2854325" cy="1264285"/>
                  <wp:effectExtent l="0" t="0" r="0" b="0"/>
                  <wp:wrapSquare wrapText="bothSides"/>
                  <wp:docPr id="28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67" w:type="dxa"/>
              <w:jc w:val="left"/>
              <w:tblInd w:w="17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1682"/>
              <w:gridCol w:w="1803"/>
            </w:tblGrid>
            <w:tr>
              <w:trPr>
                <w:trHeight w:val="332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łożenie suwaka rezystora R</w:t>
                  </w:r>
                </w:p>
              </w:tc>
              <w:tc>
                <w:tcPr>
                  <w:tcW w:w="16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Zmierzony prąd I</w:t>
                  </w:r>
                </w:p>
              </w:tc>
              <w:tc>
                <w:tcPr>
                  <w:tcW w:w="18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Zakres regulacji ΔI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8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min = 0</w:t>
                  </w:r>
                </w:p>
              </w:tc>
              <w:tc>
                <w:tcPr>
                  <w:tcW w:w="1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¼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Rmax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½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Rmax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¾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Rmax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max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niowie pracują w dwuosobowych grupach. w celu wykonania ćwiczenia uczniowie powinn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zgromadzić potrzebne przyrządy i elementy elektryczne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zapisać oznaczenia wybranych przyrząd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połączyć układy pomiarowe zgodnie ze schematem pomiarowym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wybrać tryby pracy mierników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rozpoczynając regulację, nastawić rezystor R na maksimum rezystancji tak, aby w chwili włączenia układu w obwodzie popłynął najmniejszy prą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wykonać </w:t>
            </w:r>
            <w:r>
              <w:rPr>
                <w:lang w:val="pl-PL"/>
              </w:rPr>
              <w:t xml:space="preserve">pomiar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wyznaczyć zakres regulacji prądu odbiornika w tym układzie, korzystając ze wzoru ΔI = Imax – Imin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Środki dydakt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Rezystory, zasilacz napięcia stałego, rezystory dekadowe, </w:t>
            </w:r>
            <w:r>
              <w:rPr>
                <w:lang w:val="pl-PL"/>
              </w:rPr>
              <w:t>amperomierz</w:t>
            </w:r>
            <w:r>
              <w:rPr>
                <w:rFonts w:cs="Calibri"/>
                <w:sz w:val="18"/>
                <w:szCs w:val="18"/>
                <w:lang w:val="pl-PL"/>
              </w:rPr>
              <w:t>, przewody.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Warunki osiągania </w:t>
            </w:r>
            <w:r>
              <w:rPr>
                <w:rFonts w:cs="Calibri"/>
                <w:b/>
                <w:sz w:val="18"/>
                <w:szCs w:val="18"/>
                <w:lang w:val="pl-PL"/>
              </w:rPr>
              <w:t>efektów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kształcenia, w 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edukacyjne powinny być prowadzone w pracowni elektroniki i elektroniki. 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Środki </w:t>
            </w:r>
            <w:r>
              <w:rPr>
                <w:rFonts w:cs="Calibri"/>
                <w:b/>
                <w:sz w:val="18"/>
                <w:szCs w:val="18"/>
                <w:lang w:val="pl-PL"/>
              </w:rPr>
              <w:t>dydaktyczne</w:t>
            </w:r>
            <w:r>
              <w:rPr>
                <w:rFonts w:cs="Calibri"/>
                <w:sz w:val="18"/>
                <w:szCs w:val="18"/>
              </w:rPr>
              <w:br/>
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ownia elektrotechniki i elektroniki, wyposażona w: stanowiska pomiarowe, zawierające stoły laboratoryjne (jedno stanowisko dla dwóch uczniów) zasilane napięciem 230/400 V prądu przemiennego, zabezpieczone ochroną przeciwporażeniową oraz wyposażone w wyłączniki awaryjne i wyłącznik awaryjny centralny; zasilacze stabilizowane napięcia stałego, autotransformatory, generatory funkcyjne; przyrządy pomiarowe analogowe i cyfrowe, oscyloskopy; zestawy elementów elektrycznych i elektronicznych, przewody i kable elektryczne;; stanowiska komputerowe (jedno stanowisko dla dwóch uczniów) z oprogramowaniem umożliwiającym symulację pracy układów elektrycznych i elektronicznyc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ownia powinna być wyposażona w stanowisko komputerowe dla nauczyciela podłączone do sieci lokalnej z dostępem do Internetu, z drukarką i ze skanerem oraz z projektorem multimedialny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acowni w której prowadzone będą zajęcia edukacyjne powinny się znajdować: zbiory przepisów prawa w zakresie bezpieczeństwa i higieny pracy, filmy i prezentacje multimedialne dotyczące zagrożeń dla zdrowia występujących w pracy z układami i urządzeniami elektrycznymi. 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które pozwolą na osiągnięcie efektów kształcenia przygotowujący ucznia do wykonywania zadań zawodowych elektromechanika. Zajęcia należy prowadzić metodą ćwiczeń praktycznych.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Formy organizacyjn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uwagi na bezpieczeństwo uczniów oraz spodziewane efekty kształcenia, zajęcia nie mogą odbywać się w grupach powyżej 16 osób. Dopuszcza się realizację zajęć w grupach liczniejszych niż 16-osobowe (max. 32-osobowe) w przypadku prowadzenia zajęć jednocześnie przez dwóch nauczycieli. Podczas wykonywania ćwiczenia, uczniowie powinni pracować w dwuosobowych sekcjach.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120" w:after="0"/>
              <w:ind w:lef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pozycje kryteriów oceny i metod sprawdzania efektów kształceni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y osiągnięć edukacyjnych uczniów należy dokonać przez oceny cząstkowe z: realizacji ćwiczenia, zaliczenia (w formie pisemnej lub ustnej), sprawozdania z wykonanego ćwiczenia. </w:t>
            </w:r>
          </w:p>
          <w:p>
            <w:pPr>
              <w:pStyle w:val="ListParagraph"/>
              <w:keepNext w:val="true"/>
              <w:spacing w:lineRule="auto" w:line="240" w:before="120" w:after="0"/>
              <w:ind w:left="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Formy indywidualizacji pracy uczniów uwzględniając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możliwości ucz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uje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18"/>
        <w:gridCol w:w="1559"/>
        <w:gridCol w:w="4111"/>
      </w:tblGrid>
      <w:tr>
        <w:trPr>
          <w:trHeight w:val="146" w:hRule="atLeast"/>
        </w:trPr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. Pomiary elektronicznych układów analogowych i cyfrowych</w:t>
            </w:r>
          </w:p>
        </w:tc>
      </w:tr>
      <w:tr>
        <w:trPr>
          <w:trHeight w:val="40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7)1 przygotować stanowisko pracy do wykonywania pomiarów parametrów układów elektrycznych i 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elektronicznych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, zgodnie z obowiązującymi wymaganiami ergonomii, przepisami bezpieczeństwa i higieny pracy, ochrony przeciwpożarowej i ochrony środowisk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parametrów warystora i termistora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parametrów diod półprzewodnikow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parametrów półprzewodnikowych elementów przełączając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parametrów elementów optoelektroni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parametrów tranzystorów bipolar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parametrów tranzystorów unipolar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 xml:space="preserve">Pomiary w układach prostowniczych. 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Pomiary w układach stabilizatorów.</w:t>
            </w:r>
          </w:p>
          <w:p>
            <w:pPr>
              <w:pStyle w:val="Lewytabela"/>
              <w:numPr>
                <w:ilvl w:val="0"/>
                <w:numId w:val="0"/>
              </w:numPr>
              <w:ind w:left="355" w:hanging="0"/>
              <w:rPr/>
            </w:pPr>
            <w:r>
              <w:rPr/>
              <w:t>filtrów częstotliwościow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Badanie bramek logicz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Badanie układów kombinacyjnych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Badanie konwerterów kodów.</w:t>
            </w:r>
          </w:p>
          <w:p>
            <w:pPr>
              <w:pStyle w:val="Lewytabela"/>
              <w:numPr>
                <w:ilvl w:val="0"/>
                <w:numId w:val="33"/>
              </w:numPr>
              <w:ind w:left="355" w:hanging="0"/>
              <w:rPr/>
            </w:pPr>
            <w:r>
              <w:rPr/>
              <w:t>Badanie scalonych układów cyfrowych.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7)5 zastosować zasady bezpiecznej pracy, ochrony przeciwpożarowej i ochrony środowiska podczas wykonywania pomiarów parametrów układów elektrycznych i 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9)1 zastosować zasady bezpieczeństwa i higieny pracy oraz przepisy prawa dotyczące ochrony przeciwpożarowej i ochrony środowiska w zakresie wykonywania pomiarów parametrów układów elektrycznych i 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3)1 odczytać schemat ideowy i montażowy układów elektrycznych oraz 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3)2 zanalizować schematy ideowe i montażowe w zakresie połączeń elementów i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kład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lektrycznych oraz 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3)3 zastosować zasady wykonania połączeń elementów i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kładów </w:t>
            </w:r>
            <w:r>
              <w:rPr>
                <w:rFonts w:cs="Calibri" w:ascii="Calibri" w:hAnsi="Calibri"/>
                <w:sz w:val="18"/>
                <w:szCs w:val="18"/>
              </w:rPr>
              <w:t>elektrycznych oraz elektronicznych na podstawie schematów ideowych i montażow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4)3 dobrać metodę do pomiaru parametrów układów 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4)4 dobrać przyrządy do pomiaru parametrów układów elektronicznych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5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obrać zakresy pomiarowe stosowanych przyrządów 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miarów wielkości elektrycznych elementów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kładów </w:t>
            </w:r>
            <w:r>
              <w:rPr>
                <w:rFonts w:cs="Calibri" w:ascii="Calibri" w:hAnsi="Calibri"/>
                <w:sz w:val="18"/>
                <w:szCs w:val="18"/>
              </w:rPr>
              <w:t>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5)2 odczytać wyniki pomiarów wielkości elektrycznych elementów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kładów e</w:t>
            </w:r>
            <w:r>
              <w:rPr>
                <w:rFonts w:cs="Calibri" w:ascii="Calibri" w:hAnsi="Calibri"/>
                <w:sz w:val="18"/>
                <w:szCs w:val="18"/>
              </w:rPr>
              <w:t>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5)3 oszacować dokładność pomiarów wielkości elektrycznych elementów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kładów </w:t>
            </w:r>
            <w:r>
              <w:rPr>
                <w:rFonts w:cs="Calibri" w:ascii="Calibri" w:hAnsi="Calibri"/>
                <w:sz w:val="18"/>
                <w:szCs w:val="18"/>
              </w:rPr>
              <w:t>elektrycznych i elektron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. Pomiary elektronicznych układów analogowych i cyfrowych</w:t>
            </w:r>
          </w:p>
        </w:tc>
      </w:tr>
      <w:tr>
        <w:trPr>
          <w:trHeight w:val="25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Poziom wymagań prog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taksonom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7)1 wskazać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okumentację techniczną</w:t>
            </w:r>
            <w:r>
              <w:rPr>
                <w:rFonts w:cs="Calibri" w:ascii="Calibri" w:hAnsi="Calibri"/>
                <w:sz w:val="18"/>
                <w:szCs w:val="18"/>
              </w:rPr>
              <w:t>, katalogi i instrukcje obsług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7)2 zanalizować treśc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okumentacji techn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katalogów i instrukcji obsługi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7)3 zastosować treści znajdujące się w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okumentacji technicznej</w:t>
            </w:r>
            <w:r>
              <w:rPr>
                <w:rFonts w:cs="Calibri" w:ascii="Calibri" w:hAnsi="Calibri"/>
                <w:sz w:val="18"/>
                <w:szCs w:val="18"/>
              </w:rPr>
              <w:t>, katalogach i instrukcjach obsług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8)1 wskazać programy komputerowe wspomagające wykonywanie zadań zawodow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8)2 określić programy komputerowe wspomagające wykonywanie zadań zawodow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8)3 wykorzystać programy komputerowe wspomagające wykonywanie zadań zawodow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 (1)1 zastosować zasady kultury osobist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3)1 zaplanować przedsięwzięci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3)2 realizować zadani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3)4 rozwiązywać problem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10)2 podejmować role w zesp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zada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anie układu prostownik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rzystając z oscyloskopu, narysuj przebieg napięcia na kondensatorze. Porównaj go z przebiegiem teoretycznym i oceń działania układu prostownik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czniowie pracują w dwuosobowych grupach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452110</wp:posOffset>
                  </wp:positionH>
                  <wp:positionV relativeFrom="paragraph">
                    <wp:posOffset>44450</wp:posOffset>
                  </wp:positionV>
                  <wp:extent cx="2528570" cy="890270"/>
                  <wp:effectExtent l="0" t="0" r="0" b="0"/>
                  <wp:wrapSquare wrapText="bothSides"/>
                  <wp:docPr id="2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>W celu wykonania ćwiczenia uczniowie powinn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proponować i narysować schemat pomiarow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konsultować z prowadzącym zajęcia przyjętych rozwiąz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gromadzić potrzebne przyrządy i elementy elektryczn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pisać oznaczenia wybranych przyrządów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łączyć układy pomiarowe zgodnie ze schematem pomiarowym zaakceptowanym przez prowadząc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brać tryby pracy mierników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onać pomiary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formułować wniosk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orządzić sprawozdanie z przeprowadzonego ćwiczenia pomiar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 załączeniem napięcia zasilania układ musi sprawdzić prowadzący zajęc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dydaktyczne: transformator, oscyloskop, prostownik diodowy (według schematu), kondensator, przewody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osiągania efektów kształcenia, w tym środki dydaktyczne, metody, formy organiza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powinny być prowadzone w pracowni elektrotechniki i elektroniki, w której znajdują się katalogi elementów i układów elektronicznych, literatura fachowa, prezentacje multimedialne z zakresu badania układów analogowych i cyfrowych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ki dydakty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ownia elektrotechniki i elektroniki, wyposażona w: stanowiska pomiarowe, zawierające stoły laboratoryjne (jedno stanowisko dla dwóch uczniów) zasilane napięciem 230/400 V prądu przemiennego, zabezpieczone ochroną przeciwporażeniową oraz wyposażone w wyłączniki awaryjne i wyłącznik awaryjny centralny; zasilacze stabilizowane napięcia stałego, autotransformatory, generatory funkcyjne; przyrządy pomiarowe analogowe i cyfrowe, oscyloskopy; zestawy elementów elektrycznych i elektronicznych, przewody i kable elektryczne; trenażery z układami elektrycznymi i elektronicznymi przystosowane do pomiarów; stanowiska komputerowe (jedno stanowisko dla dwóch uczniów) z oprogramowaniem umożliwiającym symulację pracy układów elektrycznych i elektroni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ownia powinna być wyposażona w stanowisko komputerowe dla nauczyciela podłączone do sieci lokalnej z dostępem do Internetu, z drukarką i ze skanerem oraz z projektorem multimedialnym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racowni, w której prowadzone będą zajęcia edukacyjne, powinny się znajdować: zbiory przepisów prawa w zakresie bezpieczeństwa i higieny pracy, filmy i prezentacje multimedialne dotyczące zagrożeń dla zdrowia występujących w pracy z układami i urządzeniami elektrycznymi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 programowy wymaga stosowania aktywizujących metod kształcenia, które pozwolą na osiągnięcie efektów kształcenia przygotowujący ucznia do wykonywania zadań zawodowych elektromechanika. Zajęcia należy prowadzić metodą ćwiczeń praktycznych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uwagi na bezpieczeństwo uczniów oraz spodziewane efekty kształcenia, zajęcia nie mogą odbywać się w grupach powyżej 16 osób. Dopuszcza się realizację zajęć w grupach liczniejszych niż 16-osobowe (max. 32-osobowe) w przypadku prowadzenia zajęć jednocześnie przez dwóch nauczycieli. Podczas wykonywania ćwiczenia, uczniowie powinni pracować w dwuosobowych sekcjach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 metod sprawdzania efektów kształc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y osiągnięć edukacyjnych uczniów należy dokonać przez oceny cząstkowe z: realizacji ćwiczenia, zaliczenia (w formie pisemnej lub ustnej), sprawozdania z wykonanego ćwiczenia. </w:t>
            </w:r>
          </w:p>
          <w:p>
            <w:pPr>
              <w:pStyle w:val="Normal"/>
              <w:keepNext w:val="true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względniające: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potrzeb ucznia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 form kształcenia do możliwości ucz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Styl1"/>
        <w:numPr>
          <w:ilvl w:val="0"/>
          <w:numId w:val="18"/>
        </w:numPr>
        <w:rPr/>
      </w:pPr>
      <w:bookmarkStart w:id="18" w:name="__RefHeading___Toc337314629"/>
      <w:bookmarkEnd w:id="18"/>
      <w:r>
        <w:rPr>
          <w:rFonts w:cs="Calibri"/>
          <w:sz w:val="22"/>
          <w:szCs w:val="22"/>
          <w:lang w:val="pl-PL" w:eastAsia="pl-PL"/>
        </w:rPr>
        <w:t>Montaż urządzeń elektrycznych  – zajęcia praktycz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7.1. Montaż i badanie urządzeń przesyłu i użytkowania energii elektrycznej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7.2. Montaż i badanie urządzeń elektrycznych powszechnego użyt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11">
                <wp:simplePos x="0" y="0"/>
                <wp:positionH relativeFrom="margin">
                  <wp:posOffset>-20955</wp:posOffset>
                </wp:positionH>
                <wp:positionV relativeFrom="paragraph">
                  <wp:posOffset>177165</wp:posOffset>
                </wp:positionV>
                <wp:extent cx="8529955" cy="756031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484"/>
                              <w:gridCol w:w="1492"/>
                              <w:gridCol w:w="425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7.1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Montaż i badanie urządzeń przesyłu i użytkowania energii elektry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9)1 odczytać rysunek techniczny podczas prac montażow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Zasady BHP podczas montażu i badania urządzeń elektry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Łączniki niskiego napięc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Łączniki instalacyj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Łączniki wtyk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Łączniki warstw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Łączniki drążk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rzycisk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Łączniki automatycz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tycznik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Łączniki energoelektronicz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yłącznik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ezpieczniki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nstalacje elektryczn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odzaje instalacj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arunki pracy instalacj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Osprzęt instalacyjn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ontaż instalacji elektryczny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Instalacje w rura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Instalacje wtynk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Instalacje podłogowe i w listwach elektroizolacyjny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Instalacje natynk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Instalacje przemysłow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9)2 zastosować rysunek techniczny do prac montażow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11)1 zastosować zasady wykonania prac z zakresu obróbki ręcznej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11)2 zastosować narzędzia prac z zakresu obróbki ręcznej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11)3 przewidzieć skutki użytkowania narzędzi podczas prac z zakresu obróbki ręcznej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1)1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rozróżnić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na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dzia do montażu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urząd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1)2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scharakteryzować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na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dzia do montażu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1)3 dobrać narzędzia do montażu w zależności od rodzaju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bCs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3)1 od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>czytać dokumentację techniczną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3)2 przygotować do montażu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uk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łady zasilania, sterowania, regulacji oraz zabezpieczenia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urząd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3)4 zamontować układy zasilania, sterowania, regulacji oraz zabezpieczenia urządzeń elektrycznych na podstawie dokumentacj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4)1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 xml:space="preserve">zanalizować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wykonanych prac z dokumentacją,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4)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7)2 dobrać części zamienne w celu wymiany uszkodzonych elementów układów sterowania i zabezpieczeń urządzeń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7)3 dobrać narzędzia w celu wymiany uszkodzonych elementów układów sterowania i zabezpieczeń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7.1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Montaż i badanie urządzeń przesyłu i użytkowania energii elektry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40"/>
                                    <w:rPr>
                                      <w:rFonts w:ascii="Calibri" w:hAnsi="Calibri" w:eastAsia="MS Mincho;ＭＳ 明朝" w:cs="Calibri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7)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ymienić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uszkodzone elementy układów sterowania i zabezpieczeń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rzyłącza i złącz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obór przekroju przewod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omiary sprawdzające w instalacjach elektry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odbiorcz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oświetleni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chrona przeciwporażeniow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E.7.2.(5)1 dobrać przyrządy do pomiarów napięcia zasilania, rezystancji uzwojeń i rezystancji izolacj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E.7.2.(5)2 podłączyć przyrządy do pomiarów napięcia zasilania, rezystancji uzwojeń i rezystancji izolacji zgodnie z ich instrukcją obsług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E.7.2.(5)3 dokonać pomiaru napięcia zasilania, rezystancji uzwojeń i rezystancji izolacj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E.7.2.(5)4 odczytać wyniki pomiarów napięcia zasilania, rezystancji uzwojeń i rezystancji izolacj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40"/>
                                    <w:rPr>
                                      <w:rFonts w:ascii="Calibri" w:hAnsi="Calibri" w:cs="Calibri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E.7.2.(8)5 dokonać analiz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ykonanego montażu układów sterowani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>urządzeń elektrycznych na pod stawie dokumentacj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E.7.2.(8)6 podjąć decyzję 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oprawności wykonanego montażu układów sterowani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>urządzeń elektrycznych na podstawie dokumentacji;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40"/>
                                    <w:rPr>
                                      <w:rFonts w:ascii="Calibri" w:hAnsi="Calibri" w:cs="Calibri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E.7.2.(8)7 dokonać analiz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ykonanego montażu układów zabezpiec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>urządzeń elektrycznych na podstawie dokumentacj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E.7.2.(8)8 podjąć decyzję 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prawnośc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ykonanego montażu układów zabezpiec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>urządzeń elektrycznych na podstawie dokumentacj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 (4)2 określić zagrożenia związane z występowaniem szkodliwych czynników w środowisku pracy związanym z montażem i konserwacją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HP(4)3 określić zagrożenia związane z występowaniem szkodliwych czynników w środowisku pracy związanym z badaniem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HP (4)5 scharakteryzować zagrożenia związane z występowaniem szkodliwych czynników w środowisku pracy związanym z montażem i konserwacją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7.1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Montaż i badanie urządzeń przesyłu i użytkowania energii elektry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HP (4)6 scharakteryzować zagrożenia związane z występowaniem szkodliwych czynników w środowisku pracy związanym z badaniem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HP(8)1 dobrać środki ochrony indywidualnej i zbiorowej podczas wykonywania pomiarów parametrów układów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BHP(8)2 dobrać środki ochrony indywidualnej i zbiorowej podczas wykonywania montażu i konserwacji maszyn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rządzeń i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instalacji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BHP (8)5 zastosować środki ochrony indywidualnej i zbiorowej podczas wykonywania pomiarów parametrów układów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BHP(8)6 zastosować środki ochrony indywidualnej i zbiorowej podczas wykonywania montażu maszyn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i instalacji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BHP(8)7 zastosować środki ochrony indywidualnej i zbiorowej podczas badania maszyn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i instalacji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BHP(9)2 zastosować zasady bezpieczeństwa i higieny pracy oraz przepisy prawa dotyczące ochrony przeciwpożarowej i ochrony środowiska w zakresie wykonywania montażu i konserwacji maszyn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i instalacji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9)3 zastosować zasady bezpieczeństwa i higieny pracy oraz przepisy prawa dotyczące ochrony przeciwpożarowej i ochrony środowiska w zakresie badania maszyn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, 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i instalacji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10)2 udzielić pierwszej pomocy poszkodowanym w wypadkach przy pracy oraz w stanach zagrożenia zdrowia i życia podczas wykonywania montażu i konserwacji maszyn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urządzeń i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stalacji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10)3 udzielić pierwszej pomocy poszkodowanym w wypadkach przy pracy oraz w stanach zagrożenia zdrowia i życia podczas badania maszyn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i instalacji elektrycznych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2) 1. zaproponować możliwości rozwiązywania problemów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2) 2. zainicjować realizację celów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7.1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Montaż i badanie urządzeń przesyłu i użytkowania energii elektry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2) 3. realizować działania zgodnie z własnymi pomysłami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2) 4. zastosować innowacyjne rozwiązania problemów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4) 1. przejawić gotowość do ciągłego uczenia się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4) 2. przejawić chęć doskonalenia się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6) 1. zanalizować posiadaną wiedzę;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6) 2. uczestniczyć w szkoleniach i kursach podnoszących umiejętności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ykonaj montaż oświetlenia schodowego załączanego dwoma wyłącznikami schodowymi i wyłącznikiem krzyżowym. Schematy z dokładnymi danymi (rozmieszczenie wyłączników i źródła światła, długości przewodów) otrzymasz od nauczyciela. Po wykonaniu montażu dokonaj prezentacj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obywają się w pracowni montażu i eksploatacji maszyn oraz urządzeń elektrycznych, wyposażonej w: stanowiska do obróbki ręcznej metali i tworzyw sztucznych (jedno stanowisko dla jednego ucznia); przyrządy do pomiaru wielkości geometrycznych; stanowiska montażowe (jedno stanowisko dla dwóch uczniów) zasilane napięciem 230/400 V prądu przemiennego, zabezpieczone ochroną przeciwporażeniową oraz wyposażone w wyłączniki awaryjne i wyłącznik awaryjny centralny, przystosowane do demontażu i montażu: podzespołów, maszyn, urządzeń elektrycznych, układów sterowania, regulacji i zabezpieczeń; autotransformatory; przyrządy pomiarowe analogowe i cyfrowe, mierniki rezystancji izolacji, mierniki prędkości obrotowej; maszyny i urządzenia elektryczne przystosowane do pomiarów; stanowiska komputerowe (jedno stanowisko dla dwóch uczniów) z oprogramowaniem umożliwiającym symulację montażu i eksploatacji maszyn i urządzeń elektrycznych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estawy ćwiczeń, instrukcje do ćwiczeń, komputerowe programy demonstracyjne i symulacyjne czasopisma branżowe, katalogi, schematy ideowe i montażow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ział programowy wymaga stosowania aktywizujących metod kształcenia, które pozwolą na osiągnięcie efektów kształcenia przygotowujący ucznia do wykonywania zadań zawodowych elektromechanika. Zajęcia należy prowadzić metodą ćwiczeń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 uwagi 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ezpieczeństwo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praca pod napięci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) oraz spodziewane efekty kształcenia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nie mogą odbywać się w grupach powyżej 16 osó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 Dopuszcza się realizację zajęć w grupach liczniejszych niż 16-osobowe (max. 32-osobowe) w przypadku prowadzenia zajęć jednocześnie przez dwóch nauczycieli. Podczas wykonywania ćwiczenia, uczniowie powinni pracować w dwuosobowych sekcja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tody sprawdzania efektów kształcenia: test praktyczny, ocena z realizacji powierzonego zadania, ocena wykonanego sprawozdan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7.1pt;mso-wrap-distance-right:7.1pt;mso-wrap-distance-top:0pt;mso-wrap-distance-bottom:7.1pt;margin-top:13.95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484"/>
                        <w:gridCol w:w="1492"/>
                        <w:gridCol w:w="425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7.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Montaż i badanie urządzeń przesyłu i użytkowania energii elektrycznej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9)1 odczytać rysunek techniczny podczas prac montażow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Zasady BHP podczas montażu i badania urządzeń elektry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Łączniki niskiego napięc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Łączniki instalacyj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Łączniki wty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Łączniki warstw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Łączniki drąż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rzycisk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Łączniki automatycz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tycznik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Łączniki energoelektronicz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yłącznik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ezpieczniki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Instalacje elektr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odzaje instal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arunki pracy instal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Osprzęt instalacyj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ontaż instalacji elektrycz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Instalacje w rur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Instalacje wtyn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Instalacje podłogowe i w listwach elektroizolacyj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Instalacje natyn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Instalacje przemysłow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9)2 zastosować rysunek techniczny do prac montażow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11)1 zastosować zasady wykonania prac z zakresu obróbki ręcznej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11)2 zastosować narzędzia prac z zakresu obróbki ręcznej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11)3 przewidzieć skutki użytkowania narzędzi podczas prac z zakresu obróbki ręcznej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1)1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rozróżnić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na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dzia do montażu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urządzeń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1)2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scharakteryzować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na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dzia do montażu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1.(11)3 dobrać narzędzia do montażu w zależności od rodzaju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 xml:space="preserve">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eastAsia="MS Mincho;ＭＳ 明朝" w:cs="Calibri"/>
                                <w:bCs/>
                                <w:spacing w:val="-17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3)1 od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>czytać dokumentację techniczną maszyn i urządzeń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eastAsia="MS Mincho;ＭＳ 明朝" w:cs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3)2 przygotować do montażu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uk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łady zasilania, sterowania, regulacji oraz zabezpieczenia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urządzeń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.7.1.(13)4 zamontować układy zasilania, sterowania, regulacji oraz zabezpieczenia urządzeń elektrycznych na podstawie dokumentacj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4)1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 xml:space="preserve">zanalizować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wykonanych prac z dokumentacją,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1.(14)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>E.7.2.(7)2 dobrać części zamienne w celu wymiany uszkodzonych elementów układów sterowania i zabezpieczeń urządzeń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E.7.2.(7)3 dobrać narzędzia w celu wymiany uszkodzonych elementów układów sterowania i zabezpieczeń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 xml:space="preserve">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7.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Montaż i badanie urządzeń przesyłu i użytkowania energii elektry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40"/>
                              <w:rPr>
                                <w:rFonts w:ascii="Calibri" w:hAnsi="Calibri" w:eastAsia="MS Mincho;ＭＳ 明朝" w:cs="Calibri"/>
                                <w:spacing w:val="-17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 xml:space="preserve">E.7.2.(7)4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ymienić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uszkodzone elementy układów sterowania i zabezpieczeń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 xml:space="preserve">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rzyłącza i złącz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obór przekroju przewod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omiary sprawdzające w instalacjach elektry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odbiorcz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oświetleni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chrona przeciwporażeniow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E.7.2.(5)1 dobrać przyrządy do pomiarów napięcia zasilania, rezystancji uzwojeń i rezystancji izolacj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E.7.2.(5)2 podłączyć przyrządy do pomiarów napięcia zasilania, rezystancji uzwojeń i rezystancji izolacji zgodnie z ich instrukcją obsług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E.7.2.(5)3 dokonać pomiaru napięcia zasilania, rezystancji uzwojeń i rezystancji izolacj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E.7.2.(5)4 odczytać wyniki pomiarów napięcia zasilania, rezystancji uzwojeń i rezystancji izolacj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40"/>
                              <w:rPr>
                                <w:rFonts w:ascii="Calibri" w:hAnsi="Calibri" w:cs="Calibri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E.7.2.(8)5 dokonać analiz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ykonanego montażu układów sterowania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>urządzeń elektrycznych na pod stawie dokumentacj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E.7.2.(8)6 podjąć decyzję o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oprawności wykonanego montażu układów sterowania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>urządzeń elektrycznych na podstawie dokumentacji;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40"/>
                              <w:rPr>
                                <w:rFonts w:ascii="Calibri" w:hAnsi="Calibri" w:cs="Calibri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E.7.2.(8)7 dokonać analiz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ykonanego montażu układów zabezpieczeń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>urządzeń elektrycznych na podstawie dokumentacj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E.7.2.(8)8 podjąć decyzję o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prawnośc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ykonanego montażu układów zabezpieczeń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>urządzeń elektrycznych na podstawie dokumentacj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 (4)2 określić zagrożenia związane z występowaniem szkodliwych czynników w środowisku pracy związanym z montażem i konserwacją maszyn i urządzeń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HP(4)3 określić zagrożenia związane z występowaniem szkodliwych czynników w środowisku pracy związanym z badaniem maszyn i urządzeń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HP (4)5 scharakteryzować zagrożenia związane z występowaniem szkodliwych czynników w środowisku pracy związanym z montażem i konserwacją maszyn i urządzeń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7.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Montaż i badanie urządzeń przesyłu i użytkowania energii elektry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HP (4)6 scharakteryzować zagrożenia związane z występowaniem szkodliwych czynników w środowisku pracy związanym z badaniem maszyn i urządzeń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HP(8)1 dobrać środki ochrony indywidualnej i zbiorowej podczas wykonywania pomiarów parametrów układów elektrycznych i elektroni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BHP(8)2 dobrać środki ochrony indywidualnej i zbiorowej podczas wykonywania montażu i konserwacji maszyn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rządzeń i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instalacji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BHP (8)5 zastosować środki ochrony indywidualnej i zbiorowej podczas wykonywania pomiarów parametrów układów elektrycznych i elektroni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BHP(8)6 zastosować środki ochrony indywidualnej i zbiorowej podczas wykonywania montażu maszyn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i instalacji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BHP(8)7 zastosować środki ochrony indywidualnej i zbiorowej podczas badania maszyn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i instalacji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BHP(9)2 zastosować zasady bezpieczeństwa i higieny pracy oraz przepisy prawa dotyczące ochrony przeciwpożarowej i ochrony środowiska w zakresie wykonywania montażu i konserwacji maszyn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i instalacji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9)3 zastosować zasady bezpieczeństwa i higieny pracy oraz przepisy prawa dotyczące ochrony przeciwpożarowej i ochrony środowiska w zakresie badania maszy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, urządzeń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i instalacji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10)2 udzielić pierwszej pomocy poszkodowanym w wypadkach przy pracy oraz w stanach zagrożenia zdrowia i życia podczas wykonywania montażu i konserwacji maszyn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urządzeń i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stalacji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10)3 udzielić pierwszej pomocy poszkodowanym w wypadkach przy pracy oraz w stanach zagrożenia zdrowia i życia podczas badania maszyn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i instalacji elektrycznych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2) 1. zaproponować możliwości rozwiązywania problemów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2) 2. zainicjować realizację celów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7.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Montaż i badanie urządzeń przesyłu i użytkowania energii elektry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2) 3. realizować działania zgodnie z własnymi pomysłami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2) 4. zastosować innowacyjne rozwiązania problemów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4) 1. przejawić gotowość do ciągłego uczenia się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4) 2. przejawić chęć doskonalenia się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6) 1. zanalizować posiadaną wiedzę;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6) 2. uczestniczyć w szkoleniach i kursach podnoszących umiejętności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ykonaj montaż oświetlenia schodowego załączanego dwoma wyłącznikami schodowymi i wyłącznikiem krzyżowym. Schematy z dokładnymi danymi (rozmieszczenie wyłączników i źródła światła, długości przewodów) otrzymasz od nauczyciela. Po wykonaniu montażu dokonaj prezentacj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ajęcia obywają się w pracowni montażu i eksploatacji maszyn oraz urządzeń elektrycznych, wyposażonej w: stanowiska do obróbki ręcznej metali i tworzyw sztucznych (jedno stanowisko dla jednego ucznia); przyrządy do pomiaru wielkości geometrycznych; stanowiska montażowe (jedno stanowisko dla dwóch uczniów) zasilane napięciem 230/400 V prądu przemiennego, zabezpieczone ochroną przeciwporażeniową oraz wyposażone w wyłączniki awaryjne i wyłącznik awaryjny centralny, przystosowane do demontażu i montażu: podzespołów, maszyn, urządzeń elektrycznych, układów sterowania, regulacji i zabezpieczeń; autotransformatory; przyrządy pomiarowe analogowe i cyfrowe, mierniki rezystancji izolacji, mierniki prędkości obrotowej; maszyny i urządzenia elektryczne przystosowane do pomiarów; stanowiska komputerowe (jedno stanowisko dla dwóch uczniów) z oprogramowaniem umożliwiającym symulację montażu i eksploatacji maszyn i urządzeń elektrycznyc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estawy ćwiczeń, instrukcje do ćwiczeń, komputerowe programy demonstracyjne i symulacyjne czasopisma branżowe, katalogi, schematy ideowe i montażow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ział programowy wymaga stosowania aktywizujących metod kształcenia, które pozwolą na osiągnięcie efektów kształcenia przygotowujący ucznia do wykonywania zadań zawodowych elektromechanika. Zajęcia należy prowadzić metodą ćwiczeń praktycznych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 uwagi 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ezpieczeństwo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praca pod napięci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) oraz spodziewane efekty kształcenia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jęcia nie mogą odbywać się w grupach powyżej 16 osób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. Dopuszcza się realizację zajęć w grupach liczniejszych niż 16-osobowe (max. 32-osobowe) w przypadku prowadzenia zajęć jednocześnie przez dwóch nauczycieli. Podczas wykonywania ćwiczenia, uczniowie powinni pracować w dwuosobowych sekcja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tody sprawdzania efektów kształcenia: test praktyczny, ocena z realizacji powierzonego zadania, ocena wykonanego sprawozdan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12">
                <wp:simplePos x="0" y="0"/>
                <wp:positionH relativeFrom="margin">
                  <wp:posOffset>-20955</wp:posOffset>
                </wp:positionH>
                <wp:positionV relativeFrom="paragraph">
                  <wp:posOffset>69215</wp:posOffset>
                </wp:positionV>
                <wp:extent cx="8439785" cy="756031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417"/>
                              <w:gridCol w:w="1559"/>
                              <w:gridCol w:w="4111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7.2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Montaż i badanie urządzeń elektrycznych powszechnego uż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9)1 odczytać rysunek techniczny podczas prac montażow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Zasady BHP podczas montażu i badania urządzeń elektry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dzielanie pierwszej pomocy porażonym prądem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elektrotermiczne rezystancyjn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elektrotermiczne elektrod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elektrotermiczne łuk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elektrotermiczne indukcyjn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elektrotermiczne pojemności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grzejne dom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Regulacja temperatury w urządzeniach grzej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rządzenia chłodnicz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Regulacja temperatury w urządzeniach chłodnicz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Energooszczędne urządzenia grzejn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Klimatyzacj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Automatyzacja w ogrzewnictwie i klimatyzacji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Wentylacja i klimatyzacja przemysłow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Sprzęt AG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9)2 zastosować rysunek techniczny do prac montażow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10)1 określić narzędzia i przyrządy pomiarowe wykorzystywane do prac z zakresu montażu mechanicznego elementów i urządzeń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KZ(E.a)(10)2 ocenić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żliwości zastosowani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narzędzi i przyrządów pomiarowych do prac z zakresu montażu mechanicznego elementów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urząd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KZ(E.a)(10)3 wybrać narzędzia i przyrządy pomiarowe wykorzystywane do prac z zakresu montażu mechanicznego elementów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10)4 zastosować narzędzia i przyrządy pomiarowe wykorzystywane do prac z zakresu montażu mechanicznego elementów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40" w:after="20"/>
                                    <w:rPr>
                                      <w:rFonts w:ascii="Calibri" w:hAnsi="Calibri" w:eastAsia="MS Mincho;ＭＳ 明朝" w:cs="Calibri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0)2 odczytać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rysunki oraz schematy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urząd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6 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rysować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schematy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1)1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rozróżnić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na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dzia do montażu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urząd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1)2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scharakteryzować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na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dzia do montażu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4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1)3 dobrać narzędzi do montażu w zależności od rodzaju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2)1 dokonać analizy dokumentacji technicznej w celu zamontowania podzespołów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2)2 dokonać montażu mechanicznego podzespołów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7.2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Montaż i badanie urządzeń elektrycznych powszechnego użyt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4)1 dokonać analizy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wykonanych prac z dokumentacją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4)2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5)1 scharakteryzować pomiary parame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ów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5)2 dobrać przyrządy do pomiaru parame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ów 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5)4 dokonać pomiaru parame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ów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1)2 nazyw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zamienne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1)4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określić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c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ści zamienne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2)2 dokonać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analizy objawów uszkodzenia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2)4 rozpoznać uszkodzenia u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ądzeń elektrycznych na podstawie objawów uszkodzenia;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2)6 określić lokalizację typowych uszkodzeń u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3)2 podać zasady konserwacji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3)4 sformułować zasady konserwacji urządzeń elektrycznych, uwzględniając warunki eksploatacji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4)2 sklasyfikować czynnośc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podczas demontażu i montażu urząd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4)4 dokonać analizy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eastAsia="ja-JP"/>
                                    </w:rPr>
                                    <w:t>kolejn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ści czynności podczas demontażu i montażu urząd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.7.2.(4)6 sformułować algorytm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wykonywania czynności podczas demontażu i montażu urząd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  <w:lang w:eastAsia="en-US"/>
                                    </w:rPr>
                                    <w:t>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6)3 dobrać części zamienne w celu wymiany zużytych lub uszkodzonych elementów i podzespołów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6)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ymienić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zużyte lub uszkodzone elementy i podzespoły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9)2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określić zakres i terminy oględzin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7.2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Montaż i badanie urządzeń elektrycznych powszechnego użyt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9)4 dokonać og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dzin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9)6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określić zakres i terminy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konserwacji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9)8 dokonać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konserwacji 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10)2 dokonać analizy połącze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 elektrycznych po montażu i konserwacji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10)2 przeprowadzić próby działani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urządzeń elektrycznych po montażu i konserwacji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 (6)3 wskazać skutki działania czynników szkodliwych na organizm człowieka podczas wykonywania prac z zakresu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 (6)5 scharakteryzować skutki działania czynników szkodliwych na organizm człowieka podczas wykonywania prac z zakresu montażu i konserw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 (6)6 scharakteryzować skutki działania czynników szkodliwych na organizm człowieka podczas wykonywania prac z zakresu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7)3 przygotować stanowisko pracy do badania maszyn i urządzeń elektrycznych zgodnie z obowiązującymi wymaganiami ergonomii, przepisami bezpieczeństwa i higieny pracy, ochrony przeciwpożarowej i ochrony środowiska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7)4 przygotować stanowisko pracy do wykonywania napraw maszyn i urządzeń elektrycznych zgodnie z obowiązującymi wymaganiami ergonomii, przepisami bezpieczeństwa i higieny pracy, ochrony przeciwpożarowej i ochrony środowiska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HP(7)6zastosować zasady bezpiecznej pracy, ochrony przeciwpożarowej i ochrony środowiska podczas montażu i konserw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HP(7)7 zastosować zasady bezpiecznej pracy, ochrony przeciwpożarowej i ochrony środowiska podczas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7.2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Montaż i badanie urządzeń elektrycznych powszechnego użyt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HP (6)6 scharakteryzować skutki działania czynników szkodliwych na organizm człowieka podczas wykonywania prac z zakresu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 (6)5scharakteryzować skutki oddziaływania prądu elektrycznego na organizm człowieka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KPS(1)1 zastosować zasady kultury osobistej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KPS(1)2 zastosować zasady etyki zawodowej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(7)1 przyjąć odpowiedzialność za powierzone informacje zawodowe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KPS(10) 2. podjąć role w zespol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konaj analizy poprawności działania i naprawy czajnika elektrycznego. Symulacja usterki przygotowana przez nauczyciela. Po zakończeniu naprawy omów zakres i sposób wykonanych prac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obywają się w pracowni montażu i eksploatacji maszyn oraz urządzeń elektrycznych, wyposażonej w: stanowiska do obróbki ręcznej metali i tworzyw sztucznych (jedno stanowisko dla jednego ucznia); przyrządy do pomiaru wielkości geometrycznych; stanowiska montażowe (jedno stanowisko dla dwóch uczniów) zasilane napięciem 230/400 V prądu przemiennego, zabezpieczone ochroną przeciwporażeniową oraz wyposażone w wyłączniki awaryjne i wyłącznik awaryjny centralny, przystosowane do demontażu i montażu: podzespołów, maszyn, urządzeń elektrycznych, układów sterowania, regulacji i zabezpieczeń; autotransformatory; przyrządy pomiarowe analogowe i cyfrowe, mierniki rezystancji izolacji, mierniki prędkości obrotowej; maszyny i urządzenia elektryczne przystosowane do pomiarów; układy elektronicznego sterowania maszynami i urządzeniami elektrycznymi (jedno stanowisko dla dwóch uczniów); stanowiska komputerowe (jedno stanowisko dla dwóch uczniów) z oprogramowaniem umożliwiającym symulację montażu i eksploatacji maszyn i urządzeń elektrycznych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estawy ćwiczeń, instrukcje do ćwiczeń, komputerowe programy demonstracyjne i symulacyjne czasopisma branżowe, katalogi, schematy ideowe i montażow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ział programowy wymaga stosowania aktywizujących metod kształcenia, które pozwolą na osiągnięcie efektów kształcenia przygotowujący ucznia do wykonywania zadań zawodowych technika elektryka. Zajęcia należy prowadzić metodą ćwiczeń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 uwagi 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ezpieczeństwo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praca pod napięci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) oraz spodziewane efekty kształcenia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nie mogą odbywać się w grupach powyżej 16 osó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 Dopuszcza się realizację zajęć w grupach liczniejszych niż 16 osobowe (max. 32 osobowe) w przypadku prowadzenia zajęć jednocześnie przez dwóch nauczycieli. Podczas wykonywania ćwiczenia, uczniowie powinni pracować w dwuosobowych sekcja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tody sprawdzania efektów kształcenia: test praktyczny, ocena z realizacji powierzonego zadania, ocena wykonanego sprawozd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1pt;mso-wrap-distance-right:7.1pt;mso-wrap-distance-top:0pt;mso-wrap-distance-bottom:7.1pt;margin-top:5.45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417"/>
                        <w:gridCol w:w="1559"/>
                        <w:gridCol w:w="4111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7.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Montaż i badanie urządzeń elektrycznych powszechnego użytku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9)1 odczytać rysunek techniczny podczas prac montażow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Zasady BHP podczas montażu i badania urządzeń elektry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dzielanie pierwszej pomocy porażonym prądem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elektrotermiczne rezystancyjn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elektrotermiczne elektrod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elektrotermiczne łuk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elektrotermiczne indukcyjn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elektrotermiczne pojemności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grzejne dom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Regulacja temperatury w urządzeniach grzej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rządzenia chłodnicz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Regulacja temperatury w urządzeniach chłodnicz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Energooszczędne urządzenia grzejn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Klimatyzacj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Automatyzacja w ogrzewnictwie i klimatyzacji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Wentylacja i klimatyzacja przemysłow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Sprzęt AG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9)2 zastosować rysunek techniczny do prac montażow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10)1 określić narzędzia i przyrządy pomiarowe wykorzystywane do prac z zakresu montażu mechanicznego elementów i urządzeń elektrycznych i elektroni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PKZ(E.a)(10)2 ocenić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żliwości zastosowani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narzędzi i przyrządów pomiarowych do prac z zakresu montażu mechanicznego elementów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urządzeń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lektrycznych i elektroni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KZ(E.a)(10)3 wybrać narzędzia i przyrządy pomiarowe wykorzystywane do prac z zakresu montażu mechanicznego elementów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elektrycznych i elektroni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10)4 zastosować narzędzia i przyrządy pomiarowe wykorzystywane do prac z zakresu montażu mechanicznego elementów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elektrycznych i elektroni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40" w:after="20"/>
                              <w:rPr>
                                <w:rFonts w:ascii="Calibri" w:hAnsi="Calibri" w:eastAsia="MS Mincho;ＭＳ 明朝" w:cs="Calibri"/>
                                <w:spacing w:val="-17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0)2 odczytać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rysunki oraz schematy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urządzeń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1.(10)6 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rysować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schematy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 xml:space="preserve">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1)1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rozróżnić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na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dzia do montażu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urządzeń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1)2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scharakteryzować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na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dzia do montażu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4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1.(11)3 dobrać narzędzi do montażu w zależności od rodzaju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 xml:space="preserve">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2)1 dokonać analizy dokumentacji technicznej w celu zamontowania podzespołów elektrycznych i elektroni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2)2 dokonać montażu mechanicznego podzespołów elektrycznych i elektroni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7.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Montaż i badanie urządzeń elektrycznych powszechnego użyt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4)1 dokonać analizy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wykonanych prac z dokumentacją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1.(14)2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5)1 scharakteryzować pomiary paramet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ów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5)2 dobrać przyrządy do pomiaru paramet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ów maszyn i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pacing w:val="-17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5)4 dokonać pomiaru paramet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ów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1)2 nazywa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zamienne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1)4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określić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c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ści zamienne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2)2 dokonać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analizy objawów uszkodzenia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2)4 rozpoznać uszkodzenia u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ądzeń elektrycznych na podstawie objawów uszkodzenia;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2)6 określić lokalizację typowych uszkodzeń u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3)2 podać zasady konserwacji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2.(3)4 sformułować zasady konserwacji urządzeń elektrycznych, uwzględniając warunki eksploatacji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4)2 sklasyfikować czynności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eastAsia="ja-JP"/>
                              </w:rPr>
                              <w:t xml:space="preserve">podczas demontażu i montażu urządzeń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  <w:lang w:eastAsia="ja-JP"/>
                              </w:rPr>
                              <w:t>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4)4 dokonać analizy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1"/>
                                <w:sz w:val="18"/>
                                <w:szCs w:val="18"/>
                                <w:lang w:eastAsia="ja-JP"/>
                              </w:rPr>
                              <w:t>kolejn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eastAsia="ja-JP"/>
                              </w:rPr>
                              <w:t xml:space="preserve">ści czynności podczas demontażu i montażu urządzeń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  <w:lang w:eastAsia="ja-JP"/>
                              </w:rPr>
                              <w:t>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 xml:space="preserve">E.7.2.(4)6 sformułować algorytm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eastAsia="en-US"/>
                              </w:rPr>
                              <w:t xml:space="preserve">wykonywania czynności podczas demontażu i montażu urządzeń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  <w:lang w:eastAsia="en-US"/>
                              </w:rPr>
                              <w:t>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6)3 dobrać części zamienne w celu wymiany zużytych lub uszkodzonych elementów i podzespołów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6)5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ymienić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zużyte lub uszkodzone elementy i podzespoły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9)2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określić zakres i terminy oględzin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7.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Montaż i badanie urządzeń elektrycznych powszechnego użyt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9)4 dokonać og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dzin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9)6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określić zakres i terminy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konserwacji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9)8 dokonać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konserwacji 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10)2 dokonać analizy połączeń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 elektrycznych po montażu i konserwacji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10)2 przeprowadzić próby działania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urządzeń elektrycznych po montażu i konserwacji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 (6)3 wskazać skutki działania czynników szkodliwych na organizm człowieka podczas wykonywania prac z zakresu badania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 (6)5 scharakteryzować skutki działania czynników szkodliwych na organizm człowieka podczas wykonywania prac z zakresu montażu i konserwacj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 (6)6 scharakteryzować skutki działania czynników szkodliwych na organizm człowieka podczas wykonywania prac z zakresu badania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7)3 przygotować stanowisko pracy do badania maszyn i urządzeń elektrycznych zgodnie z obowiązującymi wymaganiami ergonomii, przepisami bezpieczeństwa i higieny pracy, ochrony przeciwpożarowej i ochrony środowiska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7)4 przygotować stanowisko pracy do wykonywania napraw maszyn i urządzeń elektrycznych zgodnie z obowiązującymi wymaganiami ergonomii, przepisami bezpieczeństwa i higieny pracy, ochrony przeciwpożarowej i ochrony środowiska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HP(7)6zastosować zasady bezpiecznej pracy, ochrony przeciwpożarowej i ochrony środowiska podczas montażu i konserwacji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HP(7)7 zastosować zasady bezpiecznej pracy, ochrony przeciwpożarowej i ochrony środowiska podczas badania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7.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Montaż i badanie urządzeń elektrycznych powszechnego użyt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HP (6)6 scharakteryzować skutki działania czynników szkodliwych na organizm człowieka podczas wykonywania prac z zakresu badania maszyn i urządzeń elektrycznych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 (6)5scharakteryzować skutki oddziaływania prądu elektrycznego na organizm człowieka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KPS(1)1 zastosować zasady kultury osobistej;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KPS(1)2 zastosować zasady etyki zawodowej;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(7)1 przyjąć odpowiedzialność za powierzone informacje zawodowe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KPS(10) 2. podjąć role w zespol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konaj analizy poprawności działania i naprawy czajnika elektrycznego. Symulacja usterki przygotowana przez nauczyciela. Po zakończeniu naprawy omów zakres i sposób wykonanych prac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ajęcia obywają się w pracowni montażu i eksploatacji maszyn oraz urządzeń elektrycznych, wyposażonej w: stanowiska do obróbki ręcznej metali i tworzyw sztucznych (jedno stanowisko dla jednego ucznia); przyrządy do pomiaru wielkości geometrycznych; stanowiska montażowe (jedno stanowisko dla dwóch uczniów) zasilane napięciem 230/400 V prądu przemiennego, zabezpieczone ochroną przeciwporażeniową oraz wyposażone w wyłączniki awaryjne i wyłącznik awaryjny centralny, przystosowane do demontażu i montażu: podzespołów, maszyn, urządzeń elektrycznych, układów sterowania, regulacji i zabezpieczeń; autotransformatory; przyrządy pomiarowe analogowe i cyfrowe, mierniki rezystancji izolacji, mierniki prędkości obrotowej; maszyny i urządzenia elektryczne przystosowane do pomiarów; układy elektronicznego sterowania maszynami i urządzeniami elektrycznymi (jedno stanowisko dla dwóch uczniów); stanowiska komputerowe (jedno stanowisko dla dwóch uczniów) z oprogramowaniem umożliwiającym symulację montażu i eksploatacji maszyn i urządzeń elektrycznyc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estawy ćwiczeń, instrukcje do ćwiczeń, komputerowe programy demonstracyjne i symulacyjne czasopisma branżowe, katalogi, schematy ideowe i montażow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ział programowy wymaga stosowania aktywizujących metod kształcenia, które pozwolą na osiągnięcie efektów kształcenia przygotowujący ucznia do wykonywania zadań zawodowych technika elektryka. Zajęcia należy prowadzić metodą ćwiczeń praktyczn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 uwagi 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ezpieczeństwo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praca pod napięci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) oraz spodziewane efekty kształcenia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jęcia nie mogą odbywać się w grupach powyżej 16 osób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. Dopuszcza się realizację zajęć w grupach liczniejszych niż 16 osobowe (max. 32 osobowe) w przypadku prowadzenia zajęć jednocześnie przez dwóch nauczycieli. Podczas wykonywania ćwiczenia, uczniowie powinni pracować w dwuosobowych sekcja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tody sprawdzania efektów kształcenia: test praktyczny, ocena z realizacji powierzonego zadania, ocena wykonanego sprawozdani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  <w:r>
        <w:br w:type="page"/>
      </w:r>
    </w:p>
    <w:p>
      <w:pPr>
        <w:pStyle w:val="Styl1"/>
        <w:numPr>
          <w:ilvl w:val="0"/>
          <w:numId w:val="18"/>
        </w:numPr>
        <w:spacing w:before="0" w:after="120"/>
        <w:ind w:left="357" w:hanging="357"/>
        <w:rPr>
          <w:rFonts w:cs="Calibri"/>
          <w:sz w:val="22"/>
          <w:szCs w:val="22"/>
          <w:lang w:val="pl-PL" w:eastAsia="pl-PL"/>
        </w:rPr>
      </w:pPr>
      <w:bookmarkStart w:id="19" w:name="__RefHeading___Toc337314630"/>
      <w:bookmarkEnd w:id="19"/>
      <w:r>
        <w:rPr>
          <w:rFonts w:cs="Calibri"/>
          <w:sz w:val="22"/>
          <w:szCs w:val="22"/>
          <w:lang w:val="pl-PL" w:eastAsia="pl-PL"/>
        </w:rPr>
        <w:t>Montaż maszyn elektrycznych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8.1. Montaż i badanie transformatorów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8.2. Montaż i badanie maszyn elektrycznych prądu stałego i zmien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53975" distL="90170" distR="90170" simplePos="0" locked="0" layoutInCell="0" allowOverlap="1" relativeHeight="13">
                <wp:simplePos x="0" y="0"/>
                <wp:positionH relativeFrom="margin">
                  <wp:posOffset>90170</wp:posOffset>
                </wp:positionH>
                <wp:positionV relativeFrom="paragraph">
                  <wp:posOffset>69215</wp:posOffset>
                </wp:positionV>
                <wp:extent cx="8349615" cy="756031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451"/>
                              <w:gridCol w:w="1526"/>
                              <w:gridCol w:w="411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1. Montaż i badanie transformato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9)1 odczytać rysunek techniczny podczas prac montażow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Zasady BHP przy obróbce ręcznej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Podstawowe pomiary warsztatow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Ścinanie, przecinanie i wycinani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Cięcie nożycami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Gięcie, prostowani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Przecinanie metali piłką ręczną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Piłowanie płaszczyzn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Wierceni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Zasady BHP w zakresie wykonywania montażu, demontażu i pomiarów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dzielanie pierwszej pomocy porażonemu prądem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Demontaż i montaż transformator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Stany pracy transformatora: jałowy, obciążenia i zwarci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 xml:space="preserve">Zwarcie pomiarowe. 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Regulacja napięcia w transformatorz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Autotransformator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Transformatory trójfazowe: układy pracy i grupy połączeń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Praca równoległa transformatorów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Montaż układów pracy transformato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9)2 zastosować rysunek techniczny do prac montażow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KZ(E.a)(10)2 ocenić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ożliwości zastosowani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narzędzi i przyrządów pomiarowych do prac z zakresu montażu mechanicznego elementów i urządzeń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KZ(E.a)(10)3 wybrać narzędzia i przyrządy pomiarowe wykorzystywane do prac z zakresu montażu mechanicznego elementów i urządzeń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10)4 zastosować narzędzia i przyrządy pomiarowe wykorzystywane do prac z zakresu montażu mechanicznego elementów i urządzeń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PKZ(E.a)(11)1 zastosować zasady wykonania prac z zakresu obróbki ręcznej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PKZ(E.a)(11)2 zastosować narzędzia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prac z zakresu obróbki ręcznej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PKZ(E.a)(11)3 przewidziećskutki użytkowania narzędzi podczas prac z zakresu obróbki ręcznej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4)1 dokonać analizy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wykonanych prac z dokumentacją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4)2,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5)2 dobrać przyrządy do pomiaru parame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ó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maszy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1)1 nazwać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4)1 sklasyfikować czynności podczas demontażu i montażu maszyn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1. Montaż i badanie transformato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Calibri" w:hAnsi="Calibri" w:cs="Calibri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4)3 dokonać analizy kolejności czynności podczas demontażu i montażu maszyn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4)5 sformułować algorytm wykonywania czynności podczas demontażu i  montażu maszyn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Calibri" w:hAnsi="Calibri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9)3 dokonać oględzin maszyn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Calibri" w:hAnsi="Calibri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10)1 dokonać analizy połączeń maszyn elektrycznych po montażu i konserwacji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Calibri" w:hAnsi="Calibri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10)3 przeprowadzić próby działania maszyn elektrycznych po montażu i konserwacji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4)5 scharakteryzować zagrożenia związane z występowaniem szkodliwych czynników w środowisku pracy związanym z montażem i konserwacją maszyn i urządzeń elektrycznych;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4)6 scharakteryzować zagrożenia związane z występowaniem szkodliwych czynników w środowisku pracy związanym z badaniem maszyn i urządzeń elektrycznych;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5)2 określić czynniki szkodliwe występujące podczas wykonywania prac w zakresie montażu i konserw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5)3 określić czynniki szkodliwe występujące podczas wykonywania prac w zakresie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5)5 przewidzieć sytuacje i okoliczności mogące stanowić zagrożenie dla zdrowia i życia człowieka oraz mienia i środowiska związane z wykonywaniem montażu i konserwacji maszyn i urządzeń elektrycznych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5)6 przewidzieć sytuacje i okoliczności mogące stanowić zagrożenie dla zdrowia i życia człowieka oraz mienia i środowiska związane z badaniem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1. Montaż i badanie transformato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PHP(6)2 wskazać skutki działania czynników szkodliwych na organizm człowieka podczas wykonywania prac z zakresu montażu i konserw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 (6)3 wskazać skutki działania czynników szkodliwych na organizm człowieka podczas wykonywania prac z zakresu badania maszyn i urządzeń elektrycznych;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6)5 scharakteryzować skutki działania czynników szkodliwych na organizm człowieka podczas wykonywania prac z zakresu montażu i konserwacji maszyn i urządzeń elektrycznych;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6)6 scharakteryzować skutki działania czynników szkodliwych na organizm człowieka podczas wykonywania prac z zakresu badania maszyn i urządzeń elektrycznych;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8)8 dobrać środki ochrony indywidualnej i zbiorowej podczas wykonywania obróbki ręcznej;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8)9 zastosować środki ochrony indywidualnej i zbiorowej podczas wykonywania obróbki ręcznej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 (4)2 określić zagrożenia związane z występowaniem szkodliwych czynników w środowisku pracy związanym z montażem i konserwacją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maszy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, urządzeń i instalacji elektrycznych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 (4)3 określić zagrożenia związane z występowaniem szkodliwych czynników w środowisku pracy związanym z badaniem maszyn;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PS (9) 1. określić swoje postulaty;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PS (10) 2. podjąć role w zespole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omiar przekładni transformat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la kilku wartości napięcia zasilającego bliskich napięcia znamionowego transformatora U1n odczytać wskazania woltomierz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aproponuj własny układ pomiarowy, pomiarów dokonaj tylko po zaakceptowaniu układu pomiarowego przez prowadzącego zajęci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yniki pomiarów i obliczeń zapisz w tabeli. Oblicz przekładnię transformato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Transformator 1-fazowy, autotransformator, mierniki uniwersalne 2 sztuki, przewody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obywają się w pracowni montażu i eksploatacji maszyn oraz urządzeń elektrycznych, wyposażonej w: stanowiska do obróbki ręcznej metali i tworzyw sztucznych (jedno stanowisko dla jednego ucznia); przyrządy do pomiaru wielkości geometrycznych; stanowiska montażowe (jedno stanowisko dla dwóch uczniów) zasilane napięciem 230/400 V prądu przemiennego, zabezpieczone ochroną przeciwporażeniową oraz wyposażone w wyłączniki awaryjne i wyłącznik awaryjny centralny, przystosowane do demontażu i montażu: podzespołów, maszyn, urządzeń elektrycznych, układów sterowania, regulacji i zabezpieczeń; autotransformatory; przyrządy pomiarowe analogowe i cyfrowe, mierniki rezystancji izolacji, mierniki prędkości obrotowej; maszyny i urządzenia elektryczne przystosowane do pomiarów; układy elektronicznego sterowania maszynami i urządzeniami elektrycznymi (jedno stanowisko dla dwóch uczniów); stanowiska komputerowe (jedno stanowisko dla dwóch uczniów) z oprogramowaniem umożliwiającym symulację montażu i eksploatacji maszyn i urządzeń elektryczn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estawy ćwiczeń, instrukcje do ćwiczeń, komputerowe programy demonstracyjne i symulacyjne czasopisma branżowe, katalogi, schematy ideowe i montażow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ział programowy wymaga stosowania aktywizujących metod kształcenia, które pozwolą na osiągnięcie efektów kształcenia przygotowujący ucznia do wykonywania zadań zawodowych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ektromechanik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 Zajęcia należy prowadzić metodą ćwiczeń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 uwagi 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ezpieczeństwo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praca pod napięci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) oraz spodziewane efekty kształcenia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nie mogą odbywać się w grupach powyżej 16 osó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 Dopuszcza się realizację zajęć w grupach liczniejszych niż 16-osobowe (max. 32-osobowe) w przypadku prowadzenia zajęć jednocześnie przez dwóch nauczycieli. Podczas wykonywania ćwiczenia, uczniowie powinni pracować w dwuosobowych sekcj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tody sprawdzania efektów kształcenia: test praktyczny, ocena z realizacji powierzonego zadania, ocena wykonanego sprawozd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7.1pt;mso-wrap-distance-right:7.1pt;mso-wrap-distance-top:0pt;mso-wrap-distance-bottom:4.25pt;margin-top:5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451"/>
                        <w:gridCol w:w="1526"/>
                        <w:gridCol w:w="411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1. Montaż i badanie transformatorów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9)1 odczytać rysunek techniczny podczas prac montażow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Zasady BHP przy obróbce ręcznej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Podstawowe pomiary warsztatow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Ścinanie, przecinanie i wycinani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Cięcie nożycami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Gięcie, prostowani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Przecinanie metali piłką ręczną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Piłowanie płaszczyzn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Wierceni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Zasady BHP w zakresie wykonywania montażu, demontażu i pomiarów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dzielanie pierwszej pomocy porażonemu prądem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Demontaż i montaż transformator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Stany pracy transformatora: jałowy, obciążenia i zwarci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 xml:space="preserve">Zwarcie pomiarowe. 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Regulacja napięcia w transformatorz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Autotransformator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Transformatory trójfazowe: układy pracy i grupy połączeń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Praca równoległa transformatorów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Montaż układów pracy transformato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9)2 zastosować rysunek techniczny do prac montażow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PKZ(E.a)(10)2 ocenić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ożliwości zastosowani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narzędzi i przyrządów pomiarowych do prac z zakresu montażu mechanicznego elementów i urządzeń elektrycznych i elektroni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KZ(E.a)(10)3 wybrać narzędzia i przyrządy pomiarowe wykorzystywane do prac z zakresu montażu mechanicznego elementów i urządzeń elektrycznych i elektroni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10)4 zastosować narzędzia i przyrządy pomiarowe wykorzystywane do prac z zakresu montażu mechanicznego elementów i urządzeń elektrycznych i elektroni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PKZ(E.a)(11)1 zastosować zasady wykonania prac z zakresu obróbki ręcznej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PKZ(E.a)(11)2 zastosować narzędzia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prac z zakresu obróbki ręcznej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PKZ(E.a)(11)3 przewidziećskutki użytkowania narzędzi podczas prac z zakresu obróbki ręcznej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4)1 dokonać analizy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wykonanych prac z dokumentacją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1.(14)2,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5)2 dobrać przyrządy do pomiaru paramet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ó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maszyn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i urządzeń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1)1 nazwać części zamienne maszyn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pacing w:val="-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4)1 sklasyfikować czynności podczas demontażu i montażu maszyn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1. Montaż i badanie transformatorów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Calibri" w:hAnsi="Calibri" w:cs="Calibri"/>
                                <w:spacing w:val="-5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4)3 dokonać analizy kolejności czynności podczas demontażu i montażu maszyn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2.(4)5 sformułować algorytm wykonywania czynności podczas demontażu i  montażu maszyn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Calibri" w:hAnsi="Calibri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9)3 dokonać oględzin maszyn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Calibri" w:hAnsi="Calibri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10)1 dokonać analizy połączeń maszyn elektrycznych po montażu i konserwacji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Calibri" w:hAnsi="Calibri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10)3 przeprowadzić próby działania maszyn elektrycznych po montażu i konserwacji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4)5 scharakteryzować zagrożenia związane z występowaniem szkodliwych czynników w środowisku pracy związanym z montażem i konserwacją maszyn i urządzeń elektrycznych;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4)6 scharakteryzować zagrożenia związane z występowaniem szkodliwych czynników w środowisku pracy związanym z badaniem maszyn i urządzeń elektrycznych;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5)2 określić czynniki szkodliwe występujące podczas wykonywania prac w zakresie montażu i konserwacji maszyn i urządzeń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5)3 określić czynniki szkodliwe występujące podczas wykonywania prac w zakresie badania maszyn i urządzeń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5)5 przewidzieć sytuacje i okoliczności mogące stanowić zagrożenie dla zdrowia i życia człowieka oraz mienia i środowiska związane z wykonywaniem montażu i konserwacji maszyn i urządzeń elektrycznych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5)6 przewidzieć sytuacje i okoliczności mogące stanowić zagrożenie dla zdrowia i życia człowieka oraz mienia i środowiska związane z badaniem maszyn i urządzeń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1. Montaż i badanie transformatorów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PHP(6)2 wskazać skutki działania czynników szkodliwych na organizm człowieka podczas wykonywania prac z zakresu montażu i konserwacji maszyn i urządzeń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 (6)3 wskazać skutki działania czynników szkodliwych na organizm człowieka podczas wykonywania prac z zakresu badania maszyn i urządzeń elektrycznych;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6)5 scharakteryzować skutki działania czynników szkodliwych na organizm człowieka podczas wykonywania prac z zakresu montażu i konserwacji maszyn i urządzeń elektrycznych;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6)6 scharakteryzować skutki działania czynników szkodliwych na organizm człowieka podczas wykonywania prac z zakresu badania maszyn i urządzeń elektrycznych;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8)8 dobrać środki ochrony indywidualnej i zbiorowej podczas wykonywania obróbki ręcznej;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8)9 zastosować środki ochrony indywidualnej i zbiorowej podczas wykonywania obróbki ręcznej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 (4)2 określić zagrożenia związane z występowaniem szkodliwych czynników w środowisku pracy związanym z montażem i konserwacją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maszy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, urządzeń i instalacji elektrycznych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 (4)3 określić zagrożenia związane z występowaniem szkodliwych czynników w środowisku pracy związanym z badaniem maszyn;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PS (9) 1. określić swoje postulaty;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PS (10) 2. podjąć role w zespole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omiar przekładni transformat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la kilku wartości napięcia zasilającego bliskich napięcia znamionowego transformatora U1n odczytać wskazania woltomierz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aproponuj własny układ pomiarowy, pomiarów dokonaj tylko po zaakceptowaniu układu pomiarowego przez prowadzącego zajęc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yniki pomiarów i obliczeń zapisz w tabeli. Oblicz przekładnię transformator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Transformator 1-fazowy, autotransformator, mierniki uniwersalne 2 sztuki, przewody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ajęcia obywają się w pracowni montażu i eksploatacji maszyn oraz urządzeń elektrycznych, wyposażonej w: stanowiska do obróbki ręcznej metali i tworzyw sztucznych (jedno stanowisko dla jednego ucznia); przyrządy do pomiaru wielkości geometrycznych; stanowiska montażowe (jedno stanowisko dla dwóch uczniów) zasilane napięciem 230/400 V prądu przemiennego, zabezpieczone ochroną przeciwporażeniową oraz wyposażone w wyłączniki awaryjne i wyłącznik awaryjny centralny, przystosowane do demontażu i montażu: podzespołów, maszyn, urządzeń elektrycznych, układów sterowania, regulacji i zabezpieczeń; autotransformatory; przyrządy pomiarowe analogowe i cyfrowe, mierniki rezystancji izolacji, mierniki prędkości obrotowej; maszyny i urządzenia elektryczne przystosowane do pomiarów; układy elektronicznego sterowania maszynami i urządzeniami elektrycznymi (jedno stanowisko dla dwóch uczniów); stanowiska komputerowe (jedno stanowisko dla dwóch uczniów) z oprogramowaniem umożliwiającym symulację montażu i eksploatacji maszyn i urządzeń elektryczn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estawy ćwiczeń, instrukcje do ćwiczeń, komputerowe programy demonstracyjne i symulacyjne czasopisma branżowe, katalogi, schematy ideowe i montażow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Dział programowy wymaga stosowania aktywizujących metod kształcenia, które pozwolą na osiągnięcie efektów kształcenia przygotowujący ucznia do wykonywania zadań zawodowych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ektromechanik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. Zajęcia należy prowadzić metodą ćwiczeń praktycznyc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 uwagi 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ezpieczeństwo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praca pod napięci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) oraz spodziewane efekty kształcenia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jęcia nie mogą odbywać się w grupach powyżej 16 osób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. Dopuszcza się realizację zajęć w grupach liczniejszych niż 16-osobowe (max. 32-osobowe) w przypadku prowadzenia zajęć jednocześnie przez dwóch nauczycieli. Podczas wykonywania ćwiczenia, uczniowie powinni pracować w dwuosobowych sekcjac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tody sprawdzania efektów kształcenia: test praktyczny, ocena z realizacji powierzonego zadania, ocena wykonanego sprawozdani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53975" distL="90170" distR="90170" simplePos="0" locked="0" layoutInCell="0" allowOverlap="1" relativeHeight="14">
                <wp:simplePos x="0" y="0"/>
                <wp:positionH relativeFrom="margin">
                  <wp:posOffset>90170</wp:posOffset>
                </wp:positionH>
                <wp:positionV relativeFrom="paragraph">
                  <wp:posOffset>69215</wp:posOffset>
                </wp:positionV>
                <wp:extent cx="8349615" cy="756031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1559"/>
                              <w:gridCol w:w="1701"/>
                              <w:gridCol w:w="393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2. Montaż i badanie maszyn elektrycznych prądu stałego i zmien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9)1 odczytać rysunek techniczny podczas prac montażow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Zagrożenia wynikające z działania prądu na organizm ludzki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Zasady BHP w zakresie montażu, demontażu oraz wykonywania pomiarów maszyn elektrycznych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Udzielanie pierwszej pomocy porażonym prądem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Maszyny prądu stałego: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 xml:space="preserve">Prądnice prądu stałego: Silniki prądu stałego: Maszyny specjalne prądu stałego: prądnica unipolarna, prądnica tachometryczna, maszyny wzbudzane magnesami trwałymi, silniki z wirnikiem drukowanym, silniki wykonawcze, wzmacniacze elektromaszynowe. 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Maszyny indukcyjn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Mikrosilniki indukcyjn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Maszyny synchroniczne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Maszyny synchroniczne specjalne: kompensator synchroniczny, silnik reluktancyjny, silnik z magnesami trwałymi, silnik histerezowy, prądnica tachometryczna synchroniczna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aszyny komutatorowe prądu przemiennego.</w:t>
                                  </w:r>
                                </w:p>
                                <w:p>
                                  <w:pPr>
                                    <w:pStyle w:val="Lewytabela"/>
                                    <w:numPr>
                                      <w:ilvl w:val="0"/>
                                      <w:numId w:val="33"/>
                                    </w:numPr>
                                    <w:ind w:left="355" w:hanging="0"/>
                                    <w:rPr/>
                                  </w:pPr>
                                  <w:r>
                                    <w:rPr/>
                                    <w:t>Silniki komutatorowe jednofazowe: silnik szeregowy, bocznikowy, repuls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KZ(E.a)(9)2 zastosować rysunek techniczny do prac montażow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0)1 odczytać rysunki oraz schematy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eastAsia="MS Mincho;ＭＳ 明朝" w:cs="Calibr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1)1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rozróżnić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nar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dzia do montażu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maszy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E.7.1.(11)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scharakteryzować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narzędzia do montażu maszyn i urządzeń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.7.1.(11)3 dobrać narzędzi do montażu w zależności od rodzaju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maszyn i 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>
                                      <w:rFonts w:ascii="Calibri" w:hAnsi="Calibri" w:cs="Calibri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E.7.1.(12)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okonać analizy dokumentacji technicznej w celu zamontowani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podzespołów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E.7.1.(12)2 dokonać montażu mechanicznego podzespołów elektrycznych i elektroni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1.(14)1 dokonać analizy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wykonanych prac z dokumentacją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1.(14)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5)1 scharakteryzować pomiary parame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ów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maszy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autoSpaceDE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5)2 dobrać przyrządy do pomiaru parame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ów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maszy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1.(15)3 dokonać pomiaru parametrów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1)1 nazwać 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E.7.2.(1)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określić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>części zamienne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2)1 dokonać analizy objawów uszkodzenia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2)3 rozpoznać uszkodzenia maszyn elektrycznych na podstawie objawów uszkodzenia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2)5 określić lokalizację typowych uszkodzeń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3)1 podać ogólne zasady konserwacji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2. Montaż i badanie maszyn elektrycznych prądu stałego i zmie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3)3 scharakteryzować zasady konserwacji maszyn elektrycznych uwzględniając warunki eksploat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4)1 sklasyfikować czynności podczas demontażu i montażu maszyn elektrycznych;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4)3 dokonać analizy kolejności czynności podczas demontażu i montażu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en-US"/>
                                    </w:rPr>
                                    <w:t>E.7.2.(4)5 sformułować algorytm wykonywania czynności podczas demontażu  i montażu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20"/>
                                    <w:ind w:left="72" w:hanging="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5)1 dobrać przyrządy do pomiarów nap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cia zasilania, rezystancji uzwojeń i rezystancji izol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2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5)2 podłączyć przyrządy do pomiarów nap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cia zasilania, rezystancji uzwojeń i rezystancji izolacji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zgodnie z ich instrukcją obsług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20" w:after="2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5)3 dokonać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pomiaru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nap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cia zasilania, rezystancji uzwojeń i rezystancji izol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6)1 zinterpretować wyniki pomiarów napięcia zasilania, rezystancji uzwojeń i rezystancji izol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6)2 dobrać części zamienne w celu wymiany zużytych lub uszkodzonych elementów i podzespołów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6)4 wymienić zużyte lub uszkodzone elementy i podzespoły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7)1 dobrać części zamienne w celu wymiany uszkodzonych elementów układów sterowania i zabezpieczeń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7)3 dobrać narzędzia w celu wymiany uszkodzonych elementów układów sterowania i zabezpieczeń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7)4 wymienić uszkodzone elementy układów sterowania i zabezpieczeń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8)1 dokonać analizy wykonanego montażu układów sterowania maszyn elektrycznych na podstawie dokument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2. Montaż i badanie maszyn elektrycznych prądu stałego i zmie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8)2 podjąć decyzję o poprawności wykonanego montażu układów sterowania maszyn elektrycznych na podstawie dokument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8)3 dokonać analizy wykonanego montażu układów zabezpieczeń maszyn elektrycznych na podstawie dokument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8)4 podjąć decyzję o poprawności wykonanego montażu układów zabezpieczeń maszyn elektrycznych na podstawie doku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9)1 określić zakres i terminy oględzin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9)5 określić zakres i terminy konserwacji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.7.2.(9)7dokonać konserwacji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autoSpaceDE w:val="false"/>
                                    <w:spacing w:before="40" w:after="4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5)4 odczytać wyniki pomiarów nap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ęcia zasilania, rezystancji uzwojeń i rezystancji izol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E.7.2.(9)3 dokonać oględzin maszyn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10)1 dokonać analizy połączeń maszyn elektrycznych po montażu i konserwacji;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E.7.2.(10)3 przeprowadzić próby działani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maszyn elektrycznych po montażu i konserw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BHP (4)2 określić zagrożenia związane z występowaniem szkodliwych czynników w środowisku pracy związanym z montażem i konserwacją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BHP (6)2. wskazać skutki działania czynników szkodliwych na organizm człowieka podczas wykonywania prac z zakresu montażu i konserwacji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bCs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maszyn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, urządzeń i instalacji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7)2 przygotować stanowisko pracy do montażu i konserwacji maszyn i urządzeń elektrycznych, zgodnie z obowiązującymi wymaganiami ergonomii, przepisami bezpieczeństwa i higieny pracy, ochrony przeciwpożarowej i ochrony środowiska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2. Montaż i badanie maszyn elektrycznych prądu stałego i zmie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7)3 przygotować stanowisko pracy do badania maszyn i urządzeń elektrycznych zgodnie z obowiązującymi wymaganiami ergonomii, przepisami bezpieczeństwa i higieny pracy, ochrony przeciwpożarowej i ochrony środowiska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7)4 przygotować stanowisko pracy do wykonywania napraw maszyn i urządzeń elektrycznych zgodnie z obowiązującymi wymaganiami ergonomii, przepisami bezpieczeństwa i higieny pracy, ochrony przeciwpożarowej i ochrony środowiska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7)6 zastosować zasady bezpiecznej pracy, ochrony przeciwpożarowej i ochrony środowiska podczas montażu i konserw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7)7 zastosować zasady bezpiecznej pracy, ochrony przeciwpożarowej i ochrony środowiska podczas badania maszyn i urządzeń elektrycznych;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7)8 przygotować stanowisko pracy do wykonywania obróbki ręcznej, zgodnie z obowiązującymi wymaganiami ergonomii, przepisami bezpieczeństwa i higieny pracy, ochrony przeciwpożarowej i ochrony środowiska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7)9zastosować zasady bezpiecznej pracy, ochrony przeciwpożarowej i ochrony środowiska podczas wykonywania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eastAsia="MS Mincho;ＭＳ 明朝" w:cs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ja-JP"/>
                                    </w:rPr>
                                    <w:t>BHP(8)2 dobrać środki ochrony indywidualnej i zbiorowej podczas wykonywania montażu i konserwacji maszyn, urządzeń i instalacji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BHP(8)3 dobrać środki ochrony indywidualnej i zbiorowej podczas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8)6 zastosować środki ochrony indywidualnej i zbiorowej podczas wykonywania montażu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8)7 zastosować środki ochrony indywidualnej i zbiorowej podczas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2. Montaż i badanie maszyn elektrycznych prądu stałego i zmie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8)6 zastosować środki ochrony indywidualnej i zbiorowej podczas wykonywania montażu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8)7 zastosować środki ochrony indywidualnej i zbiorowej podczas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9)2 zastosować zasady bezpieczeństwa i higieny pracy oraz przepisy prawa dotyczące ochrony przeciwpożarowej i ochrony środowiska w zakresie wykonywania montażu i konserw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9)3 zastosować zasady bezpieczeństwa i higieny pracy oraz przepisy prawa dotyczące ochrony przeciwpożarowej i ochrony środowiska w zakresie badania maszyn i urządzeń elektrycznych 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HP(9)4 zastosować zasady bezpieczeństwa i higieny pracy oraz przepisy prawa dotyczące ochrony przeciwpożarowej i ochrony środowiska w zakresie wykonywania obróbki ręcznej;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10)2 udzielić pierwszej pomocy poszkodowanym w wypadkach przy pracy oraz w stanach zagrożenia zdrowia i życia podczas wykonywania montażu i konserwacji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10)3 udzielić pierwszej pomocy poszkodowanym w wypadkach przy pracy oraz w stanach zagrożenia zdrowia i życia podczas badania maszyn i urządzeń elektrycznych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HP(10)4 udzielić pierwszej pomocy poszkodowanym w wypadkach przy pracy oraz w stanach zagrożenia zdrowia i życia podczas wykonywania obróbki ręcznej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KPS (5)1 określić sposoby radzenia sobie ze stresem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PS (5)2 zastosować techniki relaksacyjne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eastAsia="ja-JP"/>
                                    </w:rPr>
                                    <w:t>KPS (8)1 podjąć samodzielne decyzje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PS (8)2 ocenić ryzyko podejmowanych działań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.2. Montaż i badanie maszyn elektrycznych prądu stałego i zmie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szczegółowione efekt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Uczeń po zrealizowaniu zajęć potraf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ziom wymagań programowy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Kategoria taksonomiczn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Materiał naucz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PS (8)3 określić skutki podejmowanych decyz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PS (9)2 określić techniki mediacji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PS (9)3 ustalić korzystne warunki porozumień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PS (10)2 podjąć role w zespole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lanowane zad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044190" cy="1306195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4190" cy="130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Wyznacz charakterystyki biegu jałowego silnika indukcyjnego klatkowego (uzwojenia stojana zasilane jest regulowanym napięciem 3-fazowym, w czasie pomiaru wał nie jest obciążony. Porównaj otrzymane charakterystyki I=f(U), cos= f(U), P= f(U) z danymi katalogowymi. Sformułuj wnioski dotyczące poprawności pracy silnik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Środki dydaktyczn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lnik indukcyjny; woltomierz 1 szt., amperomierze 3 szt., watomierze 2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Warunki osiągania efektów kształcenia, w tym środki dydaktyczne, metody, 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Środki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obywają się w pracowni montażu i eksploatacji maszyn oraz urządzeń elektrycznych, wyposażonej w: stanowiska do obróbki ręcznej metali i tworzyw sztucznych (jedno stanowisko dla jednego ucznia); przyrządy do pomiaru wielkości geometrycznych; stanowiska montażowe (jedno stanowisko dla dwóch uczniów) zasilane napięciem 230/400 V prądu przemiennego, zabezpieczone ochroną przeciwporażeniową oraz wyposażone w wyłączniki awaryjne i wyłącznik awaryjny centralny, przystosowane do demontażu i montażu: podzespołów, maszyn, urządzeń elektrycznych, układów sterowania, regulacji i zabezpieczeń; autotransformatory; przyrządy pomiarowe analogowe i cyfrowe, mierniki rezystancji izolacji, mierniki prędkości obrotowej; maszyny i urządzenia elektryczne przystosowane do pomiarów; układy elektronicznego sterowania maszynami i urządzeniami elektrycznymi (jedno stanowisko dla dwóch uczniów); stanowiska komputerowe (jedno stanowisko dla dwóch uczniów) z oprogramowaniem umożliwiającym symulację montażu i eksploatacji maszyn i urządzeń elektryczn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Zestawy ćwiczeń, instrukcje do ćwiczeń, komputerowe programy demonstracyjne i symulacyjne czasopisma branżowe, katalogi, schematy ideowe i montażow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Zalecane metody dydak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obierając metodę, nauczyciel kształcenia powinien wziąć pod uwagę: efekty jakie zamierza osiągnąć, możliwości percepcyjnych uczących się, stopień trudności i złożoności odpowiedni dla danej grupy uczniów, sposoby motywowania uczniów. Dział programowy wymaga stosowania aktywizujących metod kształcenia, które pozwolą na osiągnięcie efektów kształcenia przygotowujący ucznia do wykonywania zadań zawodowych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ektromechanik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 Zajęcia należy prowadzić metodą ćwiczeń praktycznych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organiz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 uwagi 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ezpieczeństwo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praca pod napięci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) oraz spodziewane efekty kształcenia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zajęcia nie mogą odbywać się w grupach powyżej 16 osó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 Dopuszcza się realizację zajęć w grupach liczniejszych niż 16-osobowe (max. 32-osobowe) w przypadku prowadzenia zajęć jednocześnie przez dwóch nauczycieli. Podczas wykonywania ćwiczenia, uczniowie powinni pracować w dwuosobowych lub trzy osobowych sekcj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opozycje kryteriów oceny i metod sprawdzania efektów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tody sprawdzania efektów kształcenia: test praktyczny, ocena z realizacji powierzonego zadania, ocena wykonanego sprawozd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Formy indywidualizacji pracy uczni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uwzględniają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potrzeb ucz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ostosowanie warunków, środków, metod i form kształcenia do możliwości ucz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7.1pt;mso-wrap-distance-right:7.1pt;mso-wrap-distance-top:0pt;mso-wrap-distance-bottom:4.25pt;margin-top:5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1559"/>
                        <w:gridCol w:w="1701"/>
                        <w:gridCol w:w="393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2. Montaż i badanie maszyn elektrycznych prądu stałego i zmienneg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9)1 odczytać rysunek techniczny podczas prac montażow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Zagrożenia wynikające z działania prądu na organizm ludzki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Zasady BHP w zakresie montażu, demontażu oraz wykonywania pomiarów maszyn elektrycznych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Udzielanie pierwszej pomocy porażonym prądem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Maszyny prądu stałego: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 xml:space="preserve">Prądnice prądu stałego: Silniki prądu stałego: Maszyny specjalne prądu stałego: prądnica unipolarna, prądnica tachometryczna, maszyny wzbudzane magnesami trwałymi, silniki z wirnikiem drukowanym, silniki wykonawcze, wzmacniacze elektromaszynowe. 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Maszyny indukcyjn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Mikrosilniki indukcyjn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Maszyny synchroniczne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Maszyny synchroniczne specjalne: kompensator synchroniczny, silnik reluktancyjny, silnik z magnesami trwałymi, silnik histerezowy, prądnica tachometryczna synchroniczna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Maszyny komutatorowe prądu przemiennego.</w:t>
                            </w:r>
                          </w:p>
                          <w:p>
                            <w:pPr>
                              <w:pStyle w:val="Lewytabela"/>
                              <w:numPr>
                                <w:ilvl w:val="0"/>
                                <w:numId w:val="33"/>
                              </w:numPr>
                              <w:ind w:left="355" w:hanging="0"/>
                              <w:rPr/>
                            </w:pPr>
                            <w:r>
                              <w:rPr/>
                              <w:t>Silniki komutatorowe jednofazowe: silnik szeregowy, bocznikowy, repuls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KZ(E.a)(9)2 zastosować rysunek techniczny do prac montażow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1.(10)1 odczytać rysunki oraz schematy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eastAsia="MS Mincho;ＭＳ 明朝" w:cs="Calibri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1)1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 xml:space="preserve">rozróżnić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narz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dzia do montażu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maszyn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E.7.1.(11)2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charakteryzować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narzędzia do montażu maszyn i urządzeń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 xml:space="preserve">E.7.1.(11)3 dobrać narzędzi do montażu w zależności od rodzaju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maszyn i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>
                                <w:rFonts w:ascii="Calibri" w:hAnsi="Calibri" w:cs="Calibri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E.7.1.(12)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okonać analizy dokumentacji technicznej w celu zamontowania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podzespołów elektrycznych i elektroni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E.7.1.(12)2 dokonać montażu mechanicznego podzespołów elektrycznych i elektroni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1.(14)1 dokonać analizy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wykonanych prac z dokumentacją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1.(14)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5)1 scharakteryzować pomiary paramet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ów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maszyn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5)2 dobrać przyrządy do pomiaru paramet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ów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maszyn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72" w:hanging="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1.(15)3 dokonać pomiaru parametrów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1)1 nazwać części zamienne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E.7.2.(1)3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kreślić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>części zamienne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2)1 dokonać analizy objawów uszkodzenia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2)3 rozpoznać uszkodzenia maszyn elektrycznych na podstawie objawów uszkodzenia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2)5 określić lokalizację typowych uszkodzeń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3)1 podać ogólne zasady konserwacji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2. Montaż i badanie maszyn elektrycznych prądu stałego i zmie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3)3 scharakteryzować zasady konserwacji maszyn elektrycznych uwzględniając warunki eksploat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4)1 sklasyfikować czynności podczas demontażu i montażu maszyn elektrycznych;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4)3 dokonać analizy kolejności czynności podczas demontażu i montażu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en-US"/>
                              </w:rPr>
                              <w:t>E.7.2.(4)5 sformułować algorytm wykonywania czynności podczas demontażu  i montażu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20"/>
                              <w:ind w:left="72" w:hanging="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5)1 dobrać przyrządy do pomiarów nap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cia zasilania, rezystancji uzwojeń i rezystancji izol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20"/>
                              <w:ind w:left="72" w:hanging="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5)2 podłączyć przyrządy do pomiarów nap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cia zasilania, rezystancji uzwojeń i rezystancji izolacji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zgodnie z ich instrukcją obsług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20" w:after="20"/>
                              <w:ind w:left="72" w:hanging="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5)3 dokonać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 pomiaru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nap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cia zasilania, rezystancji uzwojeń i rezystancji izol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6)1 zinterpretować wyniki pomiarów napięcia zasilania, rezystancji uzwojeń i rezystancji izol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6)2 dobrać części zamienne w celu wymiany zużytych lub uszkodzonych elementów i podzespołów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6)4 wymienić zużyte lub uszkodzone elementy i podzespoły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7)1 dobrać części zamienne w celu wymiany uszkodzonych elementów układów sterowania i zabezpieczeń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7)3 dobrać narzędzia w celu wymiany uszkodzonych elementów układów sterowania i zabezpieczeń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7)4 wymienić uszkodzone elementy układów sterowania i zabezpieczeń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8)1 dokonać analizy wykonanego montażu układów sterowania maszyn elektrycznych na podstawie dokument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2. Montaż i badanie maszyn elektrycznych prądu stałego i zmie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8)2 podjąć decyzję o poprawności wykonanego montażu układów sterowania maszyn elektrycznych na podstawie dokument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8)3 dokonać analizy wykonanego montażu układów zabezpieczeń maszyn elektrycznych na podstawie dokument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8)4 podjąć decyzję o poprawności wykonanego montażu układów zabezpieczeń maszyn elektrycznych na podstawie doku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9)1 określić zakres i terminy oględzin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9)5 określić zakres i terminy konserwacji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.7.2.(9)7dokonać konserwacji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5)4 odczytać wyniki pomiarów nap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ęcia zasilania, rezystancji uzwojeń i rezystancji izol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E.7.2.(9)3 dokonać oględzin maszyn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10)1 dokonać analizy połączeń maszyn elektrycznych po montażu i konserwacji;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E.7.2.(10)3 przeprowadzić próby działania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maszyn elektrycznych po montażu i konserw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BHP (4)2 określić zagrożenia związane z występowaniem szkodliwych czynników w środowisku pracy związanym z montażem i konserwacją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 xml:space="preserve">BHP (6)2. wskazać skutki działania czynników szkodliwych na organizm człowieka podczas wykonywania prac z zakresu montażu i konserwacji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maszyn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, urządzeń i instalacji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7)2 przygotować stanowisko pracy do montażu i konserwacji maszyn i urządzeń elektrycznych, zgodnie z obowiązującymi wymaganiami ergonomii, przepisami bezpieczeństwa i higieny pracy, ochrony przeciwpożarowej i ochrony środowiska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2. Montaż i badanie maszyn elektrycznych prądu stałego i zmie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7)3 przygotować stanowisko pracy do badania maszyn i urządzeń elektrycznych zgodnie z obowiązującymi wymaganiami ergonomii, przepisami bezpieczeństwa i higieny pracy, ochrony przeciwpożarowej i ochrony środowiska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7)4 przygotować stanowisko pracy do wykonywania napraw maszyn i urządzeń elektrycznych zgodnie z obowiązującymi wymaganiami ergonomii, przepisami bezpieczeństwa i higieny pracy, ochrony przeciwpożarowej i ochrony środowiska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7)6 zastosować zasady bezpiecznej pracy, ochrony przeciwpożarowej i ochrony środowiska podczas montażu i konserwacji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7)7 zastosować zasady bezpiecznej pracy, ochrony przeciwpożarowej i ochrony środowiska podczas badania maszyn i urządzeń elektrycznych;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7)8 przygotować stanowisko pracy do wykonywania obróbki ręcznej, zgodnie z obowiązującymi wymaganiami ergonomii, przepisami bezpieczeństwa i higieny pracy, ochrony przeciwpożarowej i ochrony środowiska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7)9zastosować zasady bezpiecznej pracy, ochrony przeciwpożarowej i ochrony środowiska podczas wykonywania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eastAsia="MS Mincho;ＭＳ 明朝" w:cs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ja-JP"/>
                              </w:rPr>
                              <w:t>BHP(8)2 dobrać środki ochrony indywidualnej i zbiorowej podczas wykonywania montażu i konserwacji maszyn, urządzeń i instalacji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BHP(8)3 dobrać środki ochrony indywidualnej i zbiorowej podczas badania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8)6 zastosować środki ochrony indywidualnej i zbiorowej podczas wykonywania montażu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8)7 zastosować środki ochrony indywidualnej i zbiorowej podczas badania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2. Montaż i badanie maszyn elektrycznych prądu stałego i zmie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8)6 zastosować środki ochrony indywidualnej i zbiorowej podczas wykonywania montażu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8)7 zastosować środki ochrony indywidualnej i zbiorowej podczas badania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9)2 zastosować zasady bezpieczeństwa i higieny pracy oraz przepisy prawa dotyczące ochrony przeciwpożarowej i ochrony środowiska w zakresie wykonywania montażu i konserwacji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9)3 zastosować zasady bezpieczeństwa i higieny pracy oraz przepisy prawa dotyczące ochrony przeciwpożarowej i ochrony środowiska w zakresie badania maszyn i urządzeń elektrycznych 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HP(9)4 zastosować zasady bezpieczeństwa i higieny pracy oraz przepisy prawa dotyczące ochrony przeciwpożarowej i ochrony środowiska w zakresie wykonywania obróbki ręcznej;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10)2 udzielić pierwszej pomocy poszkodowanym w wypadkach przy pracy oraz w stanach zagrożenia zdrowia i życia podczas wykonywania montażu i konserwacji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10)3 udzielić pierwszej pomocy poszkodowanym w wypadkach przy pracy oraz w stanach zagrożenia zdrowia i życia podczas badania maszyn i urządzeń elektrycznych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HP(10)4 udzielić pierwszej pomocy poszkodowanym w wypadkach przy pracy oraz w stanach zagrożenia zdrowia i życia podczas wykonywania obróbki ręcznej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KPS (5)1 określić sposoby radzenia sobie ze stresem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PS (5)2 zastosować techniki relaksacyjne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eastAsia="ja-JP"/>
                              </w:rPr>
                              <w:t>KPS (8)1 podjąć samodzielne decyzje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PS (8)2 ocenić ryzyko podejmowanych działań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.2. Montaż i badanie maszyn elektrycznych prądu stałego i zmie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szczegółowione efekty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Uczeń po zrealizowaniu zajęć potraf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oziom wymagań programowy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Kategoria taksonomiczna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Materiał naucz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PS (8)3 określić skutki podejmowanych decyz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PS (9)2 określić techniki mediacji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PS (9)3 ustalić korzystne warunki porozumień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PS (10)2 podjąć role w zespole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lanowane zad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044190" cy="130619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Wyznacz charakterystyki biegu jałowego silnika indukcyjnego klatkowego (uzwojenia stojana zasilane jest regulowanym napięciem 3-fazowym, w czasie pomiaru wał nie jest obciążony. Porównaj otrzymane charakterystyki I=f(U), cos= f(U), P= f(U) z danymi katalogowymi. Sformułuj wnioski dotyczące poprawności pracy silnika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Środki dydaktyczn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lnik indukcyjny; woltomierz 1 szt., amperomierze 3 szt., watomierze 2 sz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Warunki osiągania efektów kształcenia, w tym środki dydaktyczne, metody, formy organizacyj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ształcenie praktyczne może odbywać się w: pracowniach szkolnych, placówkach kształcenia ustawicznego, placówkach kształcenia praktycznego oraz podmiotach stanowiących potencjalne miejsca zatrudnienia absolwentów szkół kształcących w zawodzi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Środki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ajęcia obywają się w pracowni montażu i eksploatacji maszyn oraz urządzeń elektrycznych, wyposażonej w: stanowiska do obróbki ręcznej metali i tworzyw sztucznych (jedno stanowisko dla jednego ucznia); przyrządy do pomiaru wielkości geometrycznych; stanowiska montażowe (jedno stanowisko dla dwóch uczniów) zasilane napięciem 230/400 V prądu przemiennego, zabezpieczone ochroną przeciwporażeniową oraz wyposażone w wyłączniki awaryjne i wyłącznik awaryjny centralny, przystosowane do demontażu i montażu: podzespołów, maszyn, urządzeń elektrycznych, układów sterowania, regulacji i zabezpieczeń; autotransformatory; przyrządy pomiarowe analogowe i cyfrowe, mierniki rezystancji izolacji, mierniki prędkości obrotowej; maszyny i urządzenia elektryczne przystosowane do pomiarów; układy elektronicznego sterowania maszynami i urządzeniami elektrycznymi (jedno stanowisko dla dwóch uczniów); stanowiska komputerowe (jedno stanowisko dla dwóch uczniów) z oprogramowaniem umożliwiającym symulację montażu i eksploatacji maszyn i urządzeń elektryczn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Zestawy ćwiczeń, instrukcje do ćwiczeń, komputerowe programy demonstracyjne i symulacyjne czasopisma branżowe, katalogi, schematy ideowe i montażow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Zalecane metody dydak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Dobierając metodę, nauczyciel kształcenia powinien wziąć pod uwagę: efekty jakie zamierza osiągnąć, możliwości percepcyjnych uczących się, stopień trudności i złożoności odpowiedni dla danej grupy uczniów, sposoby motywowania uczniów. Dział programowy wymaga stosowania aktywizujących metod kształcenia, które pozwolą na osiągnięcie efektów kształcenia przygotowujący ucznia do wykonywania zadań zawodowych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ektromechanik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. Zajęcia należy prowadzić metodą ćwiczeń praktycznych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organiza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Z uwagi 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ezpieczeństwo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praca pod napięci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) oraz spodziewane efekty kształcenia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jęcia nie mogą odbywać się w grupach powyżej 16 osób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. Dopuszcza się realizację zajęć w grupach liczniejszych niż 16-osobowe (max. 32-osobowe) w przypadku prowadzenia zajęć jednocześnie przez dwóch nauczycieli. Podczas wykonywania ćwiczenia, uczniowie powinni pracować w dwuosobowych lub trzy osobowych sekcjac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Propozycje kryteriów oceny i metod sprawdzania efektów kształc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tody sprawdzania efektów kształcenia: test praktyczny, ocena z realizacji powierzonego zadania, ocena wykonanego sprawozdani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Formy indywidualizacji pracy ucznió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uwzględniają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potrzeb ucz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ostosowanie warunków, środków, metod i form kształcenia do możliwości ucz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óżnicowanie kształcenia jest niezbędne, by poszczególnym uczniom zapewnić stymulację rozwoju na miarę ich możliwości i potrzeb. Wszyscy uczniowie powinni spełnić wymagania określone w podstawie programowej, więc dostosowywanie ich ma polegać na stworzeniu uczniom warunków optymalnych do spełnienia tych wymaga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Wskazane jest, aby przygotować zadania i ćwiczenia o zróżnicowanym poziomie trudności dostosowanym do możliwości i potrzeb uczniów uwzględniając ich zainteresowania i zdiagnozowane ograniczenia. Należy zwrócić uwagę na to, aby uczniowie o różnych preferowanych typach uczenia się byli aktywni podczas zajęć i otrzymali materiały ćwiczeniowe odpowiednie do swoich możliwości i preferen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  <w:r>
        <w:br w:type="page"/>
      </w:r>
    </w:p>
    <w:p>
      <w:pPr>
        <w:pStyle w:val="N01"/>
        <w:rPr>
          <w:color w:val="000000"/>
          <w:lang w:val="pl-PL"/>
        </w:rPr>
      </w:pPr>
      <w:bookmarkStart w:id="20" w:name="__RefHeading___Toc337314631"/>
      <w:bookmarkEnd w:id="20"/>
      <w:r>
        <w:rPr>
          <w:color w:val="000000"/>
          <w:lang w:val="pl-PL"/>
        </w:rPr>
        <w:t>ZAŁĄCZNIK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1. </w:t>
      </w:r>
      <w:r>
        <w:rPr>
          <w:rFonts w:cs="Calibri" w:ascii="Calibri" w:hAnsi="Calibri"/>
          <w:sz w:val="22"/>
          <w:szCs w:val="22"/>
        </w:rPr>
        <w:t xml:space="preserve">EFEKTY KSZTAŁCENIA DLA ZAWODU </w:t>
      </w:r>
      <w:r>
        <w:rPr>
          <w:rFonts w:cs="Calibri" w:ascii="Calibri" w:hAnsi="Calibri"/>
          <w:b/>
          <w:sz w:val="22"/>
          <w:szCs w:val="22"/>
        </w:rPr>
        <w:t>ELEKTROMECHANIK</w:t>
      </w:r>
      <w:r>
        <w:rPr>
          <w:rFonts w:cs="Calibri" w:ascii="Calibri" w:hAnsi="Calibri"/>
          <w:sz w:val="22"/>
          <w:szCs w:val="22"/>
        </w:rPr>
        <w:t xml:space="preserve"> ZAPISANE w ROZPORZĄDZENIU w SPRAWIE PODSTAWY PROGRAMOWEJ KSZTAŁCENIA w ZAWODACH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2. </w:t>
      </w:r>
      <w:r>
        <w:rPr>
          <w:rFonts w:cs="Calibri" w:ascii="Calibri" w:hAnsi="Calibri"/>
          <w:sz w:val="22"/>
          <w:szCs w:val="22"/>
        </w:rPr>
        <w:t xml:space="preserve">POGRUPOWANE EFEKTY KSZTAŁCENIA DLA ZAWODU </w:t>
      </w:r>
      <w:r>
        <w:rPr>
          <w:rFonts w:cs="Calibri" w:ascii="Calibri" w:hAnsi="Calibri"/>
          <w:b/>
          <w:sz w:val="22"/>
          <w:szCs w:val="22"/>
        </w:rPr>
        <w:t>ELEKTROMECHA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3. </w:t>
      </w:r>
      <w:r>
        <w:rPr>
          <w:rFonts w:cs="Calibri" w:ascii="Calibri" w:hAnsi="Calibri"/>
          <w:sz w:val="22"/>
          <w:szCs w:val="22"/>
        </w:rPr>
        <w:t xml:space="preserve">USZCZEGÓŁOWIONE EFEKTY KSZTAŁCENIA  DLA ZAWODU </w:t>
      </w:r>
      <w:r>
        <w:rPr>
          <w:rFonts w:cs="Calibri" w:ascii="Calibri" w:hAnsi="Calibri"/>
          <w:b/>
          <w:sz w:val="22"/>
          <w:szCs w:val="22"/>
        </w:rPr>
        <w:t>ELEKTROMECHANIK</w:t>
      </w:r>
    </w:p>
    <w:p>
      <w:pPr>
        <w:pStyle w:val="Heading1"/>
        <w:rPr/>
      </w:pPr>
      <w:bookmarkStart w:id="21" w:name="__RefHeading___Toc337314632"/>
      <w:r>
        <w:rPr>
          <w:rFonts w:cs="Calibri" w:ascii="Calibri" w:hAnsi="Calibri"/>
          <w:bCs w:val="false"/>
          <w:sz w:val="22"/>
          <w:szCs w:val="22"/>
          <w:lang w:val="pl-PL"/>
        </w:rPr>
        <w:t>Załącznik 1.</w:t>
      </w:r>
      <w:bookmarkEnd w:id="21"/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</w:t>
      </w:r>
      <w:bookmarkStart w:id="22" w:name="__RefHeading___Toc337314633"/>
      <w:r>
        <w:rPr>
          <w:rFonts w:cs="Calibri" w:ascii="Calibri" w:hAnsi="Calibri"/>
          <w:bCs w:val="false"/>
          <w:sz w:val="22"/>
          <w:szCs w:val="22"/>
          <w:lang w:val="pl-PL"/>
        </w:rPr>
        <w:t>EFEKTY KSZTAŁCENIA DLA ZAWODU ELEKTROMECHANIK ZAPISANE w ROZPORZĄDZENIU w SPRAWIE PODSTAWY PROGRAMOWEJ KSZTAŁCENIA w ZAWODACH</w:t>
      </w:r>
      <w:r>
        <w:rPr>
          <w:rFonts w:cs="Calibri"/>
          <w:b w:val="false"/>
          <w:bCs w:val="false"/>
          <w:lang w:val="pl-PL"/>
        </w:rPr>
        <w:t xml:space="preserve"> </w:t>
      </w:r>
      <w:bookmarkEnd w:id="22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</w:p>
    <w:tbl>
      <w:tblPr>
        <w:tblW w:w="133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blHeader w:val="true"/>
          <w:trHeight w:val="170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Efekty kształcenia</w:t>
            </w:r>
          </w:p>
        </w:tc>
      </w:tr>
      <w:tr>
        <w:trPr>
          <w:trHeight w:val="32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fekty kształcenia wspólne dla wszystkich zawodów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Bezpieczeństwo i higiena pracy (BHP)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1) rozróżnia pojęcia związane z bezpieczeństwem i higieną pracy, ochroną przeciwpożarową, ochroną środowiska i ergonomią;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2) rozróżnia zadania i uprawnienia instytucji oraz służb działających w zakresie ochrony pracy i ochrony środowiska w Polsce;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3) określa prawa i obowiązki pracownika oraz pracodawcy w zakresie bezpieczeństwa i higieny pracy;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4) przewiduje zagrożenia dla zdrowia i życia człowieka oraz mienia i środowiska związane z wykonywaniem zadań zawodowych;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5) określa zagrożenia związane z występowaniem szkodliwych czynników w środowisku pracy;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6) określa skutki oddziaływania czynników szkodliwych na organizm człowieka;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HP(7) organizuje stanowisko pracy zgodnie z obowiązującymi wymaganiami ergonomii, przepisami bezpieczeństwa i higieny pracy, ochrony przeciwpożarowej i ochrony środowiska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8) stosuje środki ochrony indywidualnej i zbiorowej podczas wykonywania zadań zawodowych;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HP(9) przestrzega zasad bezpieczeństwa i higieny pracy oraz stosuje przepisy prawa dotyczące ochrony przeciwpożarowej i ochrony środowiska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HP(10) udziela pierwszej pomocy poszkodowanym w wypadkach przy pracy oraz w stanach zagrożenia zdrowia i życia;</w:t>
            </w:r>
          </w:p>
        </w:tc>
      </w:tr>
      <w:tr>
        <w:trPr>
          <w:trHeight w:val="210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Podejmowanie i prowadzenie działalności gospodarczej (PDG)</w:t>
            </w:r>
          </w:p>
        </w:tc>
      </w:tr>
      <w:tr>
        <w:trPr>
          <w:trHeight w:val="204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DG(1) stosuje pojęcia z obszaru funkcjonowania gospodarki rynkowej;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DG(2) stosuje przepisy prawa pracy, przepisy prawa dotyczące ochrony danych osobowych oraz przepisy prawa podatkowego i prawa autorskiego;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DG(3) stosuje przepisy prawa dotyczące prowadzenia działalności gospodarczej;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DG(4) rozróżnia przedsiębiorstwa i instytucje występujące w branży i powiązania między nimi; 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DG(5) analizuje działania prowadzone przez firmy funkcjonujące w branży; 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DG(6) inicjuje wspólne przedsięwzięcia z różnymi przedsiębiorstwami z branży; 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DG(7) przygotowuje dokumentację niezbędną do uruchomienia i prowadzenia działalności gospodarczej; 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DG(8) prowadzi korespondencję związaną z prowadzeniem działalności gospodarczej; 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DG(9) obsługuje urządzenia biurowe oraz stosuje programy komputerowe wspomagające prowadzenie działalności gospodarczej; 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DG(10) planuje i podejmuje działania marketingowe prowadzonej działalności gospodarczej; 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DG(11) optymalizuje koszty i przychody prowadzonej działalności gospodarczej.</w:t>
            </w:r>
          </w:p>
        </w:tc>
      </w:tr>
      <w:tr>
        <w:trPr>
          <w:trHeight w:val="204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ęzyk obcy ukierunkowany zawodowo (JOZ)</w:t>
            </w:r>
          </w:p>
        </w:tc>
      </w:tr>
      <w:tr>
        <w:trPr>
          <w:trHeight w:val="204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OZ(1) posługuje się zasobem środków językowych (leksykalnych, gramatycznych, ortograficznych oraz fonetycznych), umożliwiających realizację zadań zawodowych;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OZ(2) interpretuje wypowiedzi dotyczące wykonywania typowych czynności zawodowych artykułowane powoli i wyraźnie, w standardowej odmianie języka;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OZ(3) analizuje i interpretuje krótkie teksty pisemne dotyczące wykonywania typowych czynności zawodowych;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OZ(4) formułuje krótkie i zrozumiałe wypowiedzi oraz teksty pisemne umożliwiające komunikowanie się w środowisku pracy; </w:t>
            </w:r>
          </w:p>
        </w:tc>
      </w:tr>
      <w:tr>
        <w:trPr>
          <w:trHeight w:val="202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OZ(5) korzysta z obcojęzycznych źródeł informacji.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ompetencje personalne i społeczne (KPS)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1) przestrzega zasad kultury i etyki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2) jest kreatywny i konsekwentny w realizacji zadań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PS(3) przewiduje skutki podejmowanych działań;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4) jest otwarty na zmiany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5) potrafi radzić sobie ze stresem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6) aktualizuje wiedzę i doskonali umiejętności zawodowe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7) przestrzega tajemnicy zawodowej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8) potrafi ponosić odpowiedzialność za podejmowane działania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9) potrafi negocjować warunki porozumień; </w:t>
            </w:r>
          </w:p>
        </w:tc>
      </w:tr>
      <w:tr>
        <w:trPr>
          <w:trHeight w:val="135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KPS(10) współpracuje w zespole. </w:t>
            </w:r>
          </w:p>
        </w:tc>
      </w:tr>
      <w:tr>
        <w:trPr>
          <w:trHeight w:val="227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fekty kształcenia wspólne dla zawodów w ramach obszaru kształcenia, stanowiące podbudowę do kształcenia w zawodzie lub grupie zawodów</w:t>
            </w:r>
          </w:p>
        </w:tc>
      </w:tr>
      <w:tr>
        <w:trPr>
          <w:trHeight w:val="227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KZ(E.a)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) posługuje się pojęciami z dziedziny elektrotechniki i elektroniki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) opisuje zjawiska związane z prądem stałym i zmiennym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) interpretuje wielkości fizyczne związane z prądem zmiennym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) wyznacza wielkości charakteryzujące przebiegi sinusoidalne typu y = A sin(ωt+φ)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) stosuje prawa elektrotechniki do obliczania i szacowania wartości wielkości elektrycznych w obwodach elektrycznych i układach elektroni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) rozpoznaje elementy oraz układy elektryczne i elektroniczne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) sporządza schematy ideowe i montażowe układów elektrycznych i elektroni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) rozróżnia parametry elementów oraz układów elektrycznych i elektroni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) posługuje się rysunkiem technicznym podczas prac montażowych i instalacyj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) dobiera narzędzia i przyrządy pomiarowe oraz wykonuje prace z zakresu montażu mechanicznego elementów i urządzeń elektrycznych i elektroni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) wykonuje prace z zakresu obróbki ręcznej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) określa funkcje elementów i układów elektrycznych i elektronicznych na podstawie dokumentacji technicznej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) wykonuje połączenia elementów i układów elektrycznych oraz elektronicznych na podstawie schematów ideowych i montażow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) dobiera metody i przyrządy do pomiaru parametrów układów elektrycznych i elektroni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) wykonuje pomiary wielkości elektrycznych elementów, układów elektrycznych i elektroni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) przedstawia wyniki pomiarów i obliczeń w postaci tabel i wykresów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7) posługuje się dokumentacją techniczną, katalogami i instrukcjami obsługi oraz przestrzega norm w tym zakresie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) stosuje programy komputerowe wspomagające wykonywanie zadań.</w:t>
            </w:r>
          </w:p>
        </w:tc>
      </w:tr>
      <w:tr>
        <w:trPr>
          <w:trHeight w:val="227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fekty kształcenia właściwe dla kwalifikacji wyodrębnionych w zawodzie</w:t>
            </w:r>
          </w:p>
        </w:tc>
      </w:tr>
      <w:tr>
        <w:trPr>
          <w:trHeight w:val="227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E.7.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1) klasyfikuje maszyny i urządzenia elektryczne według określonych kryteriów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2) określa parametry techniczne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3) rozróżnia parametry elementów i podzespołów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4) rozpoznaje maszyny i urządzenia elektryczne oraz ich elementy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5) rozróżnia materiały konstrukcyjne stosowane w maszynach i urządzeniach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6) rozpoznaje układy zasilania, sterowania i zabezpieczenia maszyn i urządzeń elektrycznych oraz ich elementy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7) rozpoznaje przewody i kable elektryczne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8) określa przeznaczenie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9) określa funkcje elementów i podzespołów stosowanych w urządzeniach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10) odczytuje i sporządza rysunki oraz schematy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11) dobiera narzędzia do montażu maszyn i urządzeń elektrycznych;</w:t>
            </w:r>
          </w:p>
        </w:tc>
      </w:tr>
      <w:tr>
        <w:trPr>
          <w:trHeight w:val="69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12) wykonuje montaż mechaniczny podzespołów elektrycznych i elektroni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13) montuje układy zasilania, sterowania, regulacji oraz zabezpieczenia maszyn i urządzeń elektrycznych na podstawie dokumentacji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14) sprawdza zgodność wykonanych prac z dokumentacją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1(15) wykonuje pomiary parametrów maszyn i urządzeń elektrycznych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1) rozpoznaje części zamienne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2) lokalizuje typowe uszkodzenia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3) przestrzega zasad konserwacji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4) planuje kolejność czynności podczas demontażu i montażu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5) wykonuje pomiary napięcia zasilania, rezystancji uzwojeń i rezystancji izolacji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6) wykonuje wymianę zużytych lub uszkodzonych elementów i podzespołów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7) wykonuje wymianę uszkodzonych elementów układów sterowania i zabezpieczeń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E.7.2(8) sprawdz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oprawność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wykonanego montażu układów sterowania i zabezpieczeń maszyn i urządzeń elektrycznych na podstawie dokumentacji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9) przeprowadza oględziny i konserwacje maszyn i urządzeń elektrycznych;</w:t>
            </w:r>
          </w:p>
        </w:tc>
      </w:tr>
      <w:tr>
        <w:trPr>
          <w:trHeight w:val="23" w:hRule="atLeast"/>
        </w:trPr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7.2(10) sprawdza działanie maszyn i urządzeń elektrycznych po montażu i konserwacji</w:t>
            </w:r>
          </w:p>
        </w:tc>
      </w:tr>
    </w:tbl>
    <w:p>
      <w:pPr>
        <w:pStyle w:val="Heading1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  <w:lang w:val="pl-PL"/>
        </w:rPr>
      </w:r>
      <w:bookmarkStart w:id="23" w:name="__RefHeading___Toc337314634"/>
      <w:bookmarkStart w:id="24" w:name="__RefHeading___Toc337314634"/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25" w:name="__RefHeading___Toc337314634"/>
      <w:r>
        <w:rPr>
          <w:rFonts w:cs="Calibri" w:ascii="Calibri" w:hAnsi="Calibri"/>
          <w:b/>
          <w:sz w:val="22"/>
          <w:szCs w:val="22"/>
        </w:rPr>
        <w:t>Załącznik 2.</w:t>
      </w:r>
      <w:bookmarkEnd w:id="25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26" w:name="__RefHeading___Toc337314635"/>
      <w:r>
        <w:rPr>
          <w:rFonts w:cs="Calibri" w:ascii="Calibri" w:hAnsi="Calibri"/>
          <w:b/>
          <w:sz w:val="22"/>
          <w:szCs w:val="22"/>
        </w:rPr>
        <w:t>POGRUPOWANE EFEKTY KSZTAŁCENIA  DLA ZAWODU ELEKTROMECHANIK</w:t>
      </w:r>
      <w:bookmarkEnd w:id="26"/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8"/>
        <w:gridCol w:w="559"/>
        <w:gridCol w:w="8"/>
        <w:gridCol w:w="559"/>
        <w:gridCol w:w="8"/>
        <w:gridCol w:w="559"/>
        <w:gridCol w:w="8"/>
        <w:gridCol w:w="559"/>
        <w:gridCol w:w="8"/>
        <w:gridCol w:w="559"/>
        <w:gridCol w:w="8"/>
        <w:gridCol w:w="559"/>
        <w:gridCol w:w="9"/>
        <w:gridCol w:w="8"/>
        <w:gridCol w:w="1410"/>
        <w:gridCol w:w="9"/>
      </w:tblGrid>
      <w:tr>
        <w:trPr>
          <w:trHeight w:val="420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fekty kształcenia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/umiejętności, wiedza oraz kompetencje personalne i społeczne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Uczeń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godzin przeznaczona na realizację efektów kształcenia</w:t>
            </w:r>
          </w:p>
        </w:tc>
      </w:tr>
      <w:tr>
        <w:trPr>
          <w:trHeight w:val="624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I 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ztałcenie zawodowe teoretyczne</w:t>
            </w:r>
          </w:p>
        </w:tc>
      </w:tr>
      <w:tr>
        <w:trPr>
          <w:trHeight w:val="285" w:hRule="atLeast"/>
        </w:trPr>
        <w:tc>
          <w:tcPr>
            <w:tcW w:w="11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ektrotechnika i elektronika</w:t>
            </w:r>
          </w:p>
        </w:tc>
      </w:tr>
      <w:tr>
        <w:trPr>
          <w:trHeight w:val="2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) posługuje się pojęciami z dziedziny elektrotechniki i elektroniki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2) opisuje zjawiska związane z prądem stałym i zmiennym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3) interpretuje wielkości fizyczne związane z prądem zmiennym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.)(4) wyznacza wielkości charakteryzujące przebiegi sinusoidalne typu y = A sin(ωt+φ)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5) stosuje prawa elektrotechniki do obliczania i szacowania wartości wielkości elektrycznych w obwodach elektrycznych i układach 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6) rozpoznaje elementy oraz układy elektryczne i elektroniczne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7) sporządza schematy ideowe i montażowe układów elektrycznych i 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8) rozróżnia parametry elementów oraz układów elektrycznych i 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2) określa funkcje elementów i układów elektrycznych i elektronicznych na podstawie dokumentacji techniczn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4) dobiera metody i przyrządy do pomiaru parametrów obwodów elektrycznych i układów 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7) posługuje się dokumentacją techniczną, katalogami i instrukcjami obsługi oraz przestrzega norm w tym zakresie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1) rozróżnia pojęcia związane z bezpieczeństwem i higieną pracy, ochroną przeciwpożarową, ochroną środowiska i ergonomią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2) rozróżnia zadania i uprawnienia instytucji oraz służb działających w zakresie ochrony pracy i ochrony środowiska w Polsce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3) określa prawa i obowiązki pracownika oraz pracodawcy w zakresie bezpieczeństwa i higieny prac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 przeznaczona na przedmio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1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ządzenia elektryczne</w:t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) klasyfikuje maszyny i urządzenia elektryczne według określonych kryteriów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2) określa parametry techniczn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3) rozróżnia parametry elementów i podzespołów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4) rozpoznaje maszyny i urządzenia elektryczne oraz ich element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5) rozróżnia materiały konstrukcyjne stosowane w maszynach i urządzeniach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6) rozpoznaje układy zasilania, sterowania i zabezpieczenia maszyn i urządzeń elektrycznych oraz ich element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7) rozpoznaje przewody i kable elektryczne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8) określa przeznaczeni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9) określa funkcje elementów i podzespołów stosowanych w urządzeniach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0) odczytuje i sporządza rysunki oraz schematy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) rozpoznaje części zamienn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1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zyny elektryczn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) klasyfikuje maszyny i urządzenia elektryczne według określonych kryteriów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2) określa parametry techniczn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3) rozróżnia parametry elementów i podzespołów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4) rozpoznaje maszyny i urządzenia elektryczne oraz ich element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5) rozróżnia materiały konstrukcyjne stosowane w maszynach i urządzeniach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6) rozpoznaje układy zasilania, sterowania i zabezpieczenia maszyn i urządzeń elektrycznych oraz ich element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8) określa przeznaczeni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0) odczytuje i sporządza rysunki oraz schematy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) rozpoznaje części zamienn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</w:t>
            </w:r>
          </w:p>
        </w:tc>
      </w:tr>
      <w:tr>
        <w:trPr>
          <w:trHeight w:val="303" w:hRule="atLeast"/>
        </w:trPr>
        <w:tc>
          <w:tcPr>
            <w:tcW w:w="11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ziałalność gospodarcza w branży elektrycznej </w:t>
            </w:r>
          </w:p>
        </w:tc>
      </w:tr>
      <w:tr>
        <w:trPr>
          <w:trHeight w:val="30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1) stosuje pojęcia z obszaru funkcjonowania gospodarki rynkow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2) stosuje przepisy prawa pracy, przepisy prawa dotyczące ochrony danych osobowych oraz przepisy prawa podatkowego i prawa autorskiego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3) stosuje przepisy prawa dotyczące prowadzenia działalności gospodarcz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4) rozróżnia przedsiębiorstwa i instytucje występujące w branży i powiązania między nimi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5) analizuje działania prowadzone przez firmy funkcjonujące w branż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6) inicjuje wspólne przedsięwzięcia z różnymi przedsiębiorstwami z branż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7) przygotowuje dokumentację niezbędną do uruchomienia i prowadzenia działalności gospodarcz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8) prowadzi korespondencję związaną z prowadzeniem działalności gospodarcz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9) obsługuje urządzenia biurowe oraz stosuje programy komputerowe wspomagające prowadzenie działalności gospodarcz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10) planuje i podejmuje działania marketingowe prowadzonej działalności gospodarcz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11) optymalizuje koszty i przychody prowadzonej działalności gospodarczej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1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ęzyk obcy zawodowy w branży elektrycznej </w:t>
            </w:r>
          </w:p>
        </w:tc>
      </w:tr>
      <w:tr>
        <w:trPr>
          <w:trHeight w:val="57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Z(1) posługuje się zasobem środków językowych (leksykalnych, gramatycznych, ortograficznych oraz fonetycznych), umożliwiających realizację zadań zawodow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2) interpretuje wypowiedzi dotyczące wykonywania typowych czynności zawodowych artykułowane powoli i wyraźnie, w standardowej odmianie języ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3) analizuje i interpretuje krótkie teksty pisemne dotyczące wykonywania typowych czynności zawodow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4) formułuje krótkie i zrozumiałe wypowiedzi oraz teksty pisemne umożliwiające komunikowanie się w środowisku prac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5) korzysta z obcojęzycznych źródeł informacj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liczba godzin przeznaczona na kształcenie zawodowe teoretyczn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11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ztałcenie zawodowe praktyczne</w:t>
            </w:r>
          </w:p>
        </w:tc>
      </w:tr>
      <w:tr>
        <w:trPr>
          <w:trHeight w:val="300" w:hRule="atLeast"/>
        </w:trPr>
        <w:tc>
          <w:tcPr>
            <w:tcW w:w="11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miary elektryczne i elektroniczne </w:t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 przestrzega zasad kultury oraz etyki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 przewiduje skutki podejmowanych działa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(10) współpracuje w zespole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4) przewiduje zagrożenia dla zdrowia i życia człowieka oraz mienia i środowiska związane z wykonywaniem zadań zawodow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5) określa zagrożenia związane z występowaniem szkodliwych czynników w środowisku prac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 określa skutki oddziaływania czynników szkodliwych na organizm człowie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7) organizuje stanowisko pracy zgodnie z obowiązującymi wymaganiami ergonomii, przepisami bezpieczeństwa i higieny pracy, ochrony przeciwpożarowej i ochrony środowis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 przestrzega zasad bezpieczeństwa i higieny pracy oraz stosuje przepisy prawa ochrony przeciwpożarowej i ochrony środowis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10) udziela pierwszej pomocy poszkodowanym w wypadkach przy pracy oraz w stanach zagrożenia zdrowia i życ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3) wykonuje połączenia elementów i układów elektrycznych oraz elektronicznych na podstawie schematów ideowych i montażow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</w:t>
            </w:r>
          </w:p>
        </w:tc>
      </w:tr>
      <w:tr>
        <w:trPr>
          <w:trHeight w:val="481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4) dobiera metody i przyrządy do pomiaru parametrów obwodów elektrycznych i układów 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5) wykonuje pomiary wielkości elektrycznych elementów, układów elektrycznych i 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6) przedstawia wyniki pomiarów i obliczeń w postaci tabeli i wykresów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7) posługuje się dokumentacją techniczną, katalogami i instrukcjami obsługi oraz przestrzega norm w tym zakresie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.)(18) stosuje programy komputerowe wspomagające wykonywanie zadań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1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ż urządzeń elektrycznych – zajęcia praktyczne</w:t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 przestrzega zasad kultury oraz etyki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 jest kreatywny oraz konsekwentny realizacji zadań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 jest otwarty na zmian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(6) aktualizuje wiedzę i doskonali umiejętności zawodowe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7) przestrzega tajemnicy zawodow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4) przewiduje zagrożenia dla zdrowia i życia człowieka oraz mienia i środowiska związane z wykonywaniem zadań zawodow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 określa skutki oddziaływania czynników szkodliwych na organizm człowie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7) organizuje stanowisko pracy zgodnie z obowiązującymi wymaganiami ergonomii, przepisami bezpieczeństwa i higieny pracy, ochrony przeciwpożarowej i ochrony środowis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8) stosuje środki ochrony indywidualnej i zbiorowej podczas wykonywania zadań zawodow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 przestrzega zasad bezpieczeństwa i higieny pracy oraz stosuje przepisy prawa ochrony przeciwpożarowej i ochrony środowis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10) udziela pierwszej pomocy poszkodowanym w wypadkach przy pracy oraz w stanach zagrożenia zdrowia i życ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9) posługuje się rysunkiem technicznym podczas prac montażowych i instalacyj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0) dobiera narzędzia i przyrządy pomiarowe oraz wykonuje prace z zakresu montażu mechanicznego elementów i urządzeń elektrycznych i 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1) wykonuje prace z zakresu obróbki ręczn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0) odczytuje i sporządza rysunki oraz schematy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1) dobiera narzędzia do montażu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2) wykonuje montaż mechaniczny podzespołów elektrycznych i 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3) montuje układy zasilania, sterowania, regulacji oraz zabezpieczenia maszyn i urządzeń elektrycznych na podstawie dokumentacji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4) sprawdza zgodność wykonanych prac z dokumentacj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5) wykonuje pomiary parametrów maszyn i urządzeń elektryczn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) rozpoznaje części zamienn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2) lokalizuje typowe uszkodzenia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3) przestrzega zasad konserwacji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4) planuje kolejność czynności podczas demontażu i montażu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5) wykonuje pomiary napięcia zasilania, rezystancji uzwojeń i rezystancji izolacji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6) wykonuje wymianę zużytych lub uszkodzonych elementów i podzespołów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7) wykonuje wymianę uszkodzonych elementów układów sterowania i zabezpieczeń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8) sprawdza wykonanego montażu układów sterowania i zabezpieczeń maszyn i urządzeń elektrycznych na podstawie dokumentacji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9) przeprowadza oględziny i konserwacj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0) sprawdza działanie maszyn i urządzeń elektrycznych po montażu i konserwacj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1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ż maszyn elektrycznych – zajęcia praktyczne</w:t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 potrafi radzić sobie ze stresem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 potrafi ponosić odpowiedzialność za podejmowane działani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 potrafi negocjować warunki porozumień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(10) współpracuje w zespole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4) przewiduje zagrożenia dla zdrowia i życia człowieka oraz mienia i środowiska związane z wykonywaniem zadań zawodow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5) określa zagrożenia związane z występowaniem szkodliwych czynników w środowisku pracy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 określa skutki oddziaływania czynników szkodliwych na organizm człowie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7) organizuje stanowisko pracy zgodnie z obowiązującymi wymaganiami ergonomii, przepisami bezpieczeństwa i higieny pracy, ochrony przeciwpożarowej i ochrony środowis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8) stosuje środki ochrony indywidualnej i zbiorowej podczas wykonywania zadań zawodow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 przestrzega zasad bezpieczeństwa i higieny pracy oraz stosuje przepisy prawa ochrony przeciwpożarowej i ochrony środowisk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10) udziela pierwszej pomocy poszkodowanym w wypadkach przy pracy oraz w stanach zagrożenia zdrowia i życia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9) posługuje się rysunkiem technicznym podczas prac montażowych i instalacyj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0) dobiera narzędzia i przyrządy pomiarowe oraz wykonuje prace z zakresu montażu mechanicznego elementów i urządzeń elektrycznych i 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1) wykonuje prace z zakresu obróbki ręcznej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0) odczytuje i sporządza rysunki oraz schematy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1) dobiera narzędzia do montażu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2) wykonuje montaż mechaniczny podzespołów elektrycznych i elektroni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4) sprawdza zgodność wykonanych prac z dokumentacj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5) wykonuje pomiary parametrów maszyn i urządzeń elektryczn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) rozpoznaje części zamienn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2) lokalizuje typowe uszkodzenia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3) przestrzega zasad konserwacji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4) planuje kolejność czynności podczas demontażu i montażu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5) wykonuje pomiary napięcia zasilania, rezystancji uzwojeń i rezystancji izolacji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6) wykonuje wymianę zużytych lub uszkodzonych elementów i podzespołów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7) wykonuje wymianę uszkodzonych elementów układów sterowania i zabezpieczeń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8) sprawdza wykonany montaż układów sterowania i zabezpieczeń maszyn i urządzeń elektrycznych na podstawie dokumentacji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9) przeprowadza oględziny i konserwacje maszyn i urządzeń elektrycznych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0) sprawdza działanie maszyn i urządzeń elektrycznych po montażu i konserwacj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 przeznaczona na kształcenie zawodowe praktycz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bookmarkStart w:id="27" w:name="__RefHeading___Toc337314636"/>
      <w:r>
        <w:rPr>
          <w:rFonts w:cs="Calibri" w:ascii="Calibri" w:hAnsi="Calibri"/>
          <w:b/>
          <w:sz w:val="22"/>
          <w:szCs w:val="22"/>
        </w:rPr>
        <w:t>Załącznik 3.</w:t>
      </w:r>
      <w:bookmarkEnd w:id="27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28" w:name="__RefHeading___Toc337314637"/>
      <w:r>
        <w:rPr>
          <w:rFonts w:cs="Calibri" w:ascii="Calibri" w:hAnsi="Calibri"/>
          <w:b/>
          <w:sz w:val="22"/>
          <w:szCs w:val="22"/>
        </w:rPr>
        <w:t>USZCZEGÓŁOWIONE EFEKTY KSZTAŁCENIA DLA ZAWODU ELEKTROMECHANIK</w:t>
      </w:r>
      <w:bookmarkEnd w:id="28"/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647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fekt kształcenia z podstawy program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ń po zrealizowaniu zajęć potrafi:</w:t>
            </w:r>
          </w:p>
        </w:tc>
      </w:tr>
      <w:tr>
        <w:trPr>
          <w:cantSplit w:val="true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ektrotechnika i elektronika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) posługuje się pojęciami z dziedziny elektrotechniki i elektroniki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)1 wyjaśnić pojęcia związane z prądem elektrycznym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)2 posłużyć się wielkościami fizycznymi stosowanymi w elektrotechnic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)3 uzasadnić warunki przepływu prądu elektrycznego w obwodzie elektrycznym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)4 posłużyć się pojęciami dotyczącymi elementów obwodu elektrycznego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)5 rozpoznać materiały stosowane w elektrotechnice i elektronice; 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2) opisuje zjawiska związane z prądem stałym i zmiennym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2)1 określić zjawiska zachodzące w polu elektrycznym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2)2 wyjaśnić zjawiska związane z prądem stałym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2)3 wyjaśnić zjawiska związane z prądem zmiennym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.)(3) interpretuje wielkości fizyczne związane z prądem zmiennym;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3)1 zastosować wielkości fizyczne i jednostki używane w obwodach prądu zmiennego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3)2 opisać wielkości fizyczne związane z prądem zmiennym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3)3 przeliczyć wielkości fizyczne i ich jednostki związane z prądem zmiennym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.)(4) wyznacza wielkości charakteryzujące przebiegi sinusoidalne typu y = A sin(ωt+φ)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4)1 określić wielkości charakteryzujące przebiegi sinusoidalne typu y = A sin(ωt+φ)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4)2 obliczyć wielkości charakteryzujące przebiegi sinusoidalne typu y = A sin(ωt+φ)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4)3 scharakteryzować wielkości opisujące przebiegi sinusoidalne typu y = A sin(ωt+φ)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5) stosuje prawa elektrotechniki do obliczania i szacowania wartości wielkości elektrycznych w obwodach elektrycznych i układach 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5)1 obliczyć wartości wielkości elektrycznych w obwodach elektrycznych z zastosowaniem podstawowych praw elektrotechniki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5)2 obliczyć wartości wielkości elektrycznych w układach elektronicznych z zastosowaniem podstawowych praw elektrotechnik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5)3 oszacować wartości wielkości elektrycznych w obwodach elektrycznych z zastosowaniem prawa elektrotechniki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5)4 oszacować wartości wielkości elektrycznych w układach elektronicznych z zastosowaniem prawa elektrotechnik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5)5 przeliczyć jednostki fizyczne stosując wielokrotności i podwielokrotności systemu S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.)(6) rozpoznaje elementy oraz układy elektryczne i elektroniczne;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6)1 rozpoznać elementy oraz układy elektryczne na podstawie symbolu i parametrów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6)2 rozpoznać elementy oraz układy elektryczne na podstawie wyglądu i oznaczeń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 (6)3 rozpoznać elementy oraz układy elektroniczne na podstawie na podstawie symbolu graficznego i parametrów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6)4 rozpoznać elementy oraz układy elektroniczne na podstawie wyglądu i oznaczeń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6)5 nazwać układy elektryczn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6)6 nazwać układy elektroniczne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7) sporządza schematy ideowe i montażowe układów elektrycznych i 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7)1zastosować symbole na schematach ideowych i montażowych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7)2 zastosować zasady tworzenia schematów ideowych i montażowych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7)3</w:t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rysować schematy ideowe układów elektryczn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7)4 narysować schematy ideowe układów 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7)5 narysować schematy montażowe układów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7)6 narysować schematy montażowe układów 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8) rozróżnia parametry elementów oraz układów elektrycznych i 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8)1 rozróżnić parametry elementów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8)2 rozróżnić parametry elementów 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8)3 rozróżnić parametry układów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8)4 rozróżnić parametry układów 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2) określa funkcje elementów i układów elektrycznych i elektronicznych na podstawie dokumentacji techniczn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2)1 zanalizować dokumentację techniczną pod względem funkcji elementów i układów elektryczn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2)2 zanalizować dokumentację techniczną pod względem funkcji elementów i układów 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4) dobiera metody i przyrządy do pomiaru parametrów obwodów elektrycznych i układów 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4)2 dobrać przyrządy do pomiaru parametrów układów elektryczn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4)3 dobrać metodę do pomiaru parametrów układów 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4)4 dobrać przyrządy do pomiaru parametrów układów elektroniczn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7)2 zanalizować treści dokumentacji technicznej, katalogów i instrukcji obsługi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7)3 zastosować treści znajdujące się w dokumentacji technicznej, katalogach i instrukcjach obsług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7)4 wnioskować o możliwych zastosowaniach na podstawie dokumentacji technicznej, katalogów i instrukcji obsług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1) rozróżnia pojęcia związane z bezpieczeństwem i higieną pracy, ochroną przeciwpożarową, ochroną środowiska i ergonomią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)1 rozróżnić pojęcia: zagrożeń szkodliwych, uciążliwych i niebezpiecznych występujących w procesach pracy z maszynami, urządzeniami i instalacjami elektrycznym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)2 określić pojęcia związane z bezpieczeństwem i higieną pracy, ochroną przeciwpożarową, ochroną środowiska i ergonomią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)3 zastosować pojęcia związane z bezpieczeństwem i higieną pracy, ochroną przeciwpożarową, ochroną środowiska i ergonomią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)4 wyjaśnić zasady ochrony przeciwpożarowej na stanowisku pracy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)5 dobrać środki gaśnicz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)6 określić zasady ergonomii w pracy z maszynami, urządzeniami i instalacjami elektrycznym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2) rozróżnia zadania i uprawnienia instytucji oraz służb działających w zakresie ochrony pracy i ochrony środowiska w Polsce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2)1 określić instytucje oraz służby działające w zakresie ochrony pracy i ochrony środowiska w Polsc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2)2 określić zadania instytucji oraz służb działających w zakresie ochrony pracy i ochrony środowiska w Polsc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2)3 określić uprawnienia instytucji oraz służb działających w zakresie ochrony pracy i ochrony środowiska w Polsc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2)4 scharakteryzować zakres kompetencji instytucji oraz służb działających w zakresie ochrony pracy i ochrony środowiska w Polsc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2)5 różnicować instytucje działające w zakresie ochrony pracy i ochrony środowiska w Polsce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3) określa prawa i obowiązki pracownika oraz pracodawcy w zakresie bezpieczeństwa i higieny prac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3)1 określić prawa i obowiązki pracownika w zakresie bezpieczeństwa i higieny pracy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3)2 określić prawa i obowiązki pracodawcy w zakresie bezpieczeństwa i higieny pracy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3)3 określić konsekwencje wynikające z nieprzestrzegania praw i obowiązków pracownika w zakresie bezpieczeństwa i higieny pracy;</w:t>
            </w:r>
          </w:p>
        </w:tc>
      </w:tr>
      <w:tr>
        <w:trPr>
          <w:cantSplit w:val="true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ządzenia elektryczn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) klasyfikuje maszyny i urządzenia elektryczne według określonych kryteriów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1 sklasyfikować rodzaje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7.1.(1)3 rozróżnić urządzenia elektryczne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5 scharakteryzować rodzaje urządzeń elektrycznych 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6 określić stopień ochrony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8 opisać budowę i zasadę działania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9 dokonać klasyfik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2) określa parametry techniczn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2)2 odczytać parametry urządzeń elektrycznych umieszczone na ich tabliczkach znamionowych oraz w kataloga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2)4 zinterpretować parametry urządzeń elektrycznych umieszczone na ich tabliczkach znamionowych oraz w kataloga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2)6 obliczyć parametry urządzeń elektrycznych wykorzystując zależności między nim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3) rozróżnia parametry elementów i podzespołów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3)2 wyjaśnić parametry elementów i podzespołów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3)3 sklasyfikować parametry elementów i podzespołów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3)5 określić parametry elementów i podzespołów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4) rozpoznaje maszyny i urządzenia elektryczne oraz ich element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4)2 określić urządzenia elektryczne na podstawie wyglądu zewnętrznego, opisu, schematu, zdjęcia; informacji z katalogu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4)4 określić elementy urządzeń elektrycznych na podstawie wyglądu zewnętrznego, opisu, schematu, zdjęcia; informacji z katalogu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5) rozróżnia materiały konstrukcyjne stosowane w maszynach i urządzeniach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1 sklasyfikować materiały stosowane w elektrotechnic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2 rozpoznać materiały konstrukcyjne stosowane do budowy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3 wyjaśnić zastosowanie materiałów konstrukcyjnych w maszynach i urządzeniach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4 rozróżnić powłoki ochronne i wyjaśnić cel ich stosowani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5 rozróżnić materiały przewodzące (przewodowe i oporowe)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6 rozróżnić materiały elektroizolacyjn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7 wyjaśnić zastosowanie materiałów przewodzących i elektroizolacyj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8 wyjaśnić pojęcia: materiały magnetycznie miękkie i tward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9 rozpoznać właściwości mechaniczne, elektryczne i magnetyczne materiałów stosowanych w maszynach i urządzeniach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6) rozpoznaje układy zasilania, sterowania i zabezpieczenia maszyn i urządzeń elektrycznych oraz ich element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6)2 sklasyfikować rodzaje układów zasilania, sterowania i zabezpieczenia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6)4 określić układy zasilania, sterowania i zabezpieczenia urządzeń elektrycznych na podstawie wyglądu zewnętrznego, schematu blokowego i ideowego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7) rozpoznaje przewody i kable elektryczne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1.(7)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reślić rodzaj przewodu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elektr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 jego wyglądzie i oznaczeniu literowo-cyfrowym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7)2 wskazać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miejsce 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oznaczenia przewo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dów i 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kabl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1.(7)3 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>odczytać oznacze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nia na przewodach i kablach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1.(7)4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reślić rodzaj kabla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elektr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 jego wyglądzie i oznaczeniu literowo-cyfrowym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8) określa przeznaczeni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8)2 rozróżnić przeznaczenie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8)4 scharakteryzować budowę i zasadę działania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9) określa funkcje elementów i podzespołów stosowanych w urządzeniach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9)1 sklasyfikować funkcje elementów i podzespołów stosowanych w urządzeniach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9)2 określić funkcje elementów i podzespołów stosowanych w urządzeniach elektrycznych na podstawie opisów, schematów blokowych i ideow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7.1.(9)3 rozróżnić funkcje elementów i podzespołów stosowanych w urządzeniach elektrycznych na podstawie schematów blokowych i ideow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9)4 scharakteryzować funkcje elementów i podzespołów stosowanych w urządzeniach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0) odczytuje i sporządza rysunki oraz schematy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2 odczytać rysunki oraz schematy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0)3 posłużyć się skalą podczas wykonywania lub czytania rysunku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0)4 zwymiarować i opisać rysunk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0)5 wykonać rysunek techniczny modeli, częśc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6 narysować schematy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) rozpoznaje części zamienn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1)2 nazwać części zamienne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1)4 określić części zamienne urządzeń elektrycznych;</w:t>
            </w:r>
          </w:p>
        </w:tc>
      </w:tr>
      <w:tr>
        <w:trPr>
          <w:cantSplit w:val="true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zyny elektryczn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) klasyfikuje maszyny i urządzenia elektryczne według określonych kryteriów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1 sklasyfikować rodzaje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2 rozróżnić maszyny elektryczne ze względu na napięcie zasilania, budowę, stopień ochrony i zastosowani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4 scharakteryzować rodzaje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6 określić stopień ochrony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7 opisać budowę i zasadę działania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)9 dokonać klasyfik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2) określa parametry techniczn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2)1 odczytać parametry maszyn elektrycznych umieszczone na ich tabliczkach znamionowych oraz w kataloga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2)3 zinterpretować parametry maszyn elektrycznych umieszczone na ich tabliczkach znamionowych oraz w kataloga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2)5 obliczyć parametry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3) rozróżnia parametry elementów i podzespołów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3)1 wyjaśnić parametry elementów i podzespołów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3)3 sklasyfikować parametry elementów i podzespołów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3)4 określić parametry elementów i podzespołów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4) rozpoznaje maszyny i urządzenia elektryczne oraz ich element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4)1 określić maszyny elektryczne na podstawie wyglądu zewnętrznego, opisu, schematu, zdjęcia; informacji z katalogu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4)3 określić elementy maszyn elektrycznych na podstawie wyglądu zewnętrznego, opisu, schematu, zdjęcia; informacji z katalogu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5) rozróżnia materiały konstrukcyjne stosowane w maszynach i urządzeniach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1 sklasyfikować materiały stosowane w maszynach i urządzeniach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2 rozpoznać materiały konstrukcyjne stosowane do budowy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3 wyjaśnić zastosowanie materiałów konstrukcyjnych w maszynach i urządzeniach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4 rozróżnić powłoki ochronne i wyjaśnić cel ich stosowani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5 rozróżnić materiały przewodzące (przewodowe i oporowe)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6 rozróżnić materiały elektroizolacyjn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7 wyjaśnić zastosowanie materiałów przewodzących i elektroizolacyj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8 .wyjaśnić pojęcia: materiały magnetycznie miękkie i tward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5)9 rozpoznać właściwości mechaniczne, elektryczne i magnetyczne materiałów stosowanych w maszynach i urządzeniach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6) rozpoznaje układy zasilania, sterowania i zabezpieczenia maszyn i urządzeń elektrycznych oraz ich element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6)1 sklasyfikować rodzaje układów zasilania, sterowania i zabezpieczenia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6)3 określić układy zasilania, sterowania i zabezpieczenia maszyn elektrycznych na podstawie wyglądu zewnętrznego, schematu blokowego i ideowego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8) określa przeznaczeni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8)1 rozróżnić przeznaczenie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8)3 scharakteryzować budowę i zasadę działania maszyn elektryczne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0) odczytuje i sporządza rysunki oraz schematy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1 odczytać rysunki oraz schematy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0)3 posłużyć się skalą podczas wykonywania lub czytania rysunku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0)4 zwymiarować i opisać rysunk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0)5 wykonać rysunek techniczny modelów, częśc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.(10)6 narysować schematy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) rozpoznaje części zamienn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1)1 nazwać części zamienne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1)3 określić części zamienne maszyn elektrycznych;</w:t>
            </w:r>
          </w:p>
        </w:tc>
      </w:tr>
      <w:tr>
        <w:trPr>
          <w:cantSplit w:val="true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lność gospodarcza w branży elektrycznej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1) stosuje pojęcia z obszaru funkcjonowania gospodarki rynkow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1)1 określić działania mechanizmów rynkowych właściwych dla 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1)2 rozróżnić podmioty gospodarcze funkcjonujące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DG(1)3 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2) stosuje przepisy prawa pracy, przepisy prawa dotyczące ochrony danych osobowych oraz przepisy prawa podatkowego i prawa autorskiego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2)1 zanalizować przepisy prawa pracy, przepisy prawa dotyczące ochrony danych osobowych, przepisy prawa podatkowego i prawa autorskiego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2)2 określić skutki nieprzestrzegania przepisów prawa pracy, przepisów prawa o ochronie danych osobowych oraz przepisów prawa podatkowego i prawa autorskiego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3) stosuje przepisy prawa dotyczące prowadzenia działalności gospodarcz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3)1 zastosować przepisy prawa dotyczące podejmowania działalności gospodarczej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3)2 określić przepisy prawa dotyczące prowadzenia działalności gospodarczej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4) rozróżnia przedsiębiorstwa i instytucje występujące w branży i powiązania między nimi,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4)1 dokonać klasyfikacji przedsiębiorstw i instytucji występujących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4)2 ;wyjaśnić powiązania między przedsiębiorstwami, instytucjami funkcjonującymi w branży elektryczn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5) analizuje działania prowadzone przez firmy funkcjonujące w branż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DG(5)1 wskazać czynniki wpływające na działania związane z funkcjonowaniem przedsiębiorstw w branży elektromechanicznej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5)2 zanalizować działania prowadzone przez przedsiębiorstwa konkurencyjne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6) inicjuje wspólne przedsięwzięcia z różnymi przedsiębiorstwami z branż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6)1 zaplanować współpracę z innymi przedsiębiorstwami z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6)2 zorganizować współpracę w ramach wspólnych przedsięwzięć z innymi przedsiębiorstwami z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7) przygotowuje dokumentację niezbędną do uruchomienia i prowadzenia działalności gospodarcz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7)1 wyznaczyć kolejne etapy czynności mających na celu ustanowienie działalności gospodarczej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7)2 skonstruować spójny i realistyczny biznesplan dla działalności gospodarczej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7)3 sporządzić dokumenty niezbędne do uruchomienia działalności gospodarczej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7)4 sporządzić dokumenty niezbędne do prowadzenia działalności gospodarczej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8) prowadzi korespondencję związaną z prowadzeniem działalności gospodarcz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8)1 wykonać czynności związane prowadzeniem korespondencji w różnej formi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8)2 sporządzić pisma związane z prowadzeniem działalności gospodarcz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9) obsługuje urządzenia biurowe oraz stosuje programy komputerowe wspomagające prowadzenie działalności gospodarcz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9)1 posłużyć się urządzeniami biurowym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9)2 skorzystać z programów komputerowych wspomagających prowadzenie działalności gospodarcz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10) planuje i podejmuje działania marketingowe prowadzonej działalności gospodarcz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10)1 opracować plan marketingowy dla prowadzonej działalności gospodarcz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10)2 dobrać instrumenty marketingowe do prowadzonych działań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10)3 podjąć współpracę z przedsiębiorstwami funkcjonującymi w branży marketingow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G(11) optymalizuje koszty i przychody prowadzonej działalności gospodarczej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11)1 dokonać analizy kosztów i przychodów prowadzonej działalności gospodarcz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DG(11)2 ocenić efektywność działań w zakresie kosztów i przychodów prowadzonej działalności gospodarczej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G(11)3 wskazać możliwości optymalizacji kosztów i przychodów prowadzonej działalności gospodarczej;</w:t>
            </w:r>
          </w:p>
        </w:tc>
      </w:tr>
      <w:tr>
        <w:trPr>
          <w:cantSplit w:val="true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ęzyk obcy zawodowy w branży elektrycznej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Z(1) posługuje się zasobem środków językowych (leksykalnych, gramatycznych, ortograficznych oraz fonetycznych), umożliwiających realizację zadań zawodow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1)1 udzielić ogólnych informacji o osobach, miejscach, przedmiotach związanych z wykonywanym zawodem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1)2 zastosować nazwy maszyn, urządzeń i narzędzi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1)3 posłużyć się terminologią związaną z zasadami bezpieczeństwa i higieny pracy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1)4 posłużyć się terminologią ogólnotechniczną w branży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1)5 porozumieć się z uczestnikami procesu pracy wykorzystując słownictwo ogólne i strategie kompensacyjne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2) interpretuje wypowiedzi dotyczące wykonywania typowych czynności zawodowych artykułowane powoli i wyraźnie, w standardowej odmianie języ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OZ(2)1 zrozumieć i zastosować się do ustnie wypowiedzianych informacji dotyczących obowiązków i oczekiwań pracodawcy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Z(2)2 zrozumieć i zastosować ustnie wypowiedziane zasady związane z obsługą maszyn i urządzeń w branży elektromechani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Z(2)3 określić kontekst wypowiedzi dotyczących wykonywania czynności zawodow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3) analizuje i interpretuje krótkie teksty pisemne dotyczące wykonywania typowych czynności zawodow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3)1 zinterpretować polecenia pisemne dotyczące wykonywania czynności zawodow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3)2 odczytać i analizować podane w sposób pisemny instrukcje obsługi maszyn i urządzeń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Z(3)3 rozpoznać związki pomiędzy poszczególnymi częściami tekstu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3)4 przełożyć język instrukcji na czynności wykonywania zadań zawodow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4) formułuje krótkie i zrozumiałe wypowiedzi oraz teksty pisemne umożliwiające komunikowanie się w środowisku prac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4)1 prowadzić korespondencję formalną, nieformalną i mailową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4)2 zabrać głos w dyskusji i argumentować własne poglądy dotyczące wykonywania zawodu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4)3 wyrażać swoje opinie i pomysły związane z wykonywaną pracą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OZ(4)4 prowadzić rozmowę z przełożonym i podwładnym w zakresie wykonywania zadań zawodowych; 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5) korzysta z obcojęzycznych źródeł informacj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OZ(5)1 skorzystać ze słowników jedno- i dwujęzycznych ogólnych i branżow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5)2 odszukać w prasie, literaturze fachowej i na stronach internetowych potrzebne informacje związane z wykonywaniem zawodu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5)3 przekazać w języku polskim główne myśli lub wybrane informacje z tekstu w języku obcym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Z(5)4 zrozumieć informacje dotyczące wykonywanego zawodu usłyszane w mediach obcojęzycznych.</w:t>
            </w:r>
          </w:p>
        </w:tc>
      </w:tr>
      <w:tr>
        <w:trPr>
          <w:cantSplit w:val="true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iary elektryczne i elektroniczn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4) przewiduje zagrożenia dla zdrowia i życia człowieka oraz mienia i środowiska związane z wykonywaniem zadań zawodow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1 określić zagrożenia związane z występowaniem szkodliwych czynników w środowisku pracy związanym z wykonywaniem pomiarów parametrów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4 scharakteryzować zagrożenia związane z występowaniem szkodliwych czynników w środowisku pracy związanym z wykonywaniem pomiarów parametrów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5) określa zagrożenia związane z występowaniem szkodliwych czynników w środowisku prac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5)1 określić czynniki szkodliwe występujące podczas wykonywania pomiarów parametrów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5)5 przewidzieć sytuacje i okoliczności mogące stanowić zagrożenie dla zdrowia i życia człowieka oraz mienia i środowiska związane z wykonywaniem pomiarów parametrów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 określa skutki oddziaływania czynników szkodliwych na organizm człowie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1 wskazać skutki działania prądu elektrycznego na organizm człowiek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4 scharakteryzować skutki oddziaływania prądu elektrycznego na organizm człowieka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7) organizuje stanowisko pracy zgodnie z obowiązującymi wymaganiami ergonomii, przepisami bezpieczeństwa i higieny pracy, ochrony przeciwpożarowej i ochrony środowis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BHP(7)1 przygotować stanowisko pracy do wykonywania pomiarów parametrów układów elektrycznych i elektronicznych, zgodnie z obowiązującymi wymaganiami ergonomii, przepisami bezpieczeństwa i higieny pracy, ochrony przeciwpożarowej i ochrony środowiska;</w:t>
              <w:tab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7)5 zastosować zasady bezpiecznej pracy, ochrony przeciwpożarowej i ochrony środowiska podczas wykonywania pomiarów parametrów układów elektrycznych i elektronicznych;</w:t>
              <w:tab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 przestrzega zasad bezpieczeństwa i higieny pracy oraz stosuje przepisy prawa ochrony przeciwpożarowej i ochrony środowis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9)1 zastosować zasady bezpieczeństwa i higieny pracy oraz przepisy prawa dotyczące ochrony przeciwpożarowej i ochrony środowiska w zakresie wykonywania pomiarów parametrów układów elektrycznych i elektronicznych;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10) udziela pierwszej pomocy poszkodowanym w wypadkach przy pracy oraz w stanach zagrożenia zdrowia i życi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0)1 udzielić pierwszej pomocy porażonemu prądem elektrycznym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3) wykonuje połączenia elementów i układów elektrycznych oraz elektronicznych na podstawie schematów ideowych i montażow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3)1 odczytać schemat ideowy i montażowy układów elektrycznych oraz elektronicznych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3)2 zanalizować schematy ideowe i montażowe w zakresie połączeń elementów i układów elektrycznych oraz 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3)3 zastosować zasady wykonania połączeń elementów i układów elektrycznych oraz elektronicznych na podstawie schematów ideowych i montażow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4) dobiera metody i przyrządy do pomiaru parametrów obwodów elektrycznych i układów 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4)1 wskazać metodę pomiaru parametrów układów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4)2 dobrać przyrządy do pomiaru parametrów układów elektryczn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4)3 dobrać metodę do pomiaru parametrów układów 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4)4 dobrać przyrządy do pomiaru parametrów układów elektroniczn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4)5 narysować schemat układu pomiarowego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5) wykonuje pomiary wielkości elektrycznych elementów, układów elektrycznych i 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5)1 dobrać zakresy pomiarowe stosowanych przyrządów do pomiarów wielkości elektrycznych elementów,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5)2 odczytać wyniki pomiarów wielkości elektrycznych elementów,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5)3 oszacować dokładność pomiarów wielkości elektrycznych elementów,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 (16) przedstawia wyniki pomiarów i obliczeń w postaci tabel i wykresów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6)1 skonstruować tabelę z nazwaniem kolumn i wierszy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6)2 umieścić wyniki pomiarów w tabel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6)3 narysować wykres uwzględniający wyskalowanie osi i podanie legendy; 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.)(17) posługuje się dokumentacją techniczną, katalogami i instrukcjami obsługi oraz przestrzega norm w tym zakresie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7)1 wskazać dokumentację techniczną, katalogi i instrukcje obsług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KZ(E.a)(17)2 zanalizować treści dokumentacji technicznej, katalogów i instrukcji obsługi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7)3 zastosować treści znajdujące się w dokumentacji technicznej, katalogach i instrukcjach obsług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.)(18) stosuje programy komputerowe wspomagające wykonywanie zadań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8)1 wskazać programy komputerowe wspomagające wykonywanie zadań zawodow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8)2 określić programy komputerowe wspomagające wykonywanie zadań zawodow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8)3 wykorzystać programy komputerowe wspomagające wykonywanie zadań zawodow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1) przestrzega zasad kultury i etyki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1 zastosować zasady kultury osobist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2 zastosować zasady etyki zawodow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 przewiduje skutki podejmowanych działań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1 zaplanować przedsięwzięci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2 zrealizować zadani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3 zanalizować osiągnięcia swoich działań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4 rozwiązać problemy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10) współpracuje w zespole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1 doskonalić swoje umiejętności komunikacyjn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 10)2 podjąć role w zespole;</w:t>
            </w:r>
          </w:p>
        </w:tc>
      </w:tr>
      <w:tr>
        <w:trPr>
          <w:cantSplit w:val="true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ntaż urządzeń elektrycznych – </w:t>
            </w:r>
            <w:bookmarkStart w:id="29" w:name="_GoBack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ęcia praktyczne</w:t>
            </w:r>
            <w:bookmarkEnd w:id="29"/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4) przewiduje zagrożenia dla zdrowia i życia człowieka oraz mienia i środowiska związane z wykonywaniem zadań zawodow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2 określić zagrożenia związane z występowaniem szkodliwych czynników w środowisku pracy związanym z montażem i konserwacją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3 określić zagrożenia związane z występowaniem szkodliwych czynników w środowisku pracy związanym z badaniem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5 scharakteryzować zagrożenia związane z występowaniem szkodliwych czynników w środowisku pracy związanym z montażem i konserwacją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6 scharakteryzować zagrożenia związane z występowaniem szkodliwych czynników w środowisku pracy związanym z badaniem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 określa skutki oddziaływania czynników szkodliwych na organizm człowie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3 wskazać skutki działania czynników szkodliwych na organizm człowieka podczas wykonywania prac z zakresu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5 scharakteryzować skutki oddziaływania prądu elektrycznego na organizm człowiek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6 scharakteryzować skutki działania czynników szkodliwych na organizm człowieka podczas wykonywania prac z zakresu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7) organizuje stanowisko pracy zgodnie z obowiązującymi wymaganiami ergonomii, przepisami bezpieczeństwa i higieny pracy, ochrony przeciwpożarowej i ochrony środowis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3 przygotować stanowisko pracy do badania maszyn i urządzeń elektrycznych zgodnie z obowiązującymi wymaganiami ergonomii, przepisami bezpieczeństwa i higieny pracy, ochrony przeciwpożarowej i ochrony środowisk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4 przygotować stanowisko pracy do wykonywania napraw maszyn i urządzeń elektrycznych zgodnie z obowiązującymi wymaganiami ergonomii, przepisami bezpieczeństwa i higieny pracy, ochrony przeciwpożarowej i ochrony środowisk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6 zastosować zasady bezpiecznej pracy, ochrony przeciwpożarowej i ochrony środowiska podczas montażu i konserw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7zastosować zasady bezpiecznej pracy, ochrony przeciwpożarowej i ochrony środowiska podczas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8) stosuje środki ochrony indywidualnej i zbiorowej podczas wykonywania zadań zawodow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1 dobrać środki ochrony indywidualnej i zbiorowej podczas wykonywania pomiarów parametrów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8)2 dobrać środki ochrony indywidualnej i zbiorowej podczas wykonywania montażu i konserwacji maszy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rządzeń i </w:t>
            </w:r>
            <w:r>
              <w:rPr>
                <w:rFonts w:cs="Calibri" w:ascii="Calibri" w:hAnsi="Calibri"/>
                <w:sz w:val="18"/>
                <w:szCs w:val="18"/>
              </w:rPr>
              <w:t>instalacji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BHP(8)5 zastosować środki ochrony indywidualnej i zbiorowej podczas wykonywania pomiarów parametrów układ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BHP(8)6 zastosować środki ochrony indywidualnej i zbiorowej podczas wykonywania montażu maszyn, 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>urządzeń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 i instalacji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BHP(8)7 zastosować środki ochrony indywidualnej i zbiorowej podczas badania maszyn, 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>urządzeń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 i instalacji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 przestrzega zasad bezpieczeństwa i higieny pracy oraz stosuje przepisy prawa ochrony przeciwpożarowej i ochrony środowis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BHP(9)2 zastosować zasady bezpieczeństwa i higieny pracy oraz przepisy prawa dotyczące ochrony przeciwpożarowej i ochrony środowiska w zakresie wykonywania montażu i konserwacji maszyn, 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>urządzeń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 i instalacji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9)3 zastosować zasady bezpieczeństwa i higieny pracy oraz przepisy prawa dotyczące ochrony przeciwpożarowej i ochrony środowiska w zakresie badania maszy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urząd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instalacji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10) udziela pierwszej pomocy poszkodowanym w wypadkach przy pracy oraz w stanach zagrożenia zdrowia i życi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10)2 udzielić pierwszej pomocy poszkodowanym w wypadkach przy pracy oraz w stanach zagrożenia zdrowia i życia podczas wykonywania montażu i konserwacji maszy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rządzeń i </w:t>
            </w:r>
            <w:r>
              <w:rPr>
                <w:rFonts w:cs="Calibri" w:ascii="Calibri" w:hAnsi="Calibri"/>
                <w:sz w:val="18"/>
                <w:szCs w:val="18"/>
              </w:rPr>
              <w:t>instalacji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10)3 udzielić pierwszej pomocy poszkodowanym w wypadkach przy pracy oraz w stanach zagrożenia zdrowia i życia podczas badania maszy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rząd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instalacji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9) posługuje się rysunkiem technicznym podczas prac montażowych i instalacyj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9)1 odczytać rysunek techniczny podczas prac montażow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9)2 zastosować rysunek techniczny do prac montażow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0) dobiera narzędzia i przyrządy pomiarowe oraz wykonuje prace z zakresu montażu mechanicznego elementów i urządzeń elektrycznych i 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0)2 ocenić możliwości zastosowania narzędzi i przyrządów pomiarowych do prac z zakresu montażu mechanicznego elementów i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rządzeń </w:t>
            </w:r>
            <w:r>
              <w:rPr>
                <w:rFonts w:cs="Calibri" w:ascii="Calibri" w:hAnsi="Calibri"/>
                <w:sz w:val="18"/>
                <w:szCs w:val="18"/>
              </w:rPr>
              <w:t>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0)3 wybrać narzędzia i przyrządy pomiarowe wykorzystywane do prac z zakresu montażu mechanicznego elementów i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rząd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0)4 zastosować narzędzia i przyrządy pomiarowe wykorzystywane do prac z zakresu montażu mechanicznego elementów i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rząd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1) wykonuje prace z zakresu obróbki ręczn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1)1 zastosować zasady wykonania prac z zakresu obróbki rę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1)2 zastosować narzędzia do prac z zakresu obróbki rę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1)3 przewidzieć skutki użytkowania narzędzi podczas prac z zakresu obróbki ręczn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0) odczytuje i sporządza rysunki oraz schematy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eastAsia="MS Mincho;ＭＳ 明朝" w:cs="Calibri"/>
                <w:spacing w:val="-17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1.(10)2 odczytać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rysunki oraz schematy 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 xml:space="preserve">urządzeń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17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17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1.(10)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rysować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schematy maszyn i 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urządzeń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1) dobiera narzędzia do montażu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1.(11)1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rozróżnić 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nar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dzia do montażu maszyn i 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 xml:space="preserve">urządzeń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1.(11)2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scharakteryzować 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nar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dzia do montażu maszyn i 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>urządzeń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1)3 dobrać narzędzi do montażu w zależności od rodzaju maszyn i 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urządzeń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5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2) wykonuje montaż mechaniczny podzespołów elektrycznych i 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1.(12)1 dokonać analizy dokumentacji technicznej w celu zamontowania podzespoł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1.(12)2 dokonać montażu mechanicznego podzespoł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3) montuje układy zasilania, sterowania, regulacji oraz zabezpieczenia maszyn i urządzeń elektrycznych na podstawie dokumentacji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1.(13)1 czytać dokumentację techniczną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eastAsia="MS Mincho;ＭＳ 明朝" w:cs="Calibri"/>
                <w:bCs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1.(13)2 przygotować do montażu </w:t>
            </w:r>
            <w:r>
              <w:rPr>
                <w:rFonts w:eastAsia="MS Mincho;ＭＳ 明朝" w:cs="Calibri" w:ascii="Calibri" w:hAnsi="Calibri"/>
                <w:spacing w:val="-4"/>
                <w:sz w:val="18"/>
                <w:szCs w:val="18"/>
                <w:lang w:eastAsia="ja-JP"/>
              </w:rPr>
              <w:t>uk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eastAsia="ja-JP"/>
              </w:rPr>
              <w:t>łady zasilania, sterowania, regulacji oraz zabezpieczenia maszyn i 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 xml:space="preserve">urządzeń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1.(13)4 montować układy zasilania, sterowania, regulacji oraz zabezpieczenia urządzeń elektrycznych na podstawie dokumentac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4) sprawdza zgodność wykonanych prac z dokumentacj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1.(14)1 dokonać analizy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wykonanych prac z dokumentacją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4)2,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5) wykonuje pomiary parametrów maszyn i urządzeń elektryczny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1.(15)1 scharakteryzować pomiary paramet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ów maszyn i 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>urządzeń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1.(15)2 dobrać przyrządy do pomiaru paramet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ów maszyn i 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>urządzeń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eastAsia="MS Mincho;ＭＳ 明朝" w:cs="Calibri"/>
                <w:spacing w:val="-17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1.(15)4 dokonać pomiaru paramet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ów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) rozpoznaje części zamienn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1)2 nazwać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zamienne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1)4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określić 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c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ści zamienne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2) lokalizuje typowe uszkodzenia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40" w:after="20"/>
              <w:rPr/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2)2 dokonać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 analizy objawów uszkodzenia 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ur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40" w:after="20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2)4 rozpoznać typowe uszkodzenia ur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ądzeń elektrycznych na podstawie objawów uszkodzenia;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40" w:after="20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2)6 określić lokalizację typowych uszkodzeń ur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3) przestrzega zasad konserwacji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3)2 podać zasady konserwacji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3)4 formułować zasady konserwacji urządzeń elektrycznych uwzględniając warunki eksploatac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4)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planuje kolejność czynności podczas demontażu i montażu maszyn i urządzeń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4)2 sklasyfikować czynności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ja-JP"/>
              </w:rPr>
              <w:t xml:space="preserve">podczas demontażu i montażu urządzeń 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eastAsia="ja-JP"/>
              </w:rPr>
              <w:t>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5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4)4 dokonać analizy </w:t>
            </w:r>
            <w:r>
              <w:rPr>
                <w:rFonts w:eastAsia="MS Mincho;ＭＳ 明朝" w:cs="Calibri" w:ascii="Calibri" w:hAnsi="Calibri"/>
                <w:spacing w:val="-1"/>
                <w:sz w:val="18"/>
                <w:szCs w:val="18"/>
                <w:lang w:eastAsia="ja-JP"/>
              </w:rPr>
              <w:t>kolejn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ja-JP"/>
              </w:rPr>
              <w:t xml:space="preserve">ści czynności podczas demontażu i montażu urządzeń 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eastAsia="ja-JP"/>
              </w:rPr>
              <w:t>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4)6 formułować algorytm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ykonywania czynności podczas demontażu i montażu urządzeń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5) wykonuje pomiary napięcia zasilania, rezystancji uzwojeń i rezystancji izolacji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5)1 dobrać przyrządy do pomiarów napięcia zasilania, rezystancji uzwojeń i rezystancji izol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5)2 podłączyć przyrządy do pomiarów napięcia zasilania, rezystancji uzwojeń i rezystancji izolacji zgodnie z ich instrukcją obsług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5)3 dokonać pomiaru napięcia zasilania, rezystancji uzwojeń i rezystancji izol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5)4 odczytać wyniki pomiarów napięcia zasilania, rezystancji uzwojeń i rezystancji izolac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6) wykonuje wymianę zużytych lub uszkodzonych elementów i podzespołów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6)3 dobrać części zamienne w celu wymiany zużytych lub uszkodzonych elementów i podzespołów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6)5 </w:t>
            </w:r>
            <w:r>
              <w:rPr>
                <w:rFonts w:cs="Calibri" w:ascii="Calibri" w:hAnsi="Calibri"/>
                <w:sz w:val="18"/>
                <w:szCs w:val="18"/>
              </w:rPr>
              <w:t>wymienić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 zużyte lub uszkodzone elementy i podzespoły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7) wykonuje wymianę uszkodzonych elementów układów sterowania i zabezpieczeń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7)2 dobrać części zamienne w celu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wymiany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uszkodzonych elementów układów sterowania i zabezpieczeń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7)3 dobrać narzędzia w celu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wymiany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uszkodzonych elementów układów sterowania i zabezpieczeń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7)4 </w:t>
            </w:r>
            <w:r>
              <w:rPr>
                <w:rFonts w:cs="Calibri" w:ascii="Calibri" w:hAnsi="Calibri"/>
                <w:sz w:val="18"/>
                <w:szCs w:val="18"/>
              </w:rPr>
              <w:t>wymieni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uszkodzone elementy układów sterowania i zabezpieczeń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8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prawdza wykonanego montażu układów sterowania i zabezpieczeń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maszyn i urządzeń elektrycznych na podstawie dokumentacji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>
                <w:rFonts w:ascii="Calibri" w:hAnsi="Calibri" w:cs="Calibri"/>
                <w:spacing w:val="-16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8)5 dokonać anali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onanego montażu układów sterowania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urządzeń elektrycznych na pod stawie dokument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6"/>
                <w:sz w:val="18"/>
                <w:szCs w:val="18"/>
              </w:rPr>
            </w:pPr>
            <w:r>
              <w:rPr>
                <w:rFonts w:cs="Calibri" w:ascii="Calibri" w:hAnsi="Calibri"/>
                <w:spacing w:val="-16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8)6 podjąć decyzję 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prawności wykonanego montażu układów sterowania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urządzeń elektrycznych na podstawie dokumentacji;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>
                <w:rFonts w:ascii="Calibri" w:hAnsi="Calibri" w:cs="Calibri"/>
                <w:spacing w:val="-16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8)7 dokonać anali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onanego montażu układów zabezpieczeń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urządzeń elektrycznych na podstawie dokument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6"/>
                <w:sz w:val="18"/>
                <w:szCs w:val="18"/>
              </w:rPr>
            </w:pPr>
            <w:r>
              <w:rPr>
                <w:rFonts w:cs="Calibri" w:ascii="Calibri" w:hAnsi="Calibri"/>
                <w:spacing w:val="-16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8)8 podjąć decyzję 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prawności wykonanego montażu układów zabezpieczeń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urządzeń elektrycznych na podstawie dokumentac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9) przeprowadza oględziny i konserwacj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9)2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określić zakres i terminy oględzin 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ur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9)4 dokonać og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dzin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9)6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określić zakres i terminy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konserwacji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urządzeń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9)8 dokonać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konserwacji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10) sprawdza działanie maszyn i urządzeń elektrycznych po montażu i konserwacj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10)2 dokonać analizy połączeń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urządzeń elektrycznych po montażu i konserw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2.(10)2 przeprowadzić próby działania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urządzeń elektrycznych po montażu i konserwac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1) przestrzega zasad kultury i etyki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1 zastosować zasady kultury osobist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2 zastosować zasady etyki zawodow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2) jest kreatywny i konsekwentny w realizacji zadań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1 zaproponować możliwości rozwiązywania problemów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2 zainicjować realizacje celów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3 zrealizować działania zgodnie z własnymi pomysłam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4 zastosować innowacyjne rozwiązania problemów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 (4) jest otwarty na zmian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1 przejawić gotowość do ciągłego uczenia się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2 przejawić chęć doskonalenia się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6) aktualizuje wiedzę i doskonali umiejętności zawodowe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(6)1 zanalizować posiadaną wiedzę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6)2 uczestniczyć w szkoleniach i kursach podnoszących umiejętności;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 (7) przestrzega tajemnicy zawodow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7)1 przyjąć odpowiedzialność za powierzone informacje zawodowe;</w:t>
            </w:r>
          </w:p>
        </w:tc>
      </w:tr>
      <w:tr>
        <w:trPr>
          <w:cantSplit w:val="true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ż maszyn elektrycznych zajęcia praktyczn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4) przewiduje zagrożenia dla zdrowia i życia człowieka oraz mienia i środowiska związane z wykonywaniem zadań zawodow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2 określić zagrożenia związane z występowaniem szkodliwych czynników w środowisku pracy związanym z montażem i konserwacją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4)3 określić zagrożenia związane z występowaniem szkodliwych czynników w środowisku pracy związanym z badaniem maszyn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5 scharakteryzować zagrożenia związane z występowaniem szkodliwych czynników w środowisku pracy związanym z montażem i konserwacją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4)6 scharakteryzować zagrożenia związane z występowaniem szkodliwych czynników w środowisku pracy związanym z badaniem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5) określa zagrożenia związane z występowaniem szkodliwych czynników w środowisku pracy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5)2 określić czynniki szkodliwe występujące podczas wykonywania prac w zakresie montażu i konserw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5)3 określić czynniki szkodliwe występujące podczas wykonywania prac w zakresie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5)5 przewidzieć sytuacje i okoliczności mogące stanowić zagrożenie dla zdrowia i życia człowieka oraz mienia i środowiska związane z wykonywaniem montażu i konserw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5)6 przewidzieć sytuacje i okoliczności mogące stanowić zagrożenie dla zdrowia i życia człowieka oraz mienia i środowiska związane z badaniem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 określa skutki oddziaływania czynników szkodliwych na organizm człowie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2 wskazać skutki działania czynników szkodliwych na organizm człowieka podczas wykonywania prac z zakresu montażu i konserw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 (6)3 wskazać skutki działania czynników szkodliwych na organizm człowieka podczas wykonywania prac z zakresu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5 scharakteryzować skutki działania czynników szkodliwych na organizm człowieka podczas wykonywania prac z zakresu montażu i konserw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6)6 scharakteryzować skutki działania czynników szkodliwych na organizm człowieka podczas wykonywania prac z zakresu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P(7) organizuje stanowisko pracy zgodnie z obowiązującymi wymaganiami ergonomii, przepisami bezpieczeństwa i higieny pracy, ochrony przeciwpożarowej i ochrony środowis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2 przygotować stanowisko pracy do montażu i konserwacji maszyn i urządzeń elektrycznych, zgodnie z obowiązującymi wymaganiami ergonomii, przepisami bezpieczeństwa i higieny pracy, ochrony przeciwpożarowej i ochrony środowisk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3 przygotować stanowisko pracy do badania maszyn i urządzeń elektrycznych zgodnie z obowiązującymi wymaganiami ergonomii, przepisami bezpieczeństwa i higieny pracy, ochrony przeciwpożarowej i ochrony środowisk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4 przygotować stanowisko pracy do wykonywania napraw maszyn i urządzeń elektrycznych zgodnie z obowiązującymi wymaganiami ergonomii, przepisami bezpieczeństwa i higieny pracy, ochrony przeciwpożarowej i ochrony środowisk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6 zastosować zasady bezpiecznej pracy, ochrony przeciwpożarowej i ochrony środowiska podczas montażu i konserw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7)7 zastosować zasady bezpiecznej pracy, ochrony przeciwpożarowej i ochrony środowiska podczas badania maszyn i urządzeń elektryczn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8 przygotować stanowisko pracy do wykonywania obróbki ręcznej, zgodnie z obowiązującymi wymaganiami ergonomii, przepisami bezpieczeństwa i higieny pracy, ochrony przeciwpożarowej i ochrony środowisk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9zastosować zasady bezpiecznej pracy, ochrony przeciwpożarowej i ochrony środowiska podczas wykonywania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8) stosuje środki ochrony indywidualnej i zbiorowej podczas wykonywania zadań zawodow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2 dobrać środki ochrony indywidualnej i zbiorowej podczas wykonywania montażu i konserwacji maszyn, urządzeń i instalacji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3 dobrać środki ochrony indywidualnej i zbiorowej podczas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6 zastosować środki ochrony indywidualnej i zbiorowej podczas wykonywania montażu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7 zastosować środki ochrony indywidualnej i zbiorowej podczas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8)8 dobrać środki ochrony indywidualnej i zbiorowej podczas wykonywania obróbki ręcznej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9 zastosować środki ochrony indywidualnej i zbiorowej podczas wykonywania obróbki ręczn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 przestrzega zasad bezpieczeństwa i higieny pracy oraz stosuje przepisy prawa ochrony przeciwpożarowej i ochrony środowisk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9)2 zastosować zasady bezpieczeństwa i higieny pracy oraz przepisy prawa dotyczące ochrony przeciwpożarowej i ochrony środowiska w zakresie wykonywania montażu i konserw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9)3 zastosować zasady bezpieczeństwa i higieny pracy oraz przepisy prawa dotyczące ochrony przeciwpożarowej i ochrony środowiska w zakresie badania maszyn i urządzeń elektrycznych;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HP(9)4 zastosować zasady bezpieczeństwa i higieny pracy oraz przepisy prawa dotyczące ochrony przeciwpożarowej i ochrony środowiska w zakresie wykonywania obróbki ręcznej; 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10) udziela pierwszej pomocy poszkodowanym w wypadkach przy pracy oraz w stanach zagrożenia zdrowia i życia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0)2 udzielić pierwszej pomocy poszkodowanym w wypadkach przy pracy oraz w stanach zagrożenia zdrowia i życia podczas wykonywania montażu i konserwacji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0)3 udzielić pierwszej pomocy poszkodowanym w wypadkach przy pracy oraz w stanach zagrożenia zdrowia i życia podczas badania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10)4 udzielić pierwszej pomocy poszkodowanym w wypadkach przy pracy oraz w stanach zagrożenia zdrowia i życia podczas wykonywania obróbki ręczn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9) posługuje się rysunkiem technicznym podczas prac montażowych i instalacyj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9)1 odczytać rysunek techniczny podczas prac montażow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9)2 zastosować rysunek techniczny do prac montażow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0) dobiera narzędzia i przyrządy pomiarowe oraz wykonuje prace z zakresu montażu mechanicznego elementów i urządzeń elektrycznych i 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0)1 określić narzędzia i przyrządy pomiarowe wykorzystywane do prac z zakresu montażu mechanicznego elementów i urządzeń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0)2 ocenić możliwości zastosowania narzędzi i przyrządów pomiarowych do prac z zakresu montażu mechanicznego elementów i urządzeń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0)3 wybrać narzędzia i przyrządy pomiarowe wykorzystywane do prac z zakresu montażu mechanicznego elementów i urządzeń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a)(10)4 zastosować narzędzia i przyrządy pomiarowe wykorzystywane do prac z zakresu montażu mechanicznego elementów i urządzeń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a)(11) wykonuje prace z zakresu obróbki ręcznej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PKZ(E.a)(11)1 zastosować zasady wykonania prac z zakresu obróbki rę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PKZ(E.a)(11)2 zastosować narzędzia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do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 prac z zakresu obróbki ręcznej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PKZ(E.a)(11)3 przewidzieć skutki użytkowania narzędzi podczas prac z zakresu obróbki ręcznej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0) odczytuje i sporządza rysunki oraz schematy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0)1 odczytać rysunki oraz schematy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1.(10)2 odczytać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rysunki oraz schematy 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1) dobiera narzędzia do montażu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20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1.(11)1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rozróżnić 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nar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dzia do montażu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ja-JP"/>
              </w:rPr>
              <w:t xml:space="preserve"> maszyn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 i urządzeń elektrycznych;</w:t>
              <w:tab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1.(11)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charakteryzować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narzędzia do montażu maszyn i urządzeń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1.(11)3 dobrać narzędzi do montażu w zależności od rodzaju 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maszyn i 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2) wykonuje montaż mechaniczny podzespołów elektrycznych i elektroni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cs="Calibri"/>
                <w:spacing w:val="-17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1.(12)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konać analizy dokumentacji technicznej w celu zamontowania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podzespoł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7"/>
                <w:sz w:val="18"/>
                <w:szCs w:val="18"/>
              </w:rPr>
            </w:pPr>
            <w:r>
              <w:rPr>
                <w:rFonts w:cs="Calibri" w:ascii="Calibri" w:hAnsi="Calibri"/>
                <w:spacing w:val="-17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2)2 dokonać montażu mechanicznego podzespołów elektrycznych i elektroni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4) sprawdza zgodność wykonanych prac z dokumentacj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4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E.7.1.(14)1 dokonać analizy 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eastAsia="ja-JP"/>
              </w:rPr>
              <w:t>wykonanych prac z dokumentacją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4)2,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1(15) wykonuje pomiary parametrów maszyn i urządzeń elektryczny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5)1 scharakteryzować pomiary parametrów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5)2 dobrać przyrządy do pomiaru parametrów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40" w:after="20"/>
              <w:rPr>
                <w:rFonts w:ascii="Calibri" w:hAnsi="Calibri" w:cs="Calibri"/>
                <w:spacing w:val="-17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1.(15)3 dokonać pomiaru parametrów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1) rozpoznaje części zamienn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2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1)1 nazwać części zamienne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E.7.2.(1)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reślić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części zamienne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2) lokalizuje typowe uszkodzenia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2)1 dokonać analizy objawów uszkodzenia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2)3 rozpoznać uszkodzenia maszyn elektrycznych na podstawie objawów uszkodzenia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2)5 określić lokalizację typowych uszkodzeń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3) określa zasady konserwacji maszyn i urządzeń elektryczny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3)1 podać ogólne zasady konserwacji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3)3 scharakteryzować zasady konserwacji maszyn elektrycznych uwzględniając warunki eksploatac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4) planuje kolejność czynności podczas demontażu i montażu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5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4)1 sklasyfikować czynności podczas demontażu i montażu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5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4)3 dokonać analizy kolejności czynności podczas demontażu i montażu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4)5 sformułować algorytm wykonywania czynności podczas demontażu i montażu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5) wykonuje pomiary napięcia zasilania, rezystancji uzwojeń i rezystancji izolacji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5)1 dobrać przyrządy do pomiarów nap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cia zasilania, rezystancji uzwojeń i rezystancji izol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5)2 podłączyć przyrządy do pomiarów nap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cia zasilania, rezystancji uzwojeń i rezystancji izolacji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 xml:space="preserve"> zgodnie z ich instrukcją obsług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/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5)3 dokonać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 xml:space="preserve"> pomiaru </w:t>
            </w: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nap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cia zasilania, rezystancji uzwojeń i rezystancji izol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20" w:after="20"/>
              <w:rPr>
                <w:rFonts w:ascii="Calibri" w:hAnsi="Calibri" w:eastAsia="MS Mincho;ＭＳ 明朝" w:cs="Calibri"/>
                <w:spacing w:val="-3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3"/>
                <w:sz w:val="18"/>
                <w:szCs w:val="18"/>
                <w:lang w:eastAsia="ja-JP"/>
              </w:rPr>
              <w:t>E.7.2.(5)4 odczytać wyniki pomiarów nap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ja-JP"/>
              </w:rPr>
              <w:t>ęcia zasilania, rezystancji uzwojeń i rezystancji izolac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6) wykonuje wymianę zużytych lub uszkodzonych elementów i podzespołów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6)1 zinterpretować wyniki pomiarów napięcia zasilania, rezystancji uzwojeń i rezystancji izol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6)2 dobrać części zamienne w celu wymiany zużytych lub uszkodzonych elementów i podzespołów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6)4 wymienić zużyte lub uszkodzone elementy i podzespoły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7) wykonuje wymianę uszkodzonych elementów układów sterowania i zabezpieczeń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7)1 dobrać części zamienne w celu wymiany uszkodzonych elementów układów sterowania i zabezpieczeń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7)3 dobrać narzędzia w celu wymiany uszkodzonych elementów układów sterowania i zabezpieczeń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7)4 wymienić uszkodzone elementy układów sterowania i zabezpieczeń maszyn i urządzeń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8) sprawdza wykonanego montażu układów sterowania i zabezpieczeń maszyn i urządzeń elektrycznych na podstawie dokumentacji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8)1 dokonać analizy wykonanego montażu układów sterowania maszyn elektrycznych na podstawie dokument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8)2 podejąć decyzję o poprawności wykonanego montażu układów sterowania maszyn elektrycznych na podstawie dokument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8)3 dokonać analizy wykonanego montażu układów zabezpieczeń maszyn elektrycznych na podstawie dokument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8)4 podjąć decyzję o poprawności wykonanego montażu układów zabezpieczeń maszyn elektrycznych na podstawie doku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(9) przeprowadza oględziny i konserwacje maszyn i urządzeń elektrycznych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9)1 określić zakres i terminy oględzin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9)3 dokonać oględzin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9)5 określić zakres i terminy konserwacji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7.2.(9)7dokonać konserwacji maszyn elektrycznych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.7.2.(10) sprawdza działanie maszyn i urządzeń elektrycznych po montażu i konserwacj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10)1 dokonać analizy połączeń maszyn elektrycznych po montażu i konserw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7.2.(10)3 przeprowadzić próby działania maszyn elektrycznych po montażu i konserwac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 (5) potrafi radzić sobie ze stresem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1 określić sposoby radzenia sobie ze stresem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2 zastosować techniki relaksacyjne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 (8) potrafi ponosić odpowiedzialność za podejmowane działa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1 podjąć samodzielne decyzj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2 ocenić ryzyko podejmowanych działań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3 określić skutki podejmowanych decyzji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 (9) potrafi negocjować warunki porozumień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1 określić swoje postulaty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2 określić techniki mediacji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3 ustalić korzystne warunki porozumień;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 (10) współpracuje w zespole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1 udoskonalić swoje umiejętności komunikacyjne;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2 podjąć role w zespole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Calibri" w:hAnsi="Calibri" w:cs="Arial"/>
        <w:b/>
        <w:b/>
        <w:sz w:val="21"/>
        <w:szCs w:val="21"/>
        <w:lang w:val="pl-PL"/>
      </w:rPr>
    </w:pPr>
    <w:r>
      <w:rPr>
        <w:rFonts w:cs="Arial" w:ascii="Calibri" w:hAnsi="Calibri"/>
        <w:sz w:val="21"/>
        <w:szCs w:val="21"/>
      </w:rPr>
      <w:t xml:space="preserve">Program nauczania dla zawodu </w:t>
    </w:r>
    <w:r>
      <w:rPr>
        <w:rFonts w:cs="Arial" w:ascii="Calibri" w:hAnsi="Calibri"/>
        <w:b/>
        <w:sz w:val="21"/>
        <w:szCs w:val="21"/>
      </w:rPr>
      <w:t>elektromechanik 741201</w:t>
    </w:r>
    <w:r>
      <w:rPr>
        <w:rFonts w:cs="Arial" w:ascii="Calibri" w:hAnsi="Calibri"/>
        <w:b/>
        <w:sz w:val="21"/>
        <w:szCs w:val="21"/>
        <w:lang w:val="pl-PL"/>
      </w:rPr>
      <w:t xml:space="preserve"> </w:t>
    </w:r>
    <w:r>
      <w:rPr>
        <w:rFonts w:cs="Arial" w:ascii="Calibri" w:hAnsi="Calibri"/>
        <w:sz w:val="21"/>
        <w:szCs w:val="21"/>
      </w:rPr>
      <w:t xml:space="preserve">o strukturze </w:t>
    </w:r>
    <w:r>
      <w:rPr>
        <w:rFonts w:cs="Arial" w:ascii="Calibri" w:hAnsi="Calibri"/>
        <w:b/>
        <w:sz w:val="21"/>
        <w:szCs w:val="21"/>
      </w:rPr>
      <w:t>przedmiotowej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Calibri" w:hAnsi="Calibri" w:cs="Calibri"/>
        <w:sz w:val="21"/>
        <w:szCs w:val="21"/>
        <w:lang w:val="pl-PL"/>
      </w:rPr>
    </w:pPr>
    <w:r>
      <w:rPr>
        <w:rFonts w:cs="Calibri" w:ascii="Calibri" w:hAnsi="Calibri"/>
        <w:sz w:val="21"/>
        <w:szCs w:val="21"/>
        <w:lang w:val="pl-PL"/>
      </w:rPr>
      <w:fldChar w:fldCharType="begin"/>
    </w:r>
    <w:r>
      <w:rPr>
        <w:sz w:val="21"/>
        <w:szCs w:val="21"/>
        <w:rFonts w:cs="Calibri" w:ascii="Calibri" w:hAnsi="Calibri"/>
        <w:lang w:val="pl-PL"/>
      </w:rPr>
      <w:instrText xml:space="preserve"> PAGE </w:instrText>
    </w:r>
    <w:r>
      <w:rPr>
        <w:sz w:val="21"/>
        <w:szCs w:val="21"/>
        <w:rFonts w:cs="Calibri" w:ascii="Calibri" w:hAnsi="Calibri"/>
        <w:lang w:val="pl-PL"/>
      </w:rPr>
      <w:fldChar w:fldCharType="separate"/>
    </w:r>
    <w:r>
      <w:rPr>
        <w:sz w:val="21"/>
        <w:szCs w:val="21"/>
        <w:rFonts w:cs="Calibri" w:ascii="Calibri" w:hAnsi="Calibri"/>
        <w:lang w:val="pl-PL"/>
      </w:rPr>
      <w:t>2</w:t>
    </w:r>
    <w:r>
      <w:rPr>
        <w:sz w:val="21"/>
        <w:szCs w:val="21"/>
        <w:rFonts w:cs="Calibri" w:ascii="Calibri" w:hAnsi="Calibri"/>
        <w:lang w:val="pl-PL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120" w:after="0"/>
      <w:ind w:right="-289" w:hanging="0"/>
      <w:rPr>
        <w:rFonts w:ascii="Calibri" w:hAnsi="Calibri" w:cs="Calibri"/>
        <w:sz w:val="21"/>
        <w:szCs w:val="21"/>
        <w:lang w:val="pl-PL"/>
      </w:rPr>
    </w:pPr>
    <w:r>
      <w:rPr>
        <w:rFonts w:cs="Arial" w:ascii="Calibri" w:hAnsi="Calibri"/>
        <w:sz w:val="21"/>
        <w:szCs w:val="21"/>
      </w:rPr>
      <w:t xml:space="preserve">rogram nauczania dla zawodu </w:t>
    </w:r>
    <w:r>
      <w:rPr>
        <w:rFonts w:cs="Arial" w:ascii="Calibri" w:hAnsi="Calibri"/>
        <w:b/>
        <w:sz w:val="21"/>
        <w:szCs w:val="21"/>
      </w:rPr>
      <w:t>elektromechanik 741201</w:t>
    </w:r>
    <w:r>
      <w:rPr>
        <w:rFonts w:cs="Arial" w:ascii="Calibri" w:hAnsi="Calibri"/>
        <w:b/>
        <w:sz w:val="21"/>
        <w:szCs w:val="21"/>
        <w:lang w:val="pl-PL"/>
      </w:rPr>
      <w:t xml:space="preserve"> </w:t>
    </w:r>
    <w:r>
      <w:rPr>
        <w:rFonts w:cs="Arial" w:ascii="Calibri" w:hAnsi="Calibri"/>
        <w:sz w:val="21"/>
        <w:szCs w:val="21"/>
      </w:rPr>
      <w:t xml:space="preserve">o strukturze </w:t>
    </w:r>
    <w:r>
      <w:rPr>
        <w:rFonts w:cs="Arial" w:ascii="Calibri" w:hAnsi="Calibri"/>
        <w:b/>
        <w:sz w:val="21"/>
        <w:szCs w:val="21"/>
      </w:rPr>
      <w:t>przedmiotowej</w:t>
    </w:r>
    <w:r>
      <w:rPr>
        <w:rFonts w:cs="Arial" w:ascii="Calibri" w:hAnsi="Calibri"/>
        <w:b/>
        <w:sz w:val="21"/>
        <w:szCs w:val="21"/>
        <w:lang w:val="pl-PL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9" w:hanging="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360" w:leader="none"/>
      </w:tabs>
      <w:ind w:right="-3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120" w:after="0"/>
      <w:ind w:right="-289" w:hanging="0"/>
      <w:jc w:val="center"/>
      <w:rPr>
        <w:rFonts w:ascii="Calibri" w:hAnsi="Calibri" w:cs="Calibri"/>
        <w:sz w:val="21"/>
        <w:szCs w:val="21"/>
        <w:lang w:val="pl-PL"/>
      </w:rPr>
    </w:pPr>
    <w:r>
      <w:rPr>
        <w:rFonts w:cs="Arial" w:ascii="Calibri" w:hAnsi="Calibri"/>
        <w:sz w:val="21"/>
        <w:szCs w:val="21"/>
      </w:rPr>
      <w:t xml:space="preserve">Program nauczania dla zawodu </w:t>
    </w:r>
    <w:r>
      <w:rPr>
        <w:rFonts w:cs="Arial" w:ascii="Calibri" w:hAnsi="Calibri"/>
        <w:b/>
        <w:sz w:val="21"/>
        <w:szCs w:val="21"/>
      </w:rPr>
      <w:t>elektromechanik 741201</w:t>
    </w:r>
    <w:r>
      <w:rPr>
        <w:rFonts w:cs="Arial" w:ascii="Calibri" w:hAnsi="Calibri"/>
        <w:b/>
        <w:sz w:val="21"/>
        <w:szCs w:val="21"/>
        <w:lang w:val="pl-PL"/>
      </w:rPr>
      <w:t xml:space="preserve"> </w:t>
    </w:r>
    <w:r>
      <w:rPr>
        <w:rFonts w:cs="Arial" w:ascii="Calibri" w:hAnsi="Calibri"/>
        <w:sz w:val="21"/>
        <w:szCs w:val="21"/>
      </w:rPr>
      <w:t xml:space="preserve">o strukturze </w:t>
    </w:r>
    <w:r>
      <w:rPr>
        <w:rFonts w:cs="Arial" w:ascii="Calibri" w:hAnsi="Calibri"/>
        <w:b/>
        <w:sz w:val="21"/>
        <w:szCs w:val="21"/>
      </w:rPr>
      <w:t>przedmiotowej</w:t>
    </w:r>
    <w:r>
      <w:rPr>
        <w:rFonts w:cs="Arial" w:ascii="Calibri" w:hAnsi="Calibri"/>
        <w:b/>
        <w:sz w:val="21"/>
        <w:szCs w:val="21"/>
        <w:lang w:val="pl-PL"/>
      </w:rPr>
      <w:t xml:space="preserve"> </w:t>
    </w:r>
  </w:p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97</w:t>
    </w:r>
    <w:r>
      <w:rPr>
        <w:sz w:val="21"/>
        <w:szCs w:val="21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4589145" cy="56197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1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11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3875" cy="469265"/>
                                <wp:effectExtent l="0" t="0" r="0" b="0"/>
                                <wp:docPr id="4" name="Obraz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387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35pt;height:44.25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11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3875" cy="469265"/>
                          <wp:effectExtent l="0" t="0" r="0" b="0"/>
                          <wp:docPr id="5" name="Obraz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387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271395" cy="6845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5035" cy="732790"/>
                                <wp:effectExtent l="0" t="0" r="0" b="0"/>
                                <wp:docPr id="7" name="Obraz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035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53.9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5035" cy="732790"/>
                          <wp:effectExtent l="0" t="0" r="0" b="0"/>
                          <wp:docPr id="8" name="Obraz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5035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606675</wp:posOffset>
              </wp:positionH>
              <wp:positionV relativeFrom="paragraph">
                <wp:posOffset>74295</wp:posOffset>
              </wp:positionV>
              <wp:extent cx="3816985" cy="608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43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6495" cy="51562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64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5pt;height:47.9pt;mso-wrap-distance-left:9.05pt;mso-wrap-distance-right:9.05pt;mso-wrap-distance-top:0pt;mso-wrap-distance-bottom:0pt;margin-top:5.85pt;mso-position-vertical-relative:text;margin-left:2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43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66495" cy="51562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30" r="-1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64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684780</wp:posOffset>
          </wp:positionH>
          <wp:positionV relativeFrom="paragraph">
            <wp:posOffset>26035</wp:posOffset>
          </wp:positionV>
          <wp:extent cx="1065530" cy="43561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120" w:after="0"/>
      <w:ind w:right="-289" w:hanging="0"/>
      <w:jc w:val="center"/>
      <w:rPr>
        <w:rFonts w:ascii="Calibri" w:hAnsi="Calibri" w:cs="Calibri"/>
        <w:b/>
        <w:b/>
        <w:bCs/>
        <w:i/>
        <w:i/>
        <w:iCs/>
        <w:sz w:val="20"/>
        <w:szCs w:val="20"/>
        <w:lang w:val="pl-PL"/>
      </w:rPr>
    </w:pPr>
    <w:r>
      <w:rPr>
        <w:rFonts w:cs="Calibri" w:ascii="Calibri" w:hAnsi="Calibri"/>
        <w:b/>
        <w:bCs/>
        <w:i/>
        <w:iCs/>
        <w:sz w:val="20"/>
        <w:szCs w:val="20"/>
      </w:rPr>
      <w:t xml:space="preserve">Doskonalenie podstaw programowych kluczem do modernizacji kształcenia zawodowego </w:t>
    </w:r>
  </w:p>
  <w:p>
    <w:pPr>
      <w:pStyle w:val="Normal"/>
      <w:pBdr>
        <w:bottom w:val="single" w:sz="6" w:space="1" w:color="000000"/>
      </w:pBdr>
      <w:spacing w:before="120" w:after="0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sz w:val="20"/>
        <w:szCs w:val="20"/>
      </w:rPr>
      <w:t>Projekt współfinansowany przez Unię Europejską w ramach Europejskiego Funduszu Społecznego</w:t>
    </w:r>
  </w:p>
  <w:p>
    <w:pPr>
      <w:pStyle w:val="Normal"/>
      <w:rPr>
        <w:rFonts w:ascii="Calibri" w:hAnsi="Calibri" w:cs="Arial"/>
        <w:b/>
        <w:b/>
        <w:i/>
        <w:i/>
        <w:sz w:val="8"/>
        <w:szCs w:val="8"/>
      </w:rPr>
    </w:pPr>
    <w:r>
      <w:rPr>
        <w:rFonts w:cs="Arial" w:ascii="Calibri" w:hAnsi="Calibri"/>
        <w:b/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4589145" cy="56197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1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11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3875" cy="469265"/>
                                <wp:effectExtent l="0" t="0" r="0" b="0"/>
                                <wp:docPr id="3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387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35pt;height:44.25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11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3875" cy="469265"/>
                          <wp:effectExtent l="0" t="0" r="0" b="0"/>
                          <wp:docPr id="3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387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271395" cy="68453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5035" cy="732790"/>
                                <wp:effectExtent l="0" t="0" r="0" b="0"/>
                                <wp:docPr id="4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035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53.9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5035" cy="732790"/>
                          <wp:effectExtent l="0" t="0" r="0" b="0"/>
                          <wp:docPr id="4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5035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column">
                <wp:posOffset>2606675</wp:posOffset>
              </wp:positionH>
              <wp:positionV relativeFrom="paragraph">
                <wp:posOffset>74295</wp:posOffset>
              </wp:positionV>
              <wp:extent cx="3816985" cy="60833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43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6495" cy="515620"/>
                                <wp:effectExtent l="0" t="0" r="0" b="0"/>
                                <wp:docPr id="4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64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5pt;height:47.9pt;mso-wrap-distance-left:9.05pt;mso-wrap-distance-right:9.05pt;mso-wrap-distance-top:0pt;mso-wrap-distance-bottom:0pt;margin-top:5.85pt;mso-position-vertical-relative:text;margin-left:2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43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66495" cy="515620"/>
                          <wp:effectExtent l="0" t="0" r="0" b="0"/>
                          <wp:docPr id="4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30" r="-1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64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04">
          <wp:simplePos x="0" y="0"/>
          <wp:positionH relativeFrom="column">
            <wp:posOffset>2684780</wp:posOffset>
          </wp:positionH>
          <wp:positionV relativeFrom="paragraph">
            <wp:posOffset>26035</wp:posOffset>
          </wp:positionV>
          <wp:extent cx="1065530" cy="435610"/>
          <wp:effectExtent l="0" t="0" r="0" b="0"/>
          <wp:wrapSquare wrapText="bothSides"/>
          <wp:docPr id="4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120" w:after="0"/>
      <w:ind w:right="-289" w:hanging="0"/>
      <w:jc w:val="center"/>
      <w:rPr/>
    </w:pPr>
    <w:r>
      <w:rPr>
        <w:rFonts w:cs="Calibri" w:ascii="Calibri" w:hAnsi="Calibri"/>
        <w:b/>
        <w:bCs/>
        <w:i/>
        <w:iCs/>
        <w:sz w:val="20"/>
        <w:szCs w:val="20"/>
      </w:rPr>
      <w:t xml:space="preserve">Doskonalenie podstaw programowych kluczem do modernizacji kształcenia zawodowego </w:t>
    </w:r>
  </w:p>
  <w:p>
    <w:pPr>
      <w:pStyle w:val="Normal"/>
      <w:pBdr>
        <w:bottom w:val="single" w:sz="6" w:space="1" w:color="000000"/>
      </w:pBdr>
      <w:spacing w:before="120" w:after="0"/>
      <w:jc w:val="center"/>
      <w:rPr/>
    </w:pPr>
    <w:r>
      <w:rPr>
        <w:rFonts w:cs="Arial" w:ascii="Calibri" w:hAnsi="Calibri"/>
        <w:sz w:val="20"/>
        <w:szCs w:val="20"/>
      </w:rPr>
      <w:t>Projekt współfinansowany przez Unię Europejską w ramach Europejskiego Funduszu Społecznego</w:t>
    </w:r>
  </w:p>
  <w:p>
    <w:pPr>
      <w:pStyle w:val="Normal"/>
      <w:rPr>
        <w:rFonts w:ascii="Calibri" w:hAnsi="Calibri" w:cs="Arial"/>
        <w:b/>
        <w:b/>
        <w:i/>
        <w:i/>
        <w:sz w:val="8"/>
        <w:szCs w:val="8"/>
      </w:rPr>
    </w:pPr>
    <w:r>
      <w:rPr>
        <w:rFonts w:cs="Arial" w:ascii="Calibri" w:hAnsi="Calibri"/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bCs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</w:rPr>
  </w:style>
  <w:style w:type="character" w:styleId="ZnakZnak12">
    <w:name w:val=" Znak Znak12"/>
    <w:qFormat/>
    <w:rPr>
      <w:rFonts w:ascii="Arial" w:hAnsi="Arial" w:cs="Arial"/>
      <w:b/>
      <w:bCs/>
      <w:sz w:val="22"/>
      <w:szCs w:val="22"/>
      <w:lang w:val="en-US"/>
    </w:rPr>
  </w:style>
  <w:style w:type="character" w:styleId="ZnakZnakZnakZnak1">
    <w:name w:val="Znak Znak Znak Znak1"/>
    <w:qFormat/>
    <w:rPr>
      <w:sz w:val="24"/>
      <w:szCs w:val="24"/>
    </w:rPr>
  </w:style>
  <w:style w:type="character" w:styleId="ZnakZnak11">
    <w:name w:val=" Znak Znak11"/>
    <w:qFormat/>
    <w:rPr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Calibri"/>
      <w:sz w:val="21"/>
      <w:szCs w:val="21"/>
      <w:lang w:val="en-US"/>
    </w:rPr>
  </w:style>
  <w:style w:type="character" w:styleId="Applestylespan">
    <w:name w:val="apple-style-span"/>
    <w:qFormat/>
    <w:rPr/>
  </w:style>
  <w:style w:type="character" w:styleId="ListParagraphChar1">
    <w:name w:val="List Paragraph Char1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zwazawoduZnak">
    <w:name w:val="nazwa zawodu Znak"/>
    <w:qFormat/>
    <w:rPr>
      <w:rFonts w:ascii="Arial" w:hAnsi="Arial" w:cs="Arial"/>
      <w:b/>
      <w:bCs/>
      <w:color w:val="000000"/>
      <w:sz w:val="26"/>
      <w:szCs w:val="26"/>
    </w:rPr>
  </w:style>
  <w:style w:type="character" w:styleId="NazwakwalifZnak">
    <w:name w:val="nazwa kwalif Znak"/>
    <w:qFormat/>
    <w:rPr>
      <w:rFonts w:ascii="Arial" w:hAnsi="Arial" w:cs="Arial"/>
      <w:b/>
      <w:bCs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ZnakZnak1">
    <w:name w:val=" Znak Znak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ZnakZnak">
    <w:name w:val=" Znak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02Znak">
    <w:name w:val="N02 Znak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Styl1Znak">
    <w:name w:val="Styl1 Znak"/>
    <w:qFormat/>
    <w:rPr>
      <w:rFonts w:ascii="Calibri" w:hAnsi="Calibri" w:cs="Calibri"/>
      <w:b/>
      <w:bCs/>
      <w:color w:val="000000"/>
    </w:rPr>
  </w:style>
  <w:style w:type="character" w:styleId="SzybkiZnak">
    <w:name w:val="szybki Znak"/>
    <w:basedOn w:val="Styl1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Styl2wyliczeniezkreskZnak">
    <w:name w:val="Styl2 wyliczenie z kreską Znak"/>
    <w:basedOn w:val="AkapitzlistZnak"/>
    <w:qFormat/>
    <w:rPr/>
  </w:style>
  <w:style w:type="character" w:styleId="LewytabelaZnak">
    <w:name w:val="lewy tabela Znak"/>
    <w:qFormat/>
    <w:rPr>
      <w:rFonts w:ascii="Calibri" w:hAnsi="Calibri" w:cs="Calibr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azwazawodu">
    <w:name w:val="nazwa zawodu"/>
    <w:basedOn w:val="TextBody"/>
    <w:qFormat/>
    <w:pPr>
      <w:widowControl w:val="false"/>
      <w:tabs>
        <w:tab w:val="clear" w:pos="708"/>
        <w:tab w:val="left" w:pos="198" w:leader="none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587" w:leader="none"/>
        <w:tab w:val="left" w:pos="1786" w:leader="none"/>
        <w:tab w:val="left" w:pos="1984" w:leader="none"/>
        <w:tab w:val="left" w:pos="2183" w:leader="none"/>
        <w:tab w:val="left" w:pos="2381" w:leader="none"/>
        <w:tab w:val="left" w:pos="2580" w:leader="none"/>
        <w:tab w:val="left" w:pos="2778" w:leader="none"/>
        <w:tab w:val="left" w:pos="2976" w:leader="none"/>
        <w:tab w:val="left" w:pos="3175" w:leader="none"/>
      </w:tabs>
      <w:autoSpaceDE w:val="false"/>
      <w:spacing w:before="0" w:after="0"/>
    </w:pPr>
    <w:rPr>
      <w:rFonts w:ascii="Arial" w:hAnsi="Arial" w:cs="Arial"/>
      <w:b/>
      <w:bCs/>
      <w:color w:val="000000"/>
      <w:sz w:val="26"/>
      <w:szCs w:val="26"/>
    </w:rPr>
  </w:style>
  <w:style w:type="paragraph" w:styleId="Nazwakwalif">
    <w:name w:val="nazwa kwalif"/>
    <w:basedOn w:val="Normal"/>
    <w:qFormat/>
    <w:pPr>
      <w:spacing w:lineRule="auto" w:line="276" w:before="0" w:after="200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nt0">
    <w:name w:val="font0"/>
    <w:basedOn w:val="Normal"/>
    <w:qFormat/>
    <w:pPr>
      <w:spacing w:before="280" w:after="28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Helvetica Neue;Times New Roman" w:hAnsi="Helvetica Neue;Times New Roman" w:cs="Helvetica Neue;Times New Roman"/>
      <w:i/>
      <w:iCs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6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cs="Lucida Grande;Courier New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cs="Lucida Grande;Courier New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cs="Lucida Grande;Courier New"/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cs="Lucida Grande;Courier New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cs="Lucida Grande;Courier New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cs="Lucida Grande;Courier New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6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C0C0C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bCs/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8" w:space="0" w:color="000000"/>
      </w:pBdr>
      <w:shd w:fill="CCFF6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CFF6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C0C0C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C0C0C0"/>
        <w:righ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01">
    <w:name w:val="N01"/>
    <w:basedOn w:val="Heading1"/>
    <w:qFormat/>
    <w:pPr>
      <w:numPr>
        <w:ilvl w:val="0"/>
        <w:numId w:val="0"/>
      </w:numPr>
      <w:spacing w:before="240" w:after="120"/>
      <w:ind w:left="357" w:hanging="357"/>
      <w:outlineLvl w:val="9"/>
    </w:pPr>
    <w:rPr>
      <w:rFonts w:ascii="Calibri" w:hAnsi="Calibri" w:cs="Calibri"/>
      <w:color w:val="000000"/>
      <w:sz w:val="24"/>
      <w:szCs w:val="24"/>
    </w:rPr>
  </w:style>
  <w:style w:type="paragraph" w:styleId="N02">
    <w:name w:val="N02"/>
    <w:basedOn w:val="Heading3"/>
    <w:qFormat/>
    <w:pPr>
      <w:numPr>
        <w:ilvl w:val="0"/>
        <w:numId w:val="0"/>
      </w:numPr>
      <w:spacing w:before="120" w:after="0"/>
      <w:ind w:left="283" w:hanging="215"/>
      <w:jc w:val="both"/>
      <w:outlineLvl w:val="9"/>
    </w:pPr>
    <w:rPr>
      <w:rFonts w:ascii="Calibri" w:hAnsi="Calibri" w:cs="Calibri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284" w:leader="dot"/>
      </w:tabs>
      <w:spacing w:before="60" w:after="0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1">
    <w:name w:val="Styl1"/>
    <w:basedOn w:val="N02"/>
    <w:qFormat/>
    <w:pPr>
      <w:spacing w:before="240" w:after="120"/>
      <w:ind w:left="0" w:hanging="0"/>
    </w:pPr>
    <w:rPr>
      <w:sz w:val="20"/>
      <w:szCs w:val="20"/>
    </w:rPr>
  </w:style>
  <w:style w:type="paragraph" w:styleId="Szybki">
    <w:name w:val="szybki"/>
    <w:basedOn w:val="Styl1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47">
    <w:name w:val="xl47"/>
    <w:basedOn w:val="Normal"/>
    <w:qFormat/>
    <w:pP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08" w:hanging="0"/>
    </w:pPr>
    <w:rPr>
      <w:rFonts w:ascii="Calibri" w:hAnsi="Calibri" w:eastAsia="MS Mincho;ＭＳ 明朝" w:cs="Calibri"/>
      <w:sz w:val="20"/>
      <w:szCs w:val="20"/>
      <w:lang w:eastAsia="ja-JP"/>
    </w:rPr>
  </w:style>
  <w:style w:type="paragraph" w:styleId="Numerowanie">
    <w:name w:val="Numerowanie"/>
    <w:basedOn w:val="Normal"/>
    <w:next w:val="Normal"/>
    <w:qFormat/>
    <w:pPr>
      <w:widowControl w:val="false"/>
      <w:numPr>
        <w:ilvl w:val="0"/>
        <w:numId w:val="5"/>
      </w:numPr>
      <w:spacing w:before="0" w:after="60"/>
    </w:pPr>
    <w:rPr>
      <w:rFonts w:ascii="Arial" w:hAnsi="Arial" w:cs="Arial"/>
      <w:b/>
      <w:bCs/>
      <w:sz w:val="32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wyliczeniezkresk">
    <w:name w:val="Styl2 wyliczenie z kreską"/>
    <w:basedOn w:val="Akapitzlist"/>
    <w:qFormat/>
    <w:pPr>
      <w:spacing w:lineRule="auto" w:line="240" w:before="0" w:after="0"/>
      <w:ind w:left="170" w:hanging="170"/>
      <w:contextualSpacing/>
    </w:pPr>
    <w:rPr/>
  </w:style>
  <w:style w:type="paragraph" w:styleId="Lewytabela">
    <w:name w:val="lewy tabela"/>
    <w:basedOn w:val="Normal"/>
    <w:qFormat/>
    <w:pPr>
      <w:numPr>
        <w:ilvl w:val="0"/>
        <w:numId w:val="33"/>
      </w:numPr>
      <w:ind w:left="355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4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5:00Z</dcterms:created>
  <dc:creator>Paweł Korgól</dc:creator>
  <dc:description/>
  <cp:keywords/>
  <dc:language>en-US</dc:language>
  <cp:lastModifiedBy>Kor</cp:lastModifiedBy>
  <cp:lastPrinted>2012-10-03T20:38:00Z</cp:lastPrinted>
  <dcterms:modified xsi:type="dcterms:W3CDTF">2013-09-04T15:45:00Z</dcterms:modified>
  <cp:revision>2</cp:revision>
  <dc:subject/>
  <dc:title>PROGRAM NAUCZANIA DLA ZAWODU</dc:title>
</cp:coreProperties>
</file>