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WYCIECZKI (IMPREZY) NR 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Cele i założenia programowe wycieczki/imprezy:</w:t>
      </w:r>
    </w:p>
    <w:p>
      <w:pPr>
        <w:pStyle w:val="Normal"/>
        <w:spacing w:lineRule="auto" w:line="480"/>
        <w:ind w:left="360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/>
      </w:pPr>
      <w:r>
        <w:rPr/>
        <w:t>………………………………………</w:t>
      </w:r>
      <w:r>
        <w:rPr/>
        <w:t>..…..…………………………………………………………………</w:t>
      </w:r>
    </w:p>
    <w:p>
      <w:pPr>
        <w:pStyle w:val="Normal"/>
        <w:spacing w:lineRule="auto" w:line="480"/>
        <w:ind w:left="360" w:hanging="0"/>
        <w:rPr/>
      </w:pPr>
      <w:r>
        <w:rPr/>
        <w:t>………………………………………</w:t>
      </w:r>
      <w:r>
        <w:rPr/>
        <w:t>.……………….……………………….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Trasa wycieczki/imprezy: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Termin wycieczki/imprezy:</w:t>
      </w:r>
      <w:r>
        <w:rPr/>
        <w:t xml:space="preserve"> ……………………</w:t>
        <w:tab/>
        <w:tab/>
      </w:r>
      <w:r>
        <w:rPr>
          <w:b/>
        </w:rPr>
        <w:t>Ilość dni:</w:t>
      </w:r>
      <w:r>
        <w:rPr/>
        <w:t xml:space="preserve"> …………………. </w:t>
      </w:r>
    </w:p>
    <w:p>
      <w:pPr>
        <w:pStyle w:val="Normal"/>
        <w:spacing w:lineRule="auto" w:line="480"/>
        <w:jc w:val="both"/>
        <w:rPr/>
      </w:pPr>
      <w:r>
        <w:rPr>
          <w:b/>
        </w:rPr>
        <w:t>Klasa:</w:t>
      </w:r>
      <w:r>
        <w:rPr/>
        <w:t xml:space="preserve"> …………..</w:t>
        <w:tab/>
        <w:tab/>
        <w:tab/>
        <w:tab/>
        <w:tab/>
        <w:tab/>
      </w:r>
      <w:r>
        <w:rPr>
          <w:b/>
        </w:rPr>
        <w:t>Liczba uczestników:</w:t>
      </w:r>
      <w:r>
        <w:rPr/>
        <w:t xml:space="preserve"> ……………………</w:t>
      </w:r>
    </w:p>
    <w:p>
      <w:pPr>
        <w:pStyle w:val="Normal"/>
        <w:spacing w:lineRule="auto" w:line="480"/>
        <w:jc w:val="both"/>
        <w:rPr/>
      </w:pPr>
      <w:r>
        <w:rPr>
          <w:b/>
        </w:rPr>
        <w:t>Liczba opiekunów:</w:t>
      </w:r>
      <w:r>
        <w:rPr/>
        <w:t xml:space="preserve"> …………………………….. </w:t>
        <w:tab/>
        <w:tab/>
      </w:r>
      <w:r>
        <w:rPr>
          <w:b/>
        </w:rPr>
        <w:t>Środek lokomocji:</w:t>
      </w:r>
      <w:r>
        <w:rPr/>
        <w:t xml:space="preserve"> …………………………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Kierownik wycieczki/imprezy</w:t>
      </w:r>
      <w:r>
        <w:rPr/>
        <w:t xml:space="preserve"> ……………………………………………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świadczeni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poczuciu odpowiedzialności za bezpieczeństwo życia i zdrowia powierzonych mej opiece młodych ludzi na czas wycieczki oświadczam, że znane mi są przepisy dotyczące zasad bezpieczeństwa na wycieczkach  (imprezach) dla dzieci i młodzieży i zobowiązuję się do ich bezwzględnego przestrzegania. 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Kierownik grupy </w:t>
        <w:tab/>
        <w:t>……………………………………….. tel. kontaktowy (kom.) ………………….......</w:t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ekunow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………………………………………….</w:t>
        <w:tab/>
        <w:t xml:space="preserve"> tel. kontaktowy (kom.) …………………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………………………………………….</w:t>
        <w:tab/>
        <w:t xml:space="preserve"> tel. kontaktowy (kom.) …………………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………………………………………….</w:t>
        <w:tab/>
        <w:t xml:space="preserve"> tel. kontaktowy (kom.) …………………..............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(imię i nazwisko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WYCIECZKI/IMPREZ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92"/>
        <w:gridCol w:w="1808"/>
        <w:gridCol w:w="3221"/>
        <w:gridCol w:w="22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Data </w:t>
              <w:br/>
              <w:t>godzin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lość kilometrów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ość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ogra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dres punktu noclegowego</w:t>
            </w:r>
          </w:p>
        </w:tc>
      </w:tr>
      <w:tr>
        <w:trPr>
          <w:trHeight w:val="140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ierownik grupy </w:t>
        <w:tab/>
        <w:t>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TWIERDZAM</w:t>
        <w:tab/>
        <w:t>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adzyń Podlaski, dnia 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14:00Z</dcterms:created>
  <dc:creator>ZSO 11</dc:creator>
  <dc:description/>
  <cp:keywords/>
  <dc:language>en-US</dc:language>
  <cp:lastModifiedBy>Ania</cp:lastModifiedBy>
  <cp:lastPrinted>2014-10-07T12:21:00Z</cp:lastPrinted>
  <dcterms:modified xsi:type="dcterms:W3CDTF">2014-10-17T17:48:00Z</dcterms:modified>
  <cp:revision>5</cp:revision>
  <dc:subject/>
  <dc:title>KARTA WYCIECZKI/IMPREZY</dc:title>
</cp:coreProperties>
</file>