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PLAN NAUCZANIA                                                                                              DLA  ZASADNICZEJ SZKOŁY ZAWODOWEJ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ZAWÓD: Kucharz małej gastronomii 512[05]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klasa połączona ze sprzedawcą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n nauczania wg Dz. U. 116 /2003 poz.1093 załącznik Nr 4</w:t>
      </w:r>
    </w:p>
    <w:p>
      <w:pPr>
        <w:pStyle w:val="Normal"/>
        <w:rPr/>
      </w:pPr>
      <w:r>
        <w:rPr/>
        <w:t>Numer dokumentacji programowej  512[05]/SZ/MENIS/2002.05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hanging="63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OWIĄZUJE OD 1 WRZEŚNIA  2007r. tylko dla  klasy 1gh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"/>
        <w:gridCol w:w="6084"/>
        <w:gridCol w:w="15"/>
        <w:gridCol w:w="937"/>
        <w:gridCol w:w="936"/>
        <w:gridCol w:w="1532"/>
      </w:tblGrid>
      <w:tr>
        <w:trPr>
          <w:trHeight w:val="315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wiązkowe zajęcia edukacyjne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godzin tygodniowo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II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letni cykl </w:t>
            </w:r>
          </w:p>
          <w:p>
            <w:pPr>
              <w:pStyle w:val="Normal"/>
              <w:jc w:val="center"/>
              <w:rPr/>
            </w:pPr>
            <w:r>
              <w:rPr/>
              <w:t>nauki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ęzyk polski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ęzyk obc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storia  i wiedza o społeczeństwi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matyk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yka i astronomi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eografia z ochroną i kształtowaniem środowisk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stawy przedsiębiorczośc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chowanie fizyczn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ysposobienie obronn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dziny z wychowawc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zem godzin przedmiotów ogólnokształcących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stawy żywienia człowieka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posażenie techniczn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ja ,bezpieczeństwo i higiena prac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y rachunkowości gastronomicznej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Razem godzin przedmiotów zawodowych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ligia / Etyka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vertAlign w:val="superscript"/>
              </w:rPr>
            </w:pPr>
            <w:r>
              <w:rPr/>
              <w:t>Godziny do dyspozycji dyrektora 2 godz.</w:t>
            </w:r>
            <w:r>
              <w:rPr>
                <w:color w:val="FF0000"/>
                <w:sz w:val="36"/>
                <w:szCs w:val="36"/>
                <w:vertAlign w:val="superscript"/>
              </w:rPr>
              <w:t>*)</w:t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4"/>
                <w:vertAlign w:val="superscript"/>
              </w:rPr>
            </w:pPr>
            <w:r>
              <w:rPr>
                <w:b/>
                <w:bCs/>
                <w:color w:val="FF0000"/>
                <w:sz w:val="4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chowanie do życia w rodzinie po 14 godz. rocznie w każdej klasie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tym po 5 godz. z podziałem na grupy dziewcząt i chłopców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</w:tr>
      <w:tr>
        <w:trPr>
          <w:trHeight w:val="366" w:hRule="atLeast"/>
          <w:cantSplit w:val="true"/>
        </w:trPr>
        <w:tc>
          <w:tcPr>
            <w:tcW w:w="6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azem godzin zajęć edukacyjnych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*) </w:t>
      </w:r>
      <w:r>
        <w:rPr>
          <w:bCs/>
        </w:rPr>
        <w:t xml:space="preserve">o 1 godz. zwiększono wymiar godz. przedmiotu technologia informacyjna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o  0,67godz. – wychowanie do życia w rodzini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7:00Z</dcterms:created>
  <dc:creator>ZSZ</dc:creator>
  <dc:description/>
  <cp:keywords/>
  <dc:language>en-US</dc:language>
  <cp:lastModifiedBy>ZSP</cp:lastModifiedBy>
  <cp:lastPrinted>2007-08-29T06:21:00Z</cp:lastPrinted>
  <dcterms:modified xsi:type="dcterms:W3CDTF">2009-09-14T10:07:00Z</dcterms:modified>
  <cp:revision>2</cp:revision>
  <dc:subject/>
  <dc:title>PLAN NAUCZANIA DLA TECHNIKUM MECHANICZNEGO</dc:title>
</cp:coreProperties>
</file>