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LAN NAUCZANIA  DLA ZASADNICZEJ SZKOŁY ZAWOD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WÓD  : ŚLUSARZ     722[03]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lan nauczania wg Dz. U. Nr 116 /2003 poz.1093 załącznik Nr 4</w:t>
      </w:r>
    </w:p>
    <w:p>
      <w:pPr>
        <w:pStyle w:val="Normal"/>
        <w:rPr/>
      </w:pPr>
      <w:r>
        <w:rPr/>
        <w:t>Numer dokumentacji programowej 3703/SZ,LZ,SP/MEN/1997.05.12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OD 1 WRZEŚNIA  2007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"/>
        <w:gridCol w:w="1954"/>
        <w:gridCol w:w="3230"/>
        <w:gridCol w:w="891"/>
        <w:gridCol w:w="891"/>
        <w:gridCol w:w="918"/>
        <w:gridCol w:w="864"/>
      </w:tblGrid>
      <w:tr>
        <w:trPr>
          <w:trHeight w:val="652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owiązkowe zajęcia edukacyjne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 tygodniowo</w:t>
            </w:r>
          </w:p>
        </w:tc>
      </w:tr>
      <w:tr>
        <w:trPr>
          <w:trHeight w:val="731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 i wiedza o społeczeństw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z ochroną i kształtowaniem środowis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osobienie obron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z wychowawc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azem godzin przedmiotów ogólnokształcąc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techniczny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ogól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elektrotechniki i elektro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komputero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urządzeń, narzędzi i przyrząd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0" w:hRule="atLeast"/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 godzin przedmiotów zawodow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 / Ety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 po 14 godz. rocznie w każdej klas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6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godzin zajęć edukacyjn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2,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>
          <w:trHeight w:val="165" w:hRule="atLeast"/>
          <w:cantSplit w:val="true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do dyspoz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tora(2 godz.)</w:t>
            </w:r>
          </w:p>
        </w:tc>
        <w:tc>
          <w:tcPr>
            <w:tcW w:w="6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>Zwiększono o 1 godz. wymiar godz. przedmiotu technologia informacyj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rugą godz. przeznaczono na przedmiot „Wychowanie do życia w rodzinie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7:00Z</dcterms:created>
  <dc:creator>ZSZ</dc:creator>
  <dc:description/>
  <cp:keywords/>
  <dc:language>en-US</dc:language>
  <cp:lastModifiedBy>zsp</cp:lastModifiedBy>
  <cp:lastPrinted>2009-09-18T14:38:00Z</cp:lastPrinted>
  <dcterms:modified xsi:type="dcterms:W3CDTF">2009-09-18T21:39:00Z</dcterms:modified>
  <cp:revision>4</cp:revision>
  <dc:subject/>
  <dc:title>PLAN NAUCZANIA DLA TECHNIKUM MECHANICZNEGO</dc:title>
</cp:coreProperties>
</file>