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 NAUCZANIA  DLA ZASADNICZEJ SZKOŁY ZAWOD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/>
      </w:pPr>
      <w:r>
        <w:rPr/>
        <w:t>ZAWÓD  : MECHANIK POJAZDÓW SAMOCHODOWYCH     723[04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 xml:space="preserve">Specjalizacja: </w:t>
      </w:r>
      <w:r>
        <w:rPr>
          <w:b/>
          <w:i/>
          <w:u w:val="single"/>
        </w:rPr>
        <w:t>obsługa i naprawa samochod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lan nauczania wg Dz. U. 116 /2003 poz.1093 załącznik Nr 4</w:t>
      </w:r>
    </w:p>
    <w:p>
      <w:pPr>
        <w:pStyle w:val="Normal"/>
        <w:rPr/>
      </w:pPr>
      <w:r>
        <w:rPr/>
        <w:t>Numer dokumentacji programowej</w:t>
      </w:r>
    </w:p>
    <w:p>
      <w:pPr>
        <w:pStyle w:val="Normal"/>
        <w:rPr/>
      </w:pPr>
      <w:r>
        <w:rPr/>
        <w:t>723[04]/ZSZ,SP/MEN/2007.05.14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BOWIĄZUJE OD </w:t>
      </w:r>
      <w:r>
        <w:rPr>
          <w:b w:val="false"/>
          <w:bCs w:val="false"/>
          <w:sz w:val="20"/>
          <w:u w:val="single"/>
        </w:rPr>
        <w:t>1 WRZEŚNIA  2010 roku w  klasie 1s, 2s, 3s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4320"/>
        <w:gridCol w:w="720"/>
        <w:gridCol w:w="720"/>
        <w:gridCol w:w="720"/>
        <w:gridCol w:w="720"/>
      </w:tblGrid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owiązkowe zajęcia edukacyjn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godzin tygodniowo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 i wiedza o społeczeńst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i astrono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z ochroną i kształtowaniem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informacy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osobienie obro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z wychowawc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Razem godzin przedmiotów ogólnokształcąc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konstrukcji maszy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mechan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elektrotechniki i elektroniki samochod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pojazdów samochod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ksploatacja pojazdów samochod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gotowanie do prowadzenia pojazdów samochod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jęc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zacja :</w:t>
            </w:r>
          </w:p>
          <w:p>
            <w:pPr>
              <w:pStyle w:val="Normal"/>
              <w:rPr/>
            </w:pPr>
            <w:r>
              <w:rPr/>
              <w:t>-obsługa i naprawa sam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godzin przedmiotów zawod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 / E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howanie do życia w rodzinie po 14 godz. rocznie w każdej klas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Nauka jazdy samochodem: </w:t>
            </w:r>
            <w:r>
              <w:rPr>
                <w:bCs/>
                <w:sz w:val="20"/>
              </w:rPr>
              <w:t>liczba godzin indywidualnie dla każdego ucznia, zgodnie z obowiązującymi przepisami dotyczącymi szkolenia podstawowego osób ubiegających się o prawo jazdy kat. B</w:t>
            </w:r>
            <w:r>
              <w:rPr>
                <w:bCs/>
                <w:color w:val="FFFFFF"/>
                <w:sz w:val="20"/>
              </w:rPr>
              <w:t>Nauka</w:t>
            </w:r>
            <w:r>
              <w:rPr>
                <w:b/>
                <w:bCs/>
                <w:color w:val="FFFFFF"/>
                <w:sz w:val="20"/>
              </w:rPr>
              <w:t xml:space="preserve"> jazdy samochodem w wymiarze 30 godzin na jednego ucznia realizowana poza w/w zajęciami</w:t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Razem godzin zajęć eduk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do dyspozy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rektora(2 godz.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Zwiększono o 1 godz. wymiar godz. przedmiotu: „Konstrukcja pojazdów samochodowych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Drugą godz. przeznaczono na przedmiot „Wychowanie do życia w rodzinie”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66669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17:00Z</dcterms:created>
  <dc:creator>ZSZ</dc:creator>
  <dc:description/>
  <cp:keywords/>
  <dc:language>en-US</dc:language>
  <cp:lastModifiedBy>zsp</cp:lastModifiedBy>
  <cp:lastPrinted>2010-10-01T02:51:00Z</cp:lastPrinted>
  <dcterms:modified xsi:type="dcterms:W3CDTF">2010-10-01T09:56:00Z</dcterms:modified>
  <cp:revision>6</cp:revision>
  <dc:subject/>
  <dc:title>PLAN NAUCZANIA DLA TECHNIKUM MECHANICZNEGO</dc:title>
</cp:coreProperties>
</file>