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iCs/>
          <w:sz w:val="32"/>
        </w:rPr>
      </w:pPr>
      <w:r>
        <w:rPr>
          <w:sz w:val="32"/>
        </w:rPr>
        <w:t>PLAN NAUCZANIA                                                                                              DLA  ZASADNICZEJ SZKOŁY ZAWODOWEJ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3"/>
        <w:rPr/>
      </w:pPr>
      <w:r>
        <w:rPr/>
        <w:t xml:space="preserve">                                </w:t>
      </w:r>
      <w:r>
        <w:rPr/>
        <w:t>ZAWÓD : KUCHARZ   MAŁEJ  GASTRONOM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nauczania wg Dz. U. 116 /2003 poz.1093 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dokumentacji programowej</w:t>
      </w:r>
    </w:p>
    <w:p>
      <w:pPr>
        <w:pStyle w:val="Normal"/>
        <w:rPr/>
      </w:pPr>
      <w:r>
        <w:rPr/>
        <w:t>512[05]/SZ/MENIS/2002.05.08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OBOWIĄZUJE OD 01 WRZEŚNIA  2004r.</w:t>
      </w:r>
    </w:p>
    <w:tbl>
      <w:tblPr>
        <w:tblW w:w="93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"/>
        <w:gridCol w:w="5884"/>
        <w:gridCol w:w="210"/>
        <w:gridCol w:w="6"/>
        <w:gridCol w:w="936"/>
        <w:gridCol w:w="936"/>
        <w:gridCol w:w="936"/>
      </w:tblGrid>
      <w:tr>
        <w:trPr>
          <w:trHeight w:val="652" w:hRule="atLeast"/>
          <w:cantSplit w:val="true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owiązkowe zajęcia edukacyjne</w:t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Liczba godzin tygodniowo</w:t>
            </w:r>
          </w:p>
        </w:tc>
      </w:tr>
      <w:tr>
        <w:trPr>
          <w:trHeight w:val="731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ęzyk pols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ęzyk obc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istoria  i wiedza o społeczeństw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atematy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izyka i astronom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eografia z ochroną i kształtowaniem środowis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dstawy przedsiębiorczoś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informacyj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ychowanie fizycz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zysposobienie obron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 z wychowawc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zem godzin przedmiotów ogólnokształcący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1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żywienia człowieka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technicz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,bezpieczeństwo i higiena prac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gastronomiczna z towaroznawstw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stawy rachunkowości gastronomiczn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jęcia praktycz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b/>
                <w:bCs/>
                <w:color w:val="008080"/>
              </w:rPr>
              <w:t>Razem godzin przedmiotów zawodowy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34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eligia / Ety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vertAlign w:val="superscript"/>
              </w:rPr>
            </w:pPr>
            <w:r>
              <w:rPr/>
              <w:t>Godziny do dyspozycji dyrektora 2 godz.</w:t>
            </w:r>
            <w:r>
              <w:rPr>
                <w:color w:val="FF0000"/>
                <w:sz w:val="36"/>
                <w:szCs w:val="36"/>
                <w:vertAlign w:val="superscript"/>
              </w:rPr>
              <w:t>*</w:t>
            </w:r>
          </w:p>
        </w:tc>
      </w:tr>
      <w:tr>
        <w:trPr>
          <w:trHeight w:val="36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chowanie do życia w rodzinie po 14 godz. rocznie w każdej klasie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w tym po 5 godz. z podziałem na grupy dziewcząt i chłopców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7</w:t>
            </w:r>
          </w:p>
        </w:tc>
      </w:tr>
      <w:tr>
        <w:trPr>
          <w:cantSplit w:val="true"/>
        </w:trPr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godzin zajęć edukacyjny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9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5:00Z</dcterms:created>
  <dc:creator>ZSZ</dc:creator>
  <dc:description/>
  <cp:keywords/>
  <dc:language>en-US</dc:language>
  <cp:lastModifiedBy>zsp</cp:lastModifiedBy>
  <cp:lastPrinted>2009-08-28T05:28:00Z</cp:lastPrinted>
  <dcterms:modified xsi:type="dcterms:W3CDTF">2010-08-30T10:56:00Z</dcterms:modified>
  <cp:revision>4</cp:revision>
  <dc:subject/>
  <dc:title>PLAN NAUCZANIA DLA TECHNIKUM MECHANICZNEGO</dc:title>
</cp:coreProperties>
</file>