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LAN NAUCZANIA</w:t>
      </w:r>
    </w:p>
    <w:p>
      <w:pPr>
        <w:pStyle w:val="Heading1"/>
        <w:rPr>
          <w:sz w:val="32"/>
        </w:rPr>
      </w:pPr>
      <w:r>
        <w:rPr>
          <w:sz w:val="32"/>
        </w:rPr>
        <w:t>ZASADNICZA SZKOŁA ZAWODOW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/>
      </w:pPr>
      <w:r>
        <w:rPr/>
        <w:t>ZAWÓD  : ELEKTROMECHANIK    724[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nauczania wg Dz. U. 116 /2003 poz.1093 załącznik Nr 4</w:t>
      </w:r>
    </w:p>
    <w:p>
      <w:pPr>
        <w:pStyle w:val="Normal"/>
        <w:rPr/>
      </w:pPr>
      <w:r>
        <w:rPr/>
        <w:t>Numer dokumentacji programowej</w:t>
      </w:r>
    </w:p>
    <w:p>
      <w:pPr>
        <w:pStyle w:val="Heading2"/>
        <w:jc w:val="left"/>
        <w:rPr/>
      </w:pPr>
      <w:r>
        <w:rPr>
          <w:b w:val="false"/>
          <w:bCs w:val="false"/>
          <w:sz w:val="20"/>
        </w:rPr>
        <w:t>724[05]/ZSZ/MENiS/2002.08.20                                                      OBOWIĄZUJE OD 01 WRZEŚNIA  2004 r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"/>
        <w:gridCol w:w="2134"/>
        <w:gridCol w:w="2510"/>
        <w:gridCol w:w="1026"/>
        <w:gridCol w:w="1026"/>
        <w:gridCol w:w="1026"/>
        <w:gridCol w:w="1026"/>
      </w:tblGrid>
      <w:tr>
        <w:trPr>
          <w:trHeight w:val="679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bowiązkowe zajęcia edukacyjne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godzin tygodniowo</w:t>
            </w:r>
          </w:p>
        </w:tc>
      </w:tr>
      <w:tr>
        <w:trPr>
          <w:trHeight w:val="28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 i wiedza o społeczeństwi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i astronom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z ochroną i kształtowaniem środowis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informacyj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osobienie obron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z wychowawc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99"/>
              </w:rPr>
            </w:pPr>
            <w:r>
              <w:rPr>
                <w:color w:val="333399"/>
              </w:rPr>
              <w:t>Razem godzin przedmiotów ogólnokształcący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</w:rPr>
              <w:t>1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</w:rPr>
              <w:t>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4</w:t>
            </w:r>
          </w:p>
        </w:tc>
      </w:tr>
      <w:tr>
        <w:trPr/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techniki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elektrotechniki i elektroni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elektryczna i elektronicz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yny elektrycz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y i urządzenia elektrycz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raktycz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azem godzin przedmiotów zawodowy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5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 / Ety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zem godzin zajęć edukacyjny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270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do dyspozy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rektora(2 godz.)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>
                <w:b/>
                <w:bCs/>
              </w:rPr>
              <w:t>zwiększono o 1 godz. wymiar godz. przedmiotu technologia informacyj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Drugą godz. przeznaczono na przedmiot „Wychowanie do życia w rodzinie”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57:00Z</dcterms:created>
  <dc:creator>ZSZ</dc:creator>
  <dc:description/>
  <cp:keywords/>
  <dc:language>en-US</dc:language>
  <cp:lastModifiedBy>Admin</cp:lastModifiedBy>
  <cp:lastPrinted>2004-08-16T09:25:00Z</cp:lastPrinted>
  <dcterms:modified xsi:type="dcterms:W3CDTF">2008-04-22T09:48:00Z</dcterms:modified>
  <cp:revision>6</cp:revision>
  <dc:subject/>
  <dc:title>PLAN NAUCZANIA DLA TECHNIKUM MECHANICZNEGO</dc:title>
</cp:coreProperties>
</file>