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LAN NAUCZANIA </w:t>
      </w:r>
    </w:p>
    <w:p>
      <w:pPr>
        <w:pStyle w:val="Heading1"/>
        <w:rPr/>
      </w:pPr>
      <w:r>
        <w:rPr/>
        <w:t>TECHNIKUM</w:t>
      </w:r>
    </w:p>
    <w:p>
      <w:pPr>
        <w:pStyle w:val="Heading1"/>
        <w:rPr/>
      </w:pPr>
      <w:r>
        <w:rPr/>
        <w:t>TECHNIK MECHANIK 311[20]</w:t>
      </w:r>
    </w:p>
    <w:p>
      <w:pPr>
        <w:pStyle w:val="Heading1"/>
        <w:rPr/>
      </w:pPr>
      <w:r>
        <w:rPr/>
        <w:t xml:space="preserve">Specjalizacja: </w:t>
      </w:r>
      <w:r>
        <w:rPr>
          <w:u w:val="single"/>
        </w:rPr>
        <w:t xml:space="preserve">SAMOCH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nauczania wg Dz. U Nr 137/2002 poz. 1155 zał. Nr 6</w:t>
      </w:r>
    </w:p>
    <w:p>
      <w:pPr>
        <w:pStyle w:val="Normal"/>
        <w:rPr/>
      </w:pPr>
      <w:r>
        <w:rPr/>
        <w:t>Numer dokumentacji programowej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11[20]/T-4,TU,SP/MEiN/2006.02.06</w:t>
      </w:r>
    </w:p>
    <w:p>
      <w:pPr>
        <w:pStyle w:val="Heading2"/>
        <w:rPr/>
      </w:pPr>
      <w:r>
        <w:rPr/>
        <w:t xml:space="preserve">OBOWIĄZUJE OD 1 WRZEŚNIA  2009r. </w:t>
      </w:r>
    </w:p>
    <w:p>
      <w:pPr>
        <w:pStyle w:val="Heading2"/>
        <w:rPr/>
      </w:pPr>
      <w:r>
        <w:rPr>
          <w:u w:val="single"/>
        </w:rPr>
        <w:t>2010/2011w</w:t>
      </w:r>
      <w:r>
        <w:rPr/>
        <w:t xml:space="preserve"> </w:t>
      </w:r>
      <w:r>
        <w:rPr>
          <w:u w:val="single"/>
        </w:rPr>
        <w:t>klasie 1Ts, 2T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"/>
        <w:gridCol w:w="5194"/>
        <w:gridCol w:w="756"/>
        <w:gridCol w:w="752"/>
        <w:gridCol w:w="6"/>
        <w:gridCol w:w="746"/>
        <w:gridCol w:w="11"/>
        <w:gridCol w:w="741"/>
        <w:gridCol w:w="16"/>
        <w:gridCol w:w="736"/>
        <w:gridCol w:w="25"/>
      </w:tblGrid>
      <w:tr>
        <w:trPr>
          <w:trHeight w:val="385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owiązkowe zajęcia edukacyjne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iczba godzin tygodni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I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V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ze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edza o kulturz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yka i astrono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informacyj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obron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z wychowawc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godzin przedmiotów ogólnokształcących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5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5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konstrukcji maszyn i urządze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mechanicz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y sterowania i regulacj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zynoznawstw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loatacja maszyn i urządze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technicz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wo pracy, ochrona środowiska, zarządzanie jakości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praktycz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specjalizujące: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saże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godzin przedmiotów zawodowych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dziny do dyspozycji dyrektora 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sz w:val="20"/>
              </w:rPr>
              <w:t>Religia / Ety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chowanie do życia w rodzinie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14 godzin rocznie w  klasie I , II i III</w:t>
            </w:r>
          </w:p>
        </w:tc>
      </w:tr>
      <w:tr>
        <w:trPr>
          <w:cantSplit w:val="true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Razem godziny zajęć edukacyjny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5                                 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yka zawodo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tyg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**Zgodnie z rozporządzeniem Ministra Edukacji narodowej i sportu z dnia 5 lutego 2004 r. w sprawie dopuszczania do użytku szkolnych programów...(Dz. U. Nr 25, poz. 220), program nauczania wybranej specjalizacji w zawodzie opracowuje szkolny zespół przedmiotowy właściwy dla danego zawodu.</w:t>
      </w:r>
    </w:p>
    <w:p>
      <w:pPr>
        <w:pStyle w:val="Normal"/>
        <w:rPr/>
      </w:pPr>
      <w:r>
        <w:rPr>
          <w:color w:val="0000FF"/>
          <w:sz w:val="40"/>
          <w:vertAlign w:val="superscript"/>
        </w:rPr>
        <w:t xml:space="preserve">*  </w:t>
      </w:r>
      <w:r>
        <w:rPr>
          <w:sz w:val="20"/>
        </w:rPr>
        <w:t>Z  5 godz. do dyspozycji dyrektora  4 godziny przeznaczono na zwiększenie liczby godzin przedmiotów zdawanych na egzaminie maturalnym w zakresie rozszerzonym oraz 1 godzinę na wychowanie do życia                    w rodzinie.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04:00Z</dcterms:created>
  <dc:creator>ZSZ</dc:creator>
  <dc:description/>
  <cp:keywords/>
  <dc:language>en-US</dc:language>
  <cp:lastModifiedBy>zsp</cp:lastModifiedBy>
  <cp:lastPrinted>2010-08-27T05:00:00Z</cp:lastPrinted>
  <dcterms:modified xsi:type="dcterms:W3CDTF">2010-08-27T12:01:00Z</dcterms:modified>
  <cp:revision>13</cp:revision>
  <dc:subject/>
  <dc:title>PLAN NAUCZANIA DLA TECHNIKUM MECHANICZNEGO</dc:title>
</cp:coreProperties>
</file>