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LAN NAUC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KUM</w:t>
      </w:r>
    </w:p>
    <w:p>
      <w:pPr>
        <w:pStyle w:val="TextBody"/>
        <w:jc w:val="center"/>
        <w:rPr/>
      </w:pPr>
      <w:r>
        <w:rPr/>
        <w:t>TECHNIK INFORMATYK 312[01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n nauczania wg Dz. U. Nr 137/2002 poz.1155 zał. Nr 6</w:t>
      </w:r>
    </w:p>
    <w:p>
      <w:pPr>
        <w:pStyle w:val="Normal"/>
        <w:rPr>
          <w:sz w:val="20"/>
        </w:rPr>
      </w:pPr>
      <w:r>
        <w:rPr>
          <w:sz w:val="20"/>
        </w:rPr>
        <w:t>Numer dokumentacji programowej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  <w:t>312[01]/T,SP/MENiS/2004.06.14                                                                     Obowiązuje od  01 września 2005 r.</w:t>
      </w:r>
    </w:p>
    <w:tbl>
      <w:tblPr>
        <w:tblW w:w="11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"/>
        <w:gridCol w:w="5543"/>
        <w:gridCol w:w="765"/>
        <w:gridCol w:w="765"/>
        <w:gridCol w:w="765"/>
        <w:gridCol w:w="765"/>
        <w:gridCol w:w="1080"/>
        <w:gridCol w:w="880"/>
      </w:tblGrid>
      <w:tr>
        <w:trPr>
          <w:trHeight w:val="324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sz w:val="20"/>
              </w:rPr>
              <w:t>Obowiązkowe zajęcia edukacyj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Liczba godzin tygodnio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Razem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obcy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społeczeństw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dza o kultur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zyka i astronom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y przedsiębiorczośc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informacyj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chowanie fizy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posobienie obron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y z wychowawc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odz. przedmiotów ogólnokształcąc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y operacyjne i sieci komputerow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ogramowanie biurow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owanie strukturalne i obiektow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a techniki komputerowe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media i grafika komputer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angielski zawodow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jęcia specjalizacyjne</w:t>
            </w:r>
            <w:r>
              <w:rPr>
                <w:color w:val="339966"/>
                <w:sz w:val="20"/>
              </w:rPr>
              <w:t>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owanie sieciowymi systemami operacyjn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y zarządzania bazami da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acje internetow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Grafika komputer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godz. przedmiotów zawodowy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dz. do dyspozycji dyrektora </w:t>
            </w:r>
            <w:r>
              <w:rPr>
                <w:color w:val="0000FF"/>
                <w:sz w:val="20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color w:val="0000FF"/>
                <w:sz w:val="20"/>
              </w:rPr>
              <w:t>*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a/Ety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chowanie do życia w rodzin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godzin rocznie w  klasie I,II i III              (w tym po 5 godz. z podziałem na grupy dziewcząt i chłopc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yka zawodo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ty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godzin zajęć edukacyjn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9:00Z</dcterms:created>
  <dc:creator>ZSZ</dc:creator>
  <dc:description/>
  <cp:keywords/>
  <dc:language>en-US</dc:language>
  <cp:lastModifiedBy>Admin</cp:lastModifiedBy>
  <cp:lastPrinted>2008-04-22T11:41:00Z</cp:lastPrinted>
  <dcterms:modified xsi:type="dcterms:W3CDTF">2008-04-28T06:19:00Z</dcterms:modified>
  <cp:revision>2</cp:revision>
  <dc:subject/>
  <dc:title>PLAN NAUCZANIA DLA TECHNIKUM MECHANICZNEGO</dc:title>
</cp:coreProperties>
</file>