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002"/>
        <w:gridCol w:w="1193"/>
        <w:gridCol w:w="1260"/>
        <w:gridCol w:w="1260"/>
        <w:gridCol w:w="1260"/>
      </w:tblGrid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5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LAN NAUCZANIA LICEUM PROFILOWANEGO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PROFIL ZARZĄDZANIE INFORMAC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G DZ.U. NR 137 /2002 poz. 1155   załącznik nr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Nr dokumentacji program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0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8"/>
              </w:rPr>
              <w:t xml:space="preserve">LP-ZI/MENiS/2002.04.30                                                                                                                                                           </w:t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OWIĄZUJE OD 01.09.2003 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00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kowe zajęcia edukacyjne</w:t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  <w:lang w:val="en-US"/>
              </w:rPr>
            </w:pPr>
            <w:r>
              <w:rPr>
                <w:rFonts w:cs="Tahoma" w:ascii="Tahoma" w:hAnsi="Tahoma"/>
                <w:sz w:val="32"/>
                <w:szCs w:val="40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  <w:lang w:val="en-US"/>
              </w:rPr>
            </w:pPr>
            <w:r>
              <w:rPr>
                <w:rFonts w:cs="Tahoma" w:ascii="Tahoma" w:hAnsi="Tahoma"/>
                <w:sz w:val="32"/>
                <w:szCs w:val="40"/>
                <w:lang w:val="en-US"/>
              </w:rPr>
              <w:t>ll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  <w:lang w:val="en-US"/>
              </w:rPr>
            </w:pPr>
            <w:r>
              <w:rPr>
                <w:rFonts w:cs="Tahoma" w:ascii="Tahoma" w:hAnsi="Tahoma"/>
                <w:sz w:val="32"/>
                <w:szCs w:val="40"/>
                <w:lang w:val="en-US"/>
              </w:rPr>
              <w:t>lll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 godzin</w:t>
            </w:r>
          </w:p>
        </w:tc>
      </w:tr>
      <w:tr>
        <w:trPr>
          <w:trHeight w:val="303" w:hRule="atLeast"/>
        </w:trPr>
        <w:tc>
          <w:tcPr>
            <w:tcW w:w="4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polski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obcy(angielski)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obcy(niemiecki)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Histor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iedza o społeczeństwi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iedza o kulturz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atematyk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izyka i astronom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Chem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iolog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dstawy przedsiębiorczości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echnologia informacyjn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ychowanie fizyczn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zysposobienie obronn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odziny z wychowawcą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ligia/etyk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chowanie do życia w rodzinie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godzin rocznie w każdej klasie                               (w tym po 5 godz. z podziałem na grupy dziewcząt i chłopców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odziny do dyspozycji dyrektora 5 godz.*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02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zukiwanie, selekcjonowanie 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madzenie informacji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002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twarzanie informacji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02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wszechnianie informacji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uma godzin łącznie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/>
        <w:t>Z 5 godz. do dyspozycji dyrektora  4 godziny przeznaczono na zwiększenie liczby godzin przedmiotów zdawanych na egzaminie maturalnym w zakresie rozszerzonym oraz 1 godzinę na wychowanie do życia w rodz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Kowalik</dc:creator>
  <dc:description/>
  <cp:keywords/>
  <dc:language>en-US</dc:language>
  <cp:lastModifiedBy>zsp</cp:lastModifiedBy>
  <cp:lastPrinted>2009-08-31T01:41:00Z</cp:lastPrinted>
  <dcterms:modified xsi:type="dcterms:W3CDTF">2009-08-31T08:42:00Z</dcterms:modified>
  <cp:revision>2</cp:revision>
  <dc:subject/>
  <dc:title>PLAN NAUCZANIA LICEUM PROFILOWANEGO</dc:title>
</cp:coreProperties>
</file>